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Перечень образовательных услуг, </w:t>
      </w:r>
    </w:p>
    <w:p>
      <w:pPr>
        <w:pStyle w:val="Default"/>
        <w:jc w:val="center"/>
        <w:rPr/>
      </w:pPr>
      <w:r>
        <w:rPr>
          <w:b/>
          <w:bCs/>
          <w:color w:val="000000"/>
          <w:sz w:val="36"/>
          <w:szCs w:val="36"/>
        </w:rPr>
        <w:t xml:space="preserve">оказываемых МБОУ «СОШ п.Малиновский» </w:t>
      </w:r>
    </w:p>
    <w:p>
      <w:pPr>
        <w:pStyle w:val="Default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на бесплатной основе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МБОУ «СОШ п.Малиновский» осуществляет образовательный процесс в соответствии с уровнями общеобразовательных программ: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чального общего образования (нормативный срок освоения 4 года);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сновного общего образования (нормативный срок освоения 5 лет); 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реднего общего образования (нормативный срок освоения 2 года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Школа в соответствии с лицензией реализует образовательные программы дополнительного образования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кружок «Робототехника»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ужок «Береста»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ужок «Вокальное пение»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ужок «Шахматы»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ужок «Малинка»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ужок «Хоровое пение»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к сдаче нормативов ГТ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1:00Z</dcterms:created>
  <dc:creator>Ольга</dc:creator>
  <dc:description/>
  <cp:keywords/>
  <dc:language>en-US</dc:language>
  <cp:lastModifiedBy>Максим Шатохин</cp:lastModifiedBy>
  <dcterms:modified xsi:type="dcterms:W3CDTF">2019-09-25T09:02:00Z</dcterms:modified>
  <cp:revision>5</cp:revision>
  <dc:subject/>
  <dc:title> Перечень образовательных услуг, оказываемых на бесплатной основе </dc:title>
</cp:coreProperties>
</file>