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26190038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Ханты-Мансийский автономный округ, Советский район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</w:t>
      </w:r>
      <w:r>
        <w:rPr>
          <w:sz w:val="28"/>
          <w:lang w:val="ru-RU"/>
        </w:rPr>
        <w:br/>
      </w:r>
      <w:bookmarkStart w:id="1" w:name="3f4c68a4-b8ca-4bb1-ba33-51f5c004098e"/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>‌‌ МБОУ "СОШ п. Малиновский"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етодис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Холманских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МС №1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нц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клина И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342 от «01» сентября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АДАПТИРОВАННАЯ </w:t>
      </w: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(ID </w:t>
      </w:r>
      <w:r>
        <w:rPr>
          <w:rFonts w:cs="Times New Roman" w:ascii="Times New Roman" w:hAnsi="Times New Roman"/>
          <w:color w:val="000000"/>
          <w:sz w:val="28"/>
          <w:lang w:val="ru-RU"/>
        </w:rPr>
        <w:t>3595894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усский язык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для обучающ</w:t>
      </w:r>
      <w:r>
        <w:rPr>
          <w:rFonts w:cs="Times New Roman" w:ascii="Times New Roman" w:hAnsi="Times New Roman"/>
          <w:color w:val="000000"/>
          <w:sz w:val="28"/>
          <w:lang w:val="ru-RU"/>
        </w:rPr>
        <w:t>егося 1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lang w:val="ru-RU"/>
        </w:rPr>
      </w:pPr>
      <w:bookmarkStart w:id="2" w:name="f715b471-6917-426c-8698-33ecb8df3122"/>
      <w:r>
        <w:rPr>
          <w:rFonts w:cs="Times New Roman" w:ascii="Times New Roman" w:hAnsi="Times New Roman"/>
          <w:b/>
          <w:color w:val="000000"/>
          <w:sz w:val="28"/>
          <w:lang w:val="ru-RU"/>
        </w:rPr>
        <w:t>г.п. Малиновский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5dfe3935-785d-42c5-a653-64007fa0b54d"/>
      <w:r>
        <w:rPr>
          <w:rFonts w:cs="Times New Roman" w:ascii="Times New Roman" w:hAnsi="Times New Roman"/>
          <w:b/>
          <w:color w:val="000000"/>
          <w:sz w:val="28"/>
          <w:lang w:val="ru-RU"/>
        </w:rPr>
        <w:t>2023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4" w:name="block-26190038"/>
      <w:bookmarkStart w:id="5" w:name="block-26190044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бочая программа учебного предмета «Русский язык» (предметная область «Русский язык и литературное чтение») на уровне начального общего образования составлена на основе Требований к результатам освоения программы начального общего образования Федерального государственного образовательного стандарта начального общего образования (далее – ФГОС НОО), Федеральной образовательной программы начального общего образования (далее – ФОП НОО), Федеральной рабочей программы по учебному предмету «Русский язык» (далее – ФРП «Русский язык»), а также ориентирована на целевые приоритеты, сформулированные в федеральной рабочей программе воспитания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b/>
          <w:color w:val="000000"/>
          <w:sz w:val="28"/>
          <w:lang w:val="ru-RU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уровне начального общего образования изучение русского языка имеет особое значение в развитии обучающегося. Приобретённые знания,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, а также будут востребованы в жизни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как средство познания действительности обеспечивает развитие интеллектуальных и творческих способностей обучающихся, формирует умения извлекать и анализировать информацию из различных текстов, навыки самостоятельной учебной деятельности. Изучение русского языка является основой всего процесса обучения на уровне начального общего образования, успехи в изучении этого предмета во многом определяют результаты обучающихся по другим учебным предмета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обладает значительным потенциалом в развитии функциональной грамотности обучающихся, особенно таких её компонентов, как языковая, коммуникативная, читательская, общекультурная и социальная грамот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ичное знакомство с системой русского языка, богатством его выразительных возможностей,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. Русский язык, выполняя свои базовые функции общения и выражения мысли, обеспечивает межличностное и социальное взаимодействие, способствует формированию самосознания и мировоззрения личности, является важнейшим средством хранения и передачи информации, культурных традиций, истории русского народа и других народов России. Свободное владение языком, умение выбирать нужные языковые средства во многом определяют возможность адекватного самовыражения взглядов, мыслей, чувств, проявления себя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обладает огромным потенциалом присвоения традиционных социокультурных и духовно-нравственных ценностей, принятых в обществе правил и норм поведения, в том числе речевого, что способствует формированию внутренней позиции личности. Личностные достижения обучающегося непосредственно связаны с осознанием языка как явления национальной культуры, пониманием связи языка и мировоззрения народа. Значимыми личностными результатами являются развитие устойчивого познавательного интереса к изучению русского языка, формирование ответственности за сохранение чистоты русского языка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ЕЛИ ИЗУЧЕНИЯ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правлено на достижение следующих целей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<w:softHyphen/>
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4)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5) развитие функциональной грамотности, готовности к успешному взаимодействию с изменяющимся миром и дальнейшему успешному образова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. Языковой материал призван сформировать первоначальные представления о структуре русского языка, способствовать усвоению норм русского литературного языка, орфографических и пунктуационных прави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устной и письменной речи обучающихся направлено на решение практической задачи развития всех видов речевой деятельности, отработку навыков использования усвоенных норм русского литературного языка, речевых норм и правил речевого этикета в процессе устного и письменного общения.</w:t>
      </w:r>
    </w:p>
    <w:p>
      <w:pPr>
        <w:pStyle w:val="Normal"/>
        <w:spacing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яд задач по совершенствованию речевой деятельности решаются совместно с учебным предметом «Литературное чтение»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</w:t>
      </w:r>
      <w:r>
        <w:rPr>
          <w:rFonts w:cs="Times New Roman" w:ascii="Times New Roman" w:hAnsi="Times New Roman"/>
          <w:b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число часов, отведённых на изучение курса «Русский язык», составляет  пять часов в неделю, в 1 классе – 165 часов</w:t>
      </w:r>
      <w:r>
        <w:rPr>
          <w:lang w:val="ru-RU"/>
        </w:rPr>
        <w:t xml:space="preserve">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даптированная рабочая программа по предмету русский язык разработана для обучающегося 1 класса  Клюкичева Ю. (ЗПР, вариант 7.2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6" w:name="block-26190044"/>
      <w:bookmarkStart w:id="7" w:name="block-26190039"/>
      <w:bookmarkEnd w:id="6"/>
      <w:bookmarkEnd w:id="7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учение грамоте</w:t>
      </w:r>
      <w:hyperlink w:anchor="_ftn1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lang w:val="ru-RU"/>
          </w:rPr>
          <w:t>[1]</w:t>
        </w:r>
      </w:hyperlink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собственных игр, заня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 и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ятие слова как объекта изучения, материала для анализа. Наблюдение над значением слова. 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Единство звукового состава слова и его значения. Звуковой анализ слова, работа со звуковыми моделями: построение модели звукового состава слова, подбор слов, соответствующих заданной модели. Различение гласных и согласных звуков, гласных ударных и безударных, согласных твёрдых и мягких, звонких и глухих. Определение места ударения. Слог как минимальная произносительная единица. Количество слогов в слове. Ударный с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2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ение звука и буквы: буква как знак звука. Слоговой принцип русской графики. Буквы гласных как показатель твёрдости — мягкости согласных звуков. Функции букв е, ё, ю, я. Мягкий знак как показатель мягкости предшествующего согласного звука в конце слова. Последовательность букв в русском алфави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исьмо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остранстве листа в тетради и на пространстве классной доски. Гигиенические требования, которые необходимо соблюдать во время пись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чертание письменных прописных и строчных букв. Письмо разборчивым, аккуратным почерком. Понимание функции небуквенных графических средств: пробела между словами, знака переноса. Письмо под диктовку слов и предложений, написание которых не расходится с их произношением. Приёмы и последовательность правильного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3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 раздельное написание слов; обозначение гласных после шипящих в сочетаниях жи, ши (в положении под ударением), ча, ща, чу, щу; прописная буква в начале предложения, в именах собственных (имена людей, клички животных); перенос по слогам слов без стечения согласных; знаки препинания в конце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ТИЧЕСКИЙ КУР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как основное средство человеческого общения. Цели и ситуации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онет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и речи. Гласные и согласные звуки, их различение. Ударение в слове. Гласные ударные и безударные. Твёрдые и мягкие согласные звуки, их различение. Звонкие и глухие согласные звуки, их различение. Согласный звук [й’] и гласный звук [и]. Шипящие [ж], [ш], [ч’], [щ’]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г. Количество слогов в слове. Ударный слог. Деление слов на слоги (простые случаи, без стечения согласных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ф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и буква. Различение звуков и букв. Обозначение на письме твёрдости согласных звуков буквами а, о, у, ы, э; слова с буквой э. Обозначение на письме мягкости согласных звуков буквами е, ё, ю, я, и. Функции букв е, ё, ю, я. Мягкий знак как показатель мягкости предшествующего согласного звука в конц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ление соотношения звукового и буквенного состава слова в словах типа стол, кон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буквенные графические средства: пробел между словами, знак перено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алфавит: правильное название букв, их последовательность. Использование алфавита для упорядочения списк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эпия</w:t>
      </w:r>
      <w:r>
        <w:fldChar w:fldCharType="begin"/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instrText xml:space="preserve"> HYPERLINK "https://workprogram.edsoo.ru/templates/415" \l "_ftn1"</w:instrTex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93FF"/>
          <w:sz w:val="24"/>
          <w:lang w:val="ru-RU"/>
        </w:rPr>
        <w:t>[4]</w:t>
      </w:r>
      <w:r>
        <w:rPr>
          <w:rStyle w:val="InternetLink"/>
          <w:sz w:val="24"/>
          <w:b/>
          <w:rFonts w:cs="Times New Roman" w:ascii="Times New Roman" w:hAnsi="Times New Roman"/>
          <w:color w:val="0093FF"/>
          <w:lang w:val="ru-RU"/>
        </w:rPr>
        <w:fldChar w:fldCharType="end"/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ношение звуков и сочетаний звуков, ударение в словах в соответствии с нормами современного русского литературного языка (на ограниченном перечне слов, отрабатываемом в учебник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 как название предмета, признака предмета, действия предмет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ение слов, значение которых требует уточ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как единица языка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, предложение (наблюдение над сходством и различием). Установление связи слов в предложении при помощи смысловых вопро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овление деформированных предложений. Составление предложений из набора форм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 и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и их примене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дельное написание слов в предлож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ая буква в начале предложения и в именах собственных: в именах и фамилиях людей, кличках животны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нос слов (без учёта морфемного членения слов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сные после шипящих в сочетаниях жи, ши (в положении под ударением), ча, ща, чу, щ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я чк, чн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с непроверяемыми гласными и согласными (перечень слов в орфографическом словаре учебник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лгоритм списыван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звитие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как основная форма общения между людьми. Текст как единица речи (ознаком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туация общения: цель общения, с кем и где происходит общение. Ситуации устного общения (чтение диалогов по ролям, просмотр видеоматериалов, прослушивание аудиозапис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речевого этикета в ситуациях учебного и бытового общения (приветствие, прощание, извинение, благодарность, обращение с просьбой)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ение небольших рассказов на основе наблюд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26190039"/>
      <w:bookmarkStart w:id="9" w:name="block-26190037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учение русского языка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езультате изучения предмета «Русский язык» в начальной школе у обучающегося будут сформированы следующие личностные результаты: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гражданско-патрио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ановление ценностного отношения к своей Родине, в том числе через изучение русского языка, отражающего историю и культуру страны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этнокультурной и российской гражданской идентичности, понимание роли русского языка как государственного языка Российской Федерации и языка межнационального общения народов России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своей сопричастности к прошлому, настоящему и будущему своей страны и родного края, в том числе через обсуждение ситуаций при работе с текстами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уважения к своему и другим народам, формируемое в том числе на основе примеров из текстов, с которыми идёт работа на уроках русского языка;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человеке как члене общества, о правах и ответственности, уважении и достоинстве человека, о нравственно</w:t>
        <w:softHyphen/>
        <w:t>этических нормах поведения и правилах межличностных отношений, в том числе отражённых в текстах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языка как одной из главных духовно-нравственных ценностей народа; 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ние индивидуальности каждого человека с опорой на собственный жизненный и читательский опыт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 сопереживания, уважения и доброжелательности, в том числе с использованием адекватных языковых средств для выражения своего состояния и чувств;</w:t>
      </w:r>
    </w:p>
    <w:p>
      <w:pPr>
        <w:pStyle w:val="Normal"/>
        <w:numPr>
          <w:ilvl w:val="0"/>
          <w:numId w:val="10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поведения, направленных на причинение физического и морального вреда другим людям (в том числе связанного с использованием недопустимых средств языка)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важительное отношение и интерес к художественной культуре, восприимчивость к разным видам искусства, традициям и творчеству своего и других народов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емление к самовыражению в искусстве слова; осознание важности русского языка как средства общения и самовыражения;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правил безопасного поиска в информационной среде дополнительной информации в процессе языкового образования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физическому и психическому здоровью, проявляющееся в выборе приемлемых способов речевого самовыражения и соблюдении норм речевого этикета и правил общения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трудов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9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труда в жизни человека и общества (в том числе благодаря примерам из текстов, с которыми идёт работа на уроках русского языка), интерес к различным профессиям, возникающий при обсуждении примеров из текстов, с которыми идёт работа на уроках русского языка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режное отношение к природе, формируемое в процессе работы с текстами;</w:t>
      </w:r>
    </w:p>
    <w:p>
      <w:pPr>
        <w:pStyle w:val="Normal"/>
        <w:numPr>
          <w:ilvl w:val="0"/>
          <w:numId w:val="1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действий, приносящих вред природе;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ценности научного познан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воначальные представления о научной картине мира, в том числе первоначальные представления о системе языка как одной из составляющих целостной научной картины мира;</w:t>
      </w:r>
    </w:p>
    <w:p>
      <w:pPr>
        <w:pStyle w:val="Normal"/>
        <w:numPr>
          <w:ilvl w:val="0"/>
          <w:numId w:val="1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знавательные интересы, активность, инициативность, любознательность и самостоятельность в познании, в том числе познавательный интерес к изучению русского языка, активность и самостоятельность в его познан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началь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азличные языковые единицы (звуки, слова, предложения, тексты), устанавливать основания для сравнения языковых единиц (частеречная принадлежность, грамматический признак, лексическое значение и другое); устанавливать аналогии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единять объекты (языковые единицы) по определённому признаку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ущественный признак для классификации языковых единиц (звуков, частей речи, предложений, текстов); классифицировать языковые единицы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к информации для решения учебной и практической задачи на основе предложенного алгоритма, формулировать запрос на дополнительную информацию;</w:t>
      </w:r>
    </w:p>
    <w:p>
      <w:pPr>
        <w:pStyle w:val="Normal"/>
        <w:numPr>
          <w:ilvl w:val="0"/>
          <w:numId w:val="1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но</w:t>
        <w:softHyphen/>
        <w:t>следственные связи в ситуациях наблюдения за языковым материалом, делать выв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 помощью учителя формулировать цель, планировать изменения языкового объекта, речевой ситуации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несколько вариантов выполнения задания, выбирать наиболее целесообразный (на основе предложенных критериев)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предложенному плану несложное лингвистическое мини</w:t>
        <w:softHyphen/>
        <w:t>исследование, выполнять по предложенному плану проектное задание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; формулировать с помощью учителя вопросы в процессе анализа предложенного языкового материала;</w:t>
      </w:r>
    </w:p>
    <w:p>
      <w:pPr>
        <w:pStyle w:val="Normal"/>
        <w:numPr>
          <w:ilvl w:val="0"/>
          <w:numId w:val="1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ов, событий и их последствия в аналогичных или сходных ситуац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тать с информацией 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источник получения информации: нужный словарь для получения запрашиваемой информации, для уточнения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гласно заданному алгоритму находить представленную в явном виде информацию в предложенном источнике: в словарях, справочниках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остоверную и недостоверную информацию самостоятельно или на основании предложенного учителем способа её проверки (обращаясь к словарям, справочникам, учебнику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с помощью взрослых (педагогических работников, родителей, законных представителей) правила информационной безопасности при поиске информации в информационно-телекоммуникационной сети «Интернет» (информации о написании и произношении слова, о значении слова, о происхождении слова, о синонимах слова)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и создавать текстовую, видео</w:t>
        <w:softHyphen/>
        <w:t>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1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лингвистическую информацию, зафиксированную в виде таблиц, схем; самостоятельно создавать схемы, таблицы для представления лингвистической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целями и условиями общения в знакомой сред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уважительное отношение к собеседнику, соблюдать правила ведения диалоги и дискусс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возможность существования разных точек зр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но и аргументированно высказывать своё мнение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оить речевое высказывание в соответствии с поставленной задач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и письменные тексты (описание, рассуждение, повествование) в соответствии с речевой ситуаци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ить небольшие публичные выступления о результатах парной и групповой работы, о результатах наблюдения, выполненного мини</w:t>
        <w:softHyphen/>
        <w:t>исследования, проектного зада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бирать иллюстративный материал (рисунки, фото, плакаты) к тексту выступ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действия по решению учебной задачи для получения результата;</w:t>
      </w:r>
    </w:p>
    <w:p>
      <w:pPr>
        <w:pStyle w:val="Normal"/>
        <w:numPr>
          <w:ilvl w:val="0"/>
          <w:numId w:val="12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страивать последовательность выбранных действ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контроля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чины успеха (неудач) учебной деятельност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рректировать свои учебные действия для преодоления речевых и орфографических ошибок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сить результат деятельности с поставленной учебной задачей по выделению, характеристике, использованию языковых единиц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ошибку, допущенную при работе с языковым материалом, находить орфографическую и пунктуационную ошибку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авнивать результаты своей деятельности и деятельности одноклассников, объективно оценивать их по предложенным критерия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ум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вместной деятельности: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краткосрочные и долгосрочные цели (индивидуальные с учётом участия в коллективных задачах) в стандартной (типовой) ситуации на основе предложенного учителем формата планирования, распределения промежуточных шагов и сроков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готовность руководить, выполнять поручения, подчиняться, самостоятельно разрешать конфлик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тветственно выполнять свою часть работы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вой вклад в общий результат;</w:t>
      </w:r>
    </w:p>
    <w:p>
      <w:pPr>
        <w:pStyle w:val="Normal"/>
        <w:numPr>
          <w:ilvl w:val="0"/>
          <w:numId w:val="8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ыполнять совместные проектные задания с опорой на предложенные образцы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 концу обучения в первом классе обучающийся научитс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о и предложение; вычленять слова из предлож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ычленять звуки из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сные и согласные звуки (в том числе различать в словах согласный звук [й’] и гласный звук [и]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ударные и безударные гласные зву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огласные звуки: мягкие и твёрдые, звонкие и глухие (вне слова и в слове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нятия «звук» и «буква»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количество слогов в слове; делить слова на слоги (простые случаи: слова без стечения согласных); определять в слове ударный слог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значать на письме мягкость согласных звуков буквами е, ё, ю, я и буквой ь в конце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называть буквы русского алфавита; использовать знание последовательности букв русского алфавита для упорядочения небольшого списка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аккуратным разборчивым почерком без искажений прописные и строчные буквы, соединения букв, слов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изученные правила правописания: раздельное написание слов в предложении; знаки препинания в конце предложения: точка, вопросительный и восклицательный знаки; прописная буква в начале предложения и в именах собственных (имена и фамилии людей, клички животных); перенос слов по слогам (простые случаи: слова из слогов типа «согласный + гласный»); гласные после шипящих в сочетаниях жи, ши (в положении под ударением), ча, ща, чу, щу; непроверяемые гласные и согласные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писывать (без пропусков и искажений букв) слова и предложения, тексты объёмом не более 25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исать под диктовку (без пропусков и искажений букв) слова, предложения из 3-5 слов, тексты объёмом не более 20 слов, правописание которых не расходится с произношением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и исправлять ошибки на изученные правила, описк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нимать прослушанный текст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вслух и про себя (с пониманием) короткие тексты с соблюдением интонации и пауз в соответствии со знаками препинания в конце предлож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слова, значение которых требует уточн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предложение из набора форм слов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составлять текст из 3-5 предложений по сюжетным картинкам и на основе наблюден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изученные понятия в процессе решения учебных задач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/>
      </w:pPr>
      <w:bookmarkStart w:id="10" w:name="block-26190037"/>
      <w:bookmarkStart w:id="11" w:name="block-26190040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2" w:name="block-26190040"/>
      <w:bookmarkStart w:id="13" w:name="block-26190041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394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19"/>
        <w:gridCol w:w="4392"/>
        <w:gridCol w:w="1642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бучение грамоте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 и предложе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9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тический курс</w:t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ие сведения о язык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к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и морфолог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5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6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 и пунктуаци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7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витие речи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ВАРИАНТ 1. ПОУРОЧНОЕ ПЛАНИРОВАНИЕ ДЛЯ ПЕДАГОГОВ, ИСПОЛЬЗУЮЩИХ УЧЕБНИКИ «АЗБУКА» (АВТОРЫ В.Г.ГОРЕЦКИЙ И ДР.), «РУССКИЙ ЯЗЫК. 1-4 КЛАСС. (АВТОРЫ В.П. КАНАКИНА, В.Г.ГОРЕЦКИЙ)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26190041"/>
      <w:bookmarkStart w:id="15" w:name="block-26190043"/>
      <w:bookmarkEnd w:id="14"/>
      <w:bookmarkEnd w:id="15"/>
      <w:r>
        <w:rPr>
          <w:rFonts w:cs="Times New Roman" w:ascii="Times New Roman" w:hAnsi="Times New Roman"/>
          <w:b/>
          <w:color w:val="000000"/>
          <w:sz w:val="28"/>
        </w:rPr>
        <w:t xml:space="preserve">1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50"/>
        <w:gridCol w:w="4546"/>
        <w:gridCol w:w="1225"/>
        <w:gridCol w:w="1841"/>
        <w:gridCol w:w="1910"/>
        <w:gridCol w:w="1347"/>
        <w:gridCol w:w="2221"/>
      </w:tblGrid>
      <w:tr>
        <w:trPr>
          <w:trHeight w:val="144" w:hRule="atLeast"/>
        </w:trPr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ых игр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вместное составление небольших рассказов о любимом дн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личение предложения и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с предложением: выделение слов, изменение их порядка. Различение предложения и слова. Закрепл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я из слов. Работа с предложение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предложения из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объект изучения. Различение слова и обозначаемого им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Интонационное выделение звука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яем самый частый звук в стихотвор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первые звуки в слов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авливаем последовательность звук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слова, различающиеся одним звуко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води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араллельные ли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иентируемся на рабочей строк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шем элементы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ь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атываем письмо элементов бук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А, 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ообразующая функция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О, о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определять количества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И, 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У, 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яем особенности 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авниваем начертания изученных букв, обозначающих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шем буквы, обозначающие 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Н, н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С, 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К, 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Т, 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Л, 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звонк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Р, р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В, 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Е, 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П, п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личаем звонкие и глухие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М, м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З, 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овой анализ слов, работа со звуковыми моделями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Б, б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Д, д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парные по звонкости-глухости согласны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Я, 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Г, 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вёрдые и мяг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Ч, ч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трабатываем умение проводить звуковой анализ. Подбор слов, соответствующих заданной модел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Функции буквы 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дбор слов, соответствующих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Ш, 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Ж, ж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шипящи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Ё, ё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Й, 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Й, й. Особенность согласных звуков, обозначаемых изучаемыми буква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Х, 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Ю, ю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Ц, ц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енируемся подбирать слова, соответствующие заданной модел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Э, э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Щ, щ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ь согласных звуков, обозначаемых изучаемыми буквами: непарные глух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исьмо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написания строчной и заглавной букв Ф, ф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троение моделей звукового состав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ем знания о согласных звука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исьмо строчной буквы ъ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отка написания букв, написание которых вызывает трудности у учащихся класс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трабатываем умение определять количество слогов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Раздельное написание слов в предложени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как основное средство человеческого общения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ь как основная форма общения между людь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единица реч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е как единица язык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оформления предложений: прописная буква в начале и знак в конце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 правильно записать предложение. Введение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и предложение: сходство и различие. Как составить па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вязи слов в предложении при помощи смысловых вопрос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предложений из набора форм слов. Отработка алгоритма записи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сстановление деформированных предложений.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туации общения. Диалог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 как единица языка. Значение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ление небольших устных рассказ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едметы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то?, что? Составление предложений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признака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какой?, какая? какое?, какие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, называющие действия предме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отвечающие на вопросы что делать?, что сделать?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атываем умение задать вопрос к слов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аем за значениями слов. Сколько значений может быть у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аботка алгоритма списывания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, близкие по значению. Отработка алгоритма списывания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блюдение за словами, близкими по значению, в текст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обращение с просьбой. Какие слова мы называем вежлив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чевой этикет: ситуация благодарности. Мягкий знак. Когда употребляется в словах буква "мягкий знак"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г. Определение количества слогов в слове. Ударный слог. Деление слов на слог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аботка правила переноса слов. Когда нужен перенос сло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соотношения звукового и буквенного состава слова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лфави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ользование алфавита для упорядочения списк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уки речи. Гласные и согласные звуки, их различени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знакомств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ударные и безударные. Ударение в слов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безударный 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щее представление о родственных слов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ое письмо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имся запоминать слова с непроверяемыми гласными и согласным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небольших устных рассказов на основе наблюд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Буквы И и Й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и букв е, ё, ю, я. Как обозначить на письме мягкость согласных звук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осстановление деформированного текста. Когда употребляется в словах буква "мягкий знак" (ь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гласные звуки: систематизация знаний. Глухие и звонк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обозначить буквой парный по глухости-звонкости согласный звук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учение приемам самопроверки после списывания текста. Правописание букв парных по глухости-звонкости соглас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четаний чк, чн. Шипящие согласные зву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слов с сочетаниями чк, чн. Объяснительное письмо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жи, ши (в положении под ударением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жи, ш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: ситуация извинения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крепление правописания гласных после шипящих в сочетаниях ча, ща, чу, щ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писная буква в именах собственных: в именах и фамилиях людей. Прописная буква в именах собственных: в кличках животны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конце предложения: точка, вопросительный и восклицательный знаки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Перенос слов со строки на строку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ое письмо под диктовку слов и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Объяснительная запись под диктовку текста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ъяснительный диктант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Как составить предложение из набора слов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ервный урок. Составление из набора форм слов предложений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3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bookmarkStart w:id="16" w:name="ec4eeb22-a661-4533-80b6-4bb7e57e623c"/>
      <w:r>
        <w:rPr>
          <w:rFonts w:cs="Times New Roman" w:ascii="Times New Roman" w:hAnsi="Times New Roman"/>
          <w:color w:val="000000"/>
          <w:sz w:val="28"/>
          <w:lang w:val="ru-RU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(в 2 частях), 1 класс/ Канакина В.П., Горецкий В.Г., Акционерное общество «Издательство «Просвещение»</w:t>
      </w:r>
      <w:bookmarkEnd w:id="16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‌</w:t>
      </w:r>
      <w:r>
        <w:rPr>
          <w:rFonts w:cs="Times New Roman" w:ascii="Times New Roman" w:hAnsi="Times New Roman"/>
          <w:color w:val="000000"/>
          <w:sz w:val="28"/>
          <w:lang w:val="ru-RU"/>
        </w:rPr>
        <w:t>Канакина В. П., Горецкий В. Г. и др. Русский язык. Рабочие программы. Предметная линия учебников системы «Школа России. Канакина В. П., Щеголёва Г. С. Русский язык. Сборник диктантов и творческих работ. 3–4 классы</w:t>
      </w:r>
      <w:r>
        <w:rPr>
          <w:sz w:val="28"/>
          <w:lang w:val="ru-RU"/>
        </w:rPr>
        <w:br/>
      </w:r>
      <w:r>
        <w:rPr>
          <w:rFonts w:cs="Times New Roman" w:ascii="Times New Roman" w:hAnsi="Times New Roman"/>
          <w:color w:val="000000"/>
          <w:sz w:val="28"/>
          <w:lang w:val="ru-RU"/>
        </w:rPr>
        <w:t>Канакина В. П. Русский язык. Методическое пособие с поурочными разработками. 1 класс</w:t>
      </w:r>
      <w:r>
        <w:rPr>
          <w:sz w:val="28"/>
          <w:lang w:val="ru-RU"/>
        </w:rPr>
        <w:br/>
      </w:r>
      <w:bookmarkStart w:id="17" w:name="0097623d-f302-40d9-98c5-bf72fb23caf3"/>
      <w:bookmarkEnd w:id="17"/>
      <w:r>
        <w:rPr>
          <w:rFonts w:cs="Times New Roman" w:ascii="Times New Roman" w:hAnsi="Times New Roman"/>
          <w:color w:val="000000"/>
          <w:sz w:val="28"/>
          <w:lang w:val="ru-RU"/>
        </w:rPr>
        <w:t>‌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color w:val="333333"/>
          <w:sz w:val="28"/>
          <w:lang w:val="ru-RU"/>
        </w:rPr>
        <w:t>​‌</w:t>
      </w:r>
      <w:bookmarkStart w:id="18" w:name="838ca2f3-526f-4f30-994f-2d759c1f448b"/>
      <w:r>
        <w:rPr>
          <w:rFonts w:cs="Times New Roman" w:ascii="Times New Roman" w:hAnsi="Times New Roman"/>
          <w:color w:val="000000"/>
          <w:sz w:val="28"/>
          <w:lang w:val="ru-RU"/>
        </w:rPr>
        <w:t>Образовательной платформы: Сферум, ФГИС «Моя школа»</w:t>
      </w:r>
      <w:bookmarkEnd w:id="18"/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widowControl w:val="false"/>
        <w:pBdr/>
        <w:spacing w:lineRule="auto" w:line="240" w:before="5" w:after="0"/>
        <w:ind w:right="58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  <w:lang w:val="ru-RU" w:eastAsia="ru-RU"/>
        </w:rPr>
      </w:pPr>
      <w:r>
        <w:rPr>
          <w:rFonts w:eastAsia="Times" w:cs="Times New Roman" w:ascii="Times New Roman" w:hAnsi="Times New Roman"/>
          <w:color w:val="000000"/>
          <w:sz w:val="28"/>
          <w:szCs w:val="28"/>
          <w:lang w:val="ru-RU" w:eastAsia="ru-RU"/>
        </w:rPr>
      </w:r>
      <w:bookmarkStart w:id="19" w:name="block-26190043"/>
      <w:bookmarkStart w:id="20" w:name="block-26190043"/>
      <w:bookmarkEnd w:id="2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37:00Z</dcterms:created>
  <dc:creator>Наталия Викторовна</dc:creator>
  <dc:description/>
  <dc:language>en-US</dc:language>
  <cp:lastModifiedBy>Пользователь</cp:lastModifiedBy>
  <dcterms:modified xsi:type="dcterms:W3CDTF">2023-10-05T03:37:00Z</dcterms:modified>
  <cp:revision>2</cp:revision>
  <dc:subject/>
  <dc:title/>
</cp:coreProperties>
</file>