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п.Малиновск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.12.2024г. </w:t>
        <w:tab/>
        <w:tab/>
        <w:tab/>
        <w:tab/>
        <w:tab/>
        <w:tab/>
        <w:tab/>
        <w:t xml:space="preserve">                                                     №628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 xml:space="preserve">Об информировании участников государственной итоговой аттестации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 xml:space="preserve">по образовательным программам основного общего и среднего образования,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 xml:space="preserve">участников единого государственного экзамена о полученных результатах 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в МБОУ «СОШ п.Малиновский»  в 2025 году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/>
        <w:t xml:space="preserve">      </w:t>
      </w:r>
      <w:r>
        <w:rPr/>
        <w:tab/>
        <w:t>На основании приказа Управления образования администрации Советского района             от 19.12.2024г. №831 «Об информировании участников государственной итоговой аттестации по образовательным программам основного общего и среднего образования, участников единого государственного экзамена о полученных результатах  на территории Советского района  в 2025 году», № 830 от 19.12.2024г. «О регистрации заявлений в целях обеспечения проведения  мероприятий по ознакомлению участников государственной итоговой аттестации по образовательным программам основного общего и среднего образования, участников единого государственного экзамена (далее ГИА-9,ГИА-11,ЕГЭ) с полученными на экзамене результатами, а также с  соблюдением прав граждан при проведении           ГИА-9,ГИА-11, ЕГЭ,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/>
          <w:bCs/>
          <w:caps/>
        </w:rPr>
        <w:t>приказываю:</w:t>
      </w:r>
    </w:p>
    <w:p>
      <w:pPr>
        <w:pStyle w:val="TextBody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/>
        <w:t>Барановой Л.В., заместителю директора, обеспеч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>организацию места работы приёма и регистрации заявлений на прохождение   ГИА-9, ГИА-11 в 2025 году в соответствии с Порядком приёма и регистрации заявлений на участие в прохождении ГИА-9, ГИА-11 в 2025 году с 09.00 часов до 20.00 часов местного време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>приём и регистрацию заявлений на прохождение ГИА-9 в досрочный и основной периоды проведения ГИА-9 в 2025 году от обучающихся в сроки, установленные Порядком, утвержденным Приказом ДОиН ХМАО-Югры №269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>Прием и своевременную регистрацию заявлений  на прохождение ГИА-11 в 2025 году, в том числе в дистанционном формате, а также с использованием информационно- коммуникационных технологий, через ЦОП «Образование Югры» от обучающихся, завершающих освоение образовательных программ среднего общего образования, лиц осваивающих образовательные программы среднего общего     образования в форме самообразования, семейного образования в сроки, установленные Порядк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 xml:space="preserve">Ознакомление  участников ГИА-9 и ГИА-11, их родителей (законных представителей), участников ЕГЭ, педагогических работников с Порядком, утвержденным Приказом ДОиН ХМАО-Югры №2699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>Ознакомление участников ГИА-9, ГИА-11 с полученными результатами экзаменов в течение одного рабочего дня  со дня их передачи в организацию под личную подпись участник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91"/>
        <w:rPr/>
      </w:pPr>
      <w:r>
        <w:rPr/>
        <w:t xml:space="preserve">Направление отчета об осуществлении информирования участников ГИА-9, ГИА-11,ЕГЭ,  с полученными результатами по каждому учебному предмету в отдел общего образования Управления образования  администрации Советского район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/>
        <w:t>( для Макаровой Е.П.) в срок не позднее четырех рабочих дней со дня утверждения результатов ДОиН ХМАО-Югры (приложение 1,2 приказа УО №831).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/>
        <w:t xml:space="preserve">Рябковой Т.А.,  классному руководителю 11 класса, Шардиной М.П., классному руководителю 9б класса, Шатохину М.А, классному руководителю 9а класса, довести Порядок до сведения  обучающихся, их родителей (законных представителей). </w:t>
      </w:r>
    </w:p>
    <w:p>
      <w:pPr>
        <w:pStyle w:val="TextBody"/>
        <w:spacing w:lineRule="auto" w:line="240"/>
        <w:ind w:left="284" w:hanging="284"/>
        <w:rPr/>
      </w:pPr>
      <w:r>
        <w:rPr/>
        <w:t>3.  Контроль за исполнением данного приказа оставляю за собой.</w:t>
      </w:r>
    </w:p>
    <w:p>
      <w:pPr>
        <w:pStyle w:val="TextBody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  <w:t>Директор школы                                  Н.Д. Еловиков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 приказом ознакомлены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Баранова Л.В. ______________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Рябкова Т.А. 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Шатохин М.А.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Шардина М.П.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Жаркова С.В. _______________</w:t>
      </w:r>
    </w:p>
    <w:p>
      <w:pPr>
        <w:pStyle w:val="TextBody"/>
        <w:spacing w:lineRule="auto" w:line="240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оветского района</w:t>
      </w:r>
    </w:p>
    <w:p>
      <w:pPr>
        <w:pStyle w:val="Normal"/>
        <w:suppressAutoHyphens w:val="true"/>
        <w:jc w:val="right"/>
        <w:rPr>
          <w:rFonts w:cs="Tahoma"/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zh-CN"/>
        </w:rPr>
        <w:t>от  19.12.2024 № 831</w:t>
      </w:r>
    </w:p>
    <w:p>
      <w:pPr>
        <w:pStyle w:val="Normal"/>
        <w:jc w:val="right"/>
        <w:rPr>
          <w:rFonts w:cs="Tahoma"/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  <w:br/>
        <w:t>об осуществлении информирования участников государственной итоговой аттестации по образовательным программам основного общего образования (далее – ГИА-9) с полученными результатами по каждому учебному предмету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 местного самоуправления муниципального образования Ханты-Мансийского автономного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руга – Югры, осуществляющий управление в сфере образования (образовательная организ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Учебный предмет ГИА-9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Форма ГИА-9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ериод ознакомления участников ГИА-9 с результатами: с</w:t>
      </w:r>
      <w:r>
        <w:rPr>
          <w:sz w:val="20"/>
          <w:szCs w:val="20"/>
        </w:rPr>
        <w:t xml:space="preserve"> ___________________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_________________________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Указание сро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стников ГИА-9, ознакомленных с результатами </w:t>
        <w:br/>
        <w:t>в установленные сроки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ГИА-9, не ознакомленных с результатами </w:t>
        <w:br/>
        <w:t>в установленные сроки ___________________, с указанием прич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ГИА-9, ознакомленных с результатами </w:t>
        <w:br/>
        <w:t>после установленного срока ___________________, с указанием прич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br/>
        <w:t xml:space="preserve">Ханты-Мансийского автономного </w:t>
        <w:br/>
        <w:t xml:space="preserve">округа – Югры, осущест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(образовательной организации) </w:t>
        <w:tab/>
      </w:r>
      <w:r>
        <w:rPr>
          <w:sz w:val="20"/>
          <w:szCs w:val="20"/>
        </w:rPr>
        <w:t>____________________        ___________________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 xml:space="preserve">     (Расшифровка подписи)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</w:t>
      </w:r>
    </w:p>
    <w:p>
      <w:pPr>
        <w:pStyle w:val="Normal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оветского района</w:t>
      </w:r>
    </w:p>
    <w:p>
      <w:pPr>
        <w:pStyle w:val="Normal"/>
        <w:suppressAutoHyphens w:val="true"/>
        <w:jc w:val="right"/>
        <w:rPr>
          <w:rFonts w:cs="Tahoma"/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zh-CN"/>
        </w:rPr>
        <w:t>от  19.12.2024 № 831</w:t>
      </w:r>
    </w:p>
    <w:p>
      <w:pPr>
        <w:pStyle w:val="Normal"/>
        <w:jc w:val="right"/>
        <w:rPr>
          <w:rFonts w:cs="Tahoma"/>
          <w:sz w:val="22"/>
          <w:szCs w:val="20"/>
          <w:lang w:eastAsia="zh-CN"/>
        </w:rPr>
      </w:pPr>
      <w:r>
        <w:rPr>
          <w:rFonts w:cs="Tahoma"/>
          <w:sz w:val="22"/>
          <w:szCs w:val="20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  <w:br/>
        <w:t>об осуществлении информирования участников государственной итоговой аттестации по образовательным программам среднего общего образования, единого государственного экзамена (далее – ГИА-11, ЕГЭ) с полученными результатами по каждому учебному предмету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 местного самоуправления муниципального образования Ханты-Мансийского автономного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руга – Югры, осуществляющий управление в сфере образования (образовательная организ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Учебный предмет ГИА-11, ЕГЭ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Форма ГИА-11, ЕГЭ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ериод ознакомления участников ГИА-11, ЕГЭ с результатами: с</w:t>
      </w:r>
      <w:r>
        <w:rPr>
          <w:sz w:val="20"/>
          <w:szCs w:val="20"/>
        </w:rPr>
        <w:t xml:space="preserve"> ___________  </w:t>
        <w:br/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Указание сро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стников ГИА-11, ЕГЭ, ознакомленных с результатами </w:t>
        <w:br/>
        <w:t>в установленные сроки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ГИА-11, ЕГЭ, не ознакомленных с результатами </w:t>
        <w:br/>
        <w:t>в установленные сроки ___________________, с указанием прич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стников ГИА-11, ЕГЭ, ознакомленных с результатами </w:t>
        <w:br/>
        <w:t>после установленного срока ___________________, с указанием прич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br/>
        <w:t xml:space="preserve">Ханты-Мансийского автономного </w:t>
        <w:br/>
        <w:t xml:space="preserve">округа – Югры, осущест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(образовательной организации) </w:t>
        <w:tab/>
      </w:r>
      <w:r>
        <w:rPr>
          <w:sz w:val="20"/>
          <w:szCs w:val="20"/>
        </w:rPr>
        <w:t>____________________        ___________________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 xml:space="preserve">     (Расшифровка подписи)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</w:t>
      </w:r>
    </w:p>
    <w:p>
      <w:pPr>
        <w:pStyle w:val="Normal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0:00Z</dcterms:created>
  <dc:creator>Черемных</dc:creator>
  <dc:description/>
  <cp:keywords/>
  <dc:language>en-US</dc:language>
  <cp:lastModifiedBy>Asus</cp:lastModifiedBy>
  <cp:lastPrinted>2024-12-25T14:19:00Z</cp:lastPrinted>
  <dcterms:modified xsi:type="dcterms:W3CDTF">2024-12-25T16:44:00Z</dcterms:modified>
  <cp:revision>18</cp:revision>
  <dc:subject/>
  <dc:title>П Р И К А З  №_______</dc:title>
</cp:coreProperties>
</file>