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Муниципальное образование Совет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етского района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Heading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05.11.2024 </w:t>
        <w:tab/>
        <w:tab/>
        <w:tab/>
        <w:tab/>
        <w:tab/>
        <w:tab/>
        <w:tab/>
        <w:tab/>
        <w:t xml:space="preserve">                              №  6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муниципального этапа всероссийской олимпиады школьников на территории Советского района в 2024-2025 учебном году</w:t>
      </w:r>
    </w:p>
    <w:p>
      <w:pPr>
        <w:pStyle w:val="Style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27.11.2020 № 678 (далее – Порядок), организационно – технологической моделью проведения муниципального этапа всероссийской олимпиады школьников на территории Советского района в 2024 – 2025 учебном году, утвержденной приказом Департамента образования и науки Ханты-Мансийского автономного округа-Югры от 02.10.2024 г. № 10-П-2062 (далее – Модель), </w:t>
      </w:r>
      <w:r>
        <w:rPr>
          <w:spacing w:val="-1"/>
          <w:sz w:val="24"/>
          <w:szCs w:val="24"/>
        </w:rPr>
        <w:t>с целью  организованного проведения муниципального этапа  всероссийской олимпиады школьников в 2024-2025 учебном году на территории Совет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КАЗЫВАЮ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left="568" w:right="10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тверди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1.1. Пункт проверки и хранения материалов олимпиады - Муниципальное казенное учреждение «Центр материального – технического и методического обеспечения» (далее - </w:t>
      </w:r>
      <w:r>
        <w:rPr>
          <w:sz w:val="24"/>
          <w:szCs w:val="24"/>
        </w:rPr>
        <w:t>МКУ Центр МТиМО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1.2. Перечень мероприятий с указанием ответственных лиц по проведению олимпиады (приложение 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851" w:hanging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.3. Смету расходов на проведение олимпиады (приложение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1.4. График разбора выполненных олимпиадных работ (приложение 3)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2. Руководителям пунктов проведения олимпиады, утвержденных приказом Управления образования администрации Советского района от </w:t>
      </w:r>
      <w:r>
        <w:rPr>
          <w:bCs/>
          <w:spacing w:val="-1"/>
          <w:sz w:val="24"/>
          <w:szCs w:val="24"/>
        </w:rPr>
        <w:t>17.10.2024 г. № 643</w:t>
      </w:r>
      <w:r>
        <w:rPr>
          <w:bCs/>
          <w:color w:val="000000"/>
          <w:spacing w:val="-1"/>
          <w:sz w:val="24"/>
          <w:szCs w:val="24"/>
        </w:rPr>
        <w:t xml:space="preserve"> «Об организационно – технологическом сопровождении муниципального этапа всероссийской олимпиады школьников в 2024-2025 учебном году на территории Советского района»: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2.1. Обеспечить </w:t>
      </w:r>
      <w:r>
        <w:rPr>
          <w:sz w:val="24"/>
          <w:szCs w:val="24"/>
        </w:rPr>
        <w:t>организацию и проведение олимпиады в соответствии с Порядком и Моделью, шифрование работ участников олимпиа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Cs/>
          <w:color w:val="000000"/>
          <w:spacing w:val="-1"/>
          <w:sz w:val="24"/>
          <w:szCs w:val="24"/>
        </w:rPr>
        <w:t>Назначить ответственными лицами за тиражирование материалов олимпиады в пунктах проведения олимпиады, возложив на них ответственность за соблюдение строгой конфиденциальности при тиражировании комплектов олимпиадных заданий для участников олимпиа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 Директору МКУ Центр МТиМО Тропиной Г.Е. обеспечи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1. Передачу олимпиадных заданий во все муниципальные общеобразовательные организации по защищенным каналам связи в 08.00 ч. в день проведения олимпиады по соответствующему предме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2. Распечатку олимпиадных работ для организации провер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0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3.3. Организацию работы жюри по каждому общеобразовательному предмету в период проведения олимпиады в соответствии с требованиями, утвержденными приказом от </w:t>
      </w:r>
      <w:r>
        <w:rPr>
          <w:bCs/>
          <w:spacing w:val="-1"/>
          <w:sz w:val="24"/>
          <w:szCs w:val="24"/>
        </w:rPr>
        <w:t>05.11.2024 г. № 834 «Об утверждении требований к организации и проведению муниципального этапа Всероссийской олимпиады школьников в 2024-2025 учебном году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3.4. Направление информации в муниципальные общеобразовательные организации Советского района о результатах выполнения участниками олимпиадных заданий с ключами к заданиям и критериями оценивания заданий на следующий день после проведения проверки олимпиадных работ членами жюри до 10.00 часов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3.5. Соблюдение строгой конфиденциальности и информационной безопасности при тиражировании, пакетировании, передаче комплектов олимпиадных заданий, а также при проверке олимпиадных работ членами жюр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3.6. Назначение лиц, ответственных за проведение дешифровки работ участников олимпиады по каждому общеобразовательному предмету из числа работников МКУ Центр МТиМО - членов оргкомитета муниципального этапа всероссийской олимпиады школьников в 2024-2025 учебном год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7. Техническое сопровождение проведения олимпиады по английскому языку, немецкому языку, искусству (МХК), технологии, информати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ов олимпиады по каждому общеобразовательному предмету (протоколы, рейтинг победителей и призёров олимпиады) на официальном сайте Управления образования администрации Советск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збора олимпиадных заданий в соответствии с графиком, утвержденным п.1.4. настоящего прика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отчета по результатам работы жюри и направление его на электронную почту Управления образования</w:t>
      </w:r>
      <w:r>
        <w:rPr/>
        <w:t xml:space="preserve"> </w:t>
      </w:r>
      <w:r>
        <w:rPr>
          <w:sz w:val="24"/>
          <w:szCs w:val="24"/>
        </w:rPr>
        <w:t>администрации Советского района в срок до 18.12.202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0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денежных средств согласно смете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уководителям муниципальных общеобразовательных организаций Советского района обеспечить: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 xml:space="preserve">4.1. Участие педагогов, утвержденных приказом Управления образования от </w:t>
      </w:r>
      <w:r>
        <w:rPr>
          <w:bCs/>
          <w:color w:val="000000"/>
          <w:spacing w:val="-1"/>
          <w:sz w:val="24"/>
          <w:szCs w:val="24"/>
        </w:rPr>
        <w:t xml:space="preserve">05.11.2024 г. № 698 </w:t>
      </w:r>
      <w:r>
        <w:rPr>
          <w:sz w:val="24"/>
          <w:szCs w:val="24"/>
        </w:rPr>
        <w:t>«Об утверждении состава предметного жюри муниципального этапа всероссийской олимпиады школьников на территории Советского района в 2024-2025 учебном году</w:t>
      </w:r>
      <w:r>
        <w:rPr>
          <w:b/>
          <w:spacing w:val="-1"/>
          <w:sz w:val="24"/>
          <w:szCs w:val="24"/>
        </w:rPr>
        <w:t>»</w:t>
      </w:r>
      <w:r>
        <w:rPr>
          <w:sz w:val="24"/>
          <w:szCs w:val="24"/>
        </w:rPr>
        <w:t xml:space="preserve"> в работе жюри олимпиа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Информирование заинтересованных лиц (педагоги, обучающиеся, родители (законные представители) о ходе проведения олимпиады путем размещения на сайте и на информационных стендах муниципальной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воевременное информирование муниципального координатора олимпиады в случае изменений в составе участников олимпиа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рганизацию видеонаблюдения во время проведения олимпиа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сутствие общественных наблюда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иректору муниципального автономного учреждения дополнительного образования Советского района «Центр «Созвездие» имени Героя Советского Союза генерал – полковника Гришина Ивана Тихоновича» (далее – МАУ ДО СР «Центр «Созвездие») Васянину О.Н. обеспечить подготовку сценария, ведущих, анимационной группы торжественного закрытия олимпиады (в том числе в формате онлайн) в срок до 18.12.202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тделу общего образования</w:t>
      </w:r>
      <w:r>
        <w:rPr/>
        <w:t xml:space="preserve"> </w:t>
      </w:r>
      <w:r>
        <w:rPr>
          <w:sz w:val="24"/>
          <w:szCs w:val="24"/>
        </w:rPr>
        <w:t>Управления образования администрации Советского района (Исакова Н.В.) обеспечи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одготовку проекта приказа Управления образования администрации Советского района по итогам олимпиады в срок до 23.12.202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рганизацию торжественного закрытия олимпиа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иректору МКУ Центр МТиМО Тропиной Г.Е. перераспределить  средства согласно сметы расходов на реализацию комплекса процессных мероприятий «Обеспечение эффективной системы социализации и самореализации детей», предусмотренного муниципальной программой «Развитие образования в Советском районе», утвержденной постановлением администрации Советского района от 29.10.2018 № 2338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8. Контроль за исполнением данного приказа возложить на заместителя начальника Управления образования администрации Советского района по общему образованию Петрушко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  </w:t>
      </w:r>
      <w:r>
        <w:rPr>
          <w:sz w:val="24"/>
          <w:szCs w:val="24"/>
        </w:rPr>
        <w:drawing>
          <wp:inline distT="0" distB="0" distL="0" distR="0">
            <wp:extent cx="287147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Н.В. Черем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 xml:space="preserve">Нестеренко Татьяна Евгеньевна, </w:t>
      </w:r>
    </w:p>
    <w:p>
      <w:pPr>
        <w:pStyle w:val="Normal"/>
        <w:rPr/>
      </w:pPr>
      <w:r>
        <w:rPr/>
        <w:t>Исполняющий обязанности начальника</w:t>
      </w:r>
    </w:p>
    <w:p>
      <w:pPr>
        <w:pStyle w:val="Normal"/>
        <w:rPr/>
      </w:pPr>
      <w:r>
        <w:rPr/>
        <w:t xml:space="preserve">отдела общего образования </w:t>
      </w:r>
    </w:p>
    <w:p>
      <w:pPr>
        <w:pStyle w:val="Normal"/>
        <w:rPr/>
      </w:pPr>
      <w:r>
        <w:rPr/>
        <w:t>Тел. 8 (34675) 55-40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гласовано: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аместитель начальника Управления образования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 общему образованию</w:t>
        <w:tab/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М.А. Петрушко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___»______11_____2024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чальник отдела по финансово-экономической работе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Н.А. Гандзюк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___»______11_____2024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>
          <w:rFonts w:eastAsia="Arial Unicode MS"/>
          <w:color w:val="000000"/>
        </w:rPr>
        <w:t>Заместитель начальника по дополнительному образованию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оспитанию и комплексной безопасности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В.В. Бревин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___»______11_____2024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иректор МКУ Центр МТиМО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Г.Е. Тропина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   »______11_____2024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иректор МАУ ДО СР «Центр «Созвездие»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О.Н. Васянин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___»______11_____2024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сылка:</w:t>
      </w:r>
    </w:p>
    <w:p>
      <w:pPr>
        <w:pStyle w:val="Normal"/>
        <w:jc w:val="both"/>
        <w:rPr/>
      </w:pPr>
      <w:r>
        <w:rPr/>
        <w:t>ОО-11</w:t>
      </w:r>
    </w:p>
    <w:p>
      <w:pPr>
        <w:pStyle w:val="Normal"/>
        <w:jc w:val="both"/>
        <w:rPr/>
      </w:pPr>
      <w:r>
        <w:rPr/>
        <w:t>МКУ Центр МТиМО</w:t>
      </w:r>
    </w:p>
    <w:p>
      <w:pPr>
        <w:pStyle w:val="Normal"/>
        <w:jc w:val="both"/>
        <w:rPr/>
      </w:pPr>
      <w:r>
        <w:rPr/>
        <w:t>МАУДОСР «Центр «Созвездие»</w:t>
      </w:r>
    </w:p>
    <w:p>
      <w:pPr>
        <w:pStyle w:val="Normal"/>
        <w:jc w:val="both"/>
        <w:rPr/>
      </w:pPr>
      <w:r>
        <w:rPr/>
        <w:t>Бревин В.В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5.11.2024 №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еречень мероприятий с указанием ответственных лиц по проведению олимпиады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этапа олимпиады в 2024-2025 учебном год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>
                <w:sz w:val="24"/>
                <w:szCs w:val="24"/>
              </w:rPr>
              <w:t>Ответственные/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консультирования муниципальных  общеобразовательных организаций Советского района по процедуре проведения олимпиад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Исакова Н.В., начальник отдела общего образования Управления образования администрации Советского района (далее- Управление образования)</w:t>
            </w:r>
          </w:p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пина Г.Е., директор Муниципального казенного учреждения «Центр материального – технического и методического обеспечения» (далее - МКУ Центр МТиМО)</w:t>
            </w:r>
          </w:p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В течение всего срока проведения олимпи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аправление материалов для проведения олимпиады  ответственным лицам в день проведения олимпиа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Тропина Г.Е., директор МКУ Центр МТ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срока проведения олимпи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Информирование  муниципальных общеобразовательных организаций Советского района о результатах олимпиа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акова Н.В., начальник отдела общего образования Управления образования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ропина Г.Е., директор МКУ Центр МТ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В течение всего срока проведения олимпи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Информирование общественности о ходе проведения олимпиады. Работа со С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Исакова Н.В., начальник отдела общего образования Управления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В течение всего срока проведения олимпиады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одготовка проектов приказов Управления образования о проведении олимпиады по учебном  предметам: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ропина Г.Е., директор МКУ Центр МТиМО</w:t>
            </w:r>
            <w:r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7.11.2024</w:t>
            </w:r>
          </w:p>
          <w:p>
            <w:pPr>
              <w:pStyle w:val="Style19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евин В.В., заместитель начальника по дополнительному образованию, воспитанию и комплексной безопасности Управления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.11.202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sz w:val="24"/>
                <w:szCs w:val="24"/>
              </w:rPr>
              <w:t>«Технолог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ропина Г.Е., директор МКУ Центр МТиМО</w:t>
            </w:r>
            <w:r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26.11.2024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ропина Г.Е., директор МКУ Центр МТиМО</w:t>
            </w:r>
            <w:r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6.12.2024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одготовка проекта приказа Управления образования  о чествовании победителей и призеров олимпиады, а также педагогов их подготовивш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акова Н.В., начальник отдела общего образования Управления образования </w:t>
            </w:r>
          </w:p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18.1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одготовка сценария торжественного  закрытия муниципального этапа олимпиа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Васянин О.Н., директор Муниципального автономного учреждения дополнительного образования  Советского района «Центр «Созвездие» имени Героя Советского Союза генерал-полковника Гришина Ивана Тихонови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 18.1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ие грамот и благодарственных писе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опина Г.Е., директор МКУ Центр МТ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8.1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фотосъемки закрытия олимпиад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auto" w:val="clear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5.11.2024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на проведение муниципального эта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62"/>
        <w:gridCol w:w="10"/>
        <w:gridCol w:w="2121"/>
        <w:gridCol w:w="10"/>
        <w:gridCol w:w="1465"/>
        <w:gridCol w:w="1160"/>
        <w:gridCol w:w="1418"/>
        <w:gridCol w:w="17"/>
        <w:gridCol w:w="1025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евой счет 002.29.011.1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399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целевых средств 301.310.051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С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, рубле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рубле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 285 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ридж</w:t>
            </w:r>
            <w:r>
              <w:rPr>
                <w:sz w:val="24"/>
                <w:szCs w:val="24"/>
                <w:lang w:val="en-US"/>
              </w:rPr>
              <w:t xml:space="preserve"> TK1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5.11.2024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збора выполненных олимпиадных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4"/>
        <w:gridCol w:w="3261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 ноя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 ноя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 ноя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ноя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 ноя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 ноя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 ноя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 ноя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 ноя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 ноя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дека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дека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дека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5 дека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 дека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10 дека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 дека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дека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(ИКТ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дека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декабря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rFonts w:eastAsia="Calibri"/>
      <w:sz w:val="28"/>
    </w:rPr>
  </w:style>
  <w:style w:type="character" w:styleId="3">
    <w:name w:val="Заголовок 3 Знак"/>
    <w:qFormat/>
    <w:rPr>
      <w:rFonts w:eastAsia="Calibri"/>
      <w:sz w:val="3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6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106" w:hanging="0"/>
      <w:jc w:val="center"/>
    </w:pPr>
    <w:rPr>
      <w:b/>
      <w:bCs/>
      <w:color w:val="000000"/>
      <w:spacing w:val="-2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3:00Z</dcterms:created>
  <dc:creator>Исакова Н.В.</dc:creator>
  <dc:description/>
  <cp:keywords/>
  <dc:language>en-US</dc:language>
  <cp:lastModifiedBy>Приемная</cp:lastModifiedBy>
  <cp:lastPrinted>2024-11-06T14:33:00Z</cp:lastPrinted>
  <dcterms:modified xsi:type="dcterms:W3CDTF">2024-11-07T05:02:00Z</dcterms:modified>
  <cp:revision>28</cp:revision>
  <dc:subject/>
  <dc:title>Российская Федерация</dc:title>
</cp:coreProperties>
</file>