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/>
        <w:t>(наименование должности представителя нанимателя 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представителя нанимателя (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ИО, должность  муниципального служащего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муниципального служаще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мерении выполнять иную оплачиваемую работу / о выполнении иной оплачиваемой работы </w:t>
      </w: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</w:t>
        <w:br/>
        <w:t>«О муниципальной службе в Российской Федерации» я,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(ая) должность муниципальной службы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мерен (а) выполнять иную оплачиваемую работу / выполняю иную оплачиваемую работу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иной оплачиваемой работы с указанием должности, трудовой функции или вида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рок и время выполнения иной оплачивае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  <w:tab/>
        <w:tab/>
        <w:tab/>
        <w:tab/>
        <w:tab/>
        <w:t xml:space="preserve">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мнение представителя нанимателя (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  <w:tab/>
        <w:tab/>
        <w:tab/>
        <w:tab/>
        <w:tab/>
        <w:tab/>
        <w:tab/>
        <w:t xml:space="preserve">                                        (подпись)</w:t>
      </w:r>
    </w:p>
    <w:sectPr>
      <w:type w:val="nextPage"/>
      <w:pgSz w:w="11906" w:h="16838"/>
      <w:pgMar w:left="1701" w:right="6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2:00Z</dcterms:created>
  <dc:creator>1</dc:creator>
  <dc:description/>
  <cp:keywords/>
  <dc:language>en-US</dc:language>
  <cp:lastModifiedBy>Скок Татьяна Петровна</cp:lastModifiedBy>
  <cp:lastPrinted>2022-06-01T15:07:00Z</cp:lastPrinted>
  <dcterms:modified xsi:type="dcterms:W3CDTF">2022-06-01T10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