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редняя общеобразовательная школа п.Малиновский»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" w:hAnsi="Arial" w:eastAsia="Lucida Sans Unicode" w:cs="Arial"/>
          <w:b/>
          <w:b/>
          <w:kern w:val="2"/>
          <w:sz w:val="20"/>
          <w:szCs w:val="24"/>
        </w:rPr>
      </w:pPr>
      <w:r>
        <w:rPr>
          <w:rFonts w:eastAsia="Lucida Sans Unicode" w:cs="Arial" w:ascii="Arial" w:hAnsi="Arial"/>
          <w:b/>
          <w:kern w:val="2"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19.01.2024г.           </w:t>
        <w:tab/>
        <w:tab/>
        <w:tab/>
        <w:tab/>
        <w:tab/>
        <w:tab/>
        <w:t xml:space="preserve">                                                 №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 xml:space="preserve">Об организации и  проведении репетиционного экзамена по учебному предмету «математика» для обучающихся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 xml:space="preserve">11,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>9 классов 31.01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Советского района №32 от 19.01.2024 г. «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 xml:space="preserve">Об организации и  проведении репетиционного экзамена по учебному предмету «математика» для обучающихся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 xml:space="preserve">11,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 xml:space="preserve">9 классов муниципальных общеобразовательных организаций Советского района 31.01.2024»,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в целях ознакомления обучающихся 11 классов с процедурой проведения экзаменов в формах единого государственного экзамена (далее – ЕГЭ) и государственного выпускного экзамена (далее – ГВЭ-11), обучающихся 9 классов с процедурой проведения экзаменов в формах основного государственного экзамена (далее – ОГЭ) и государственного выпускного экзамена (далее – ГВЭ-9), формирования позитивной, благоприятной атмосферы среди участников, их родителей, представителей средств массовой информации при организации проведения государственной итоговой аттестации по образовательным программам основного общего и среднего обще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ПРИКАЗЫВА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Казанцевой Н.В., заместителю директора по УВР,  обеспечить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>: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>1.1.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Организацию проведения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 xml:space="preserve">31.01.2024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>р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епетиционного экзамена по учебному предмету «математика (база/профиль)» (далее  - ЕГЭ) для обучающихся 11 классов.      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Начало в 09.00 ч.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>1.2.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Организацию проведения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</w:rPr>
        <w:t xml:space="preserve"> 31.01.2024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</w:rPr>
        <w:t>р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епетиционного экзамена по учебному предмету «математика» (далее – ОГЭ) для  обучающихся 9 классов.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Начало в 09.00 ч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1.3. Соблюдение условий конфиденциальности и информационной безопасности при осуществлении мероприятий, связанных с организацией и проведением репетиционных экзаменов ЕГЭ, ОГЭ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1.4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одготовку ППЭ и проведение репетиционных экзаменов 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ЕГЭ, ОГЭ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законодательства федерального и регионального уровней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left="851" w:hanging="425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.5. Проведение </w:t>
      </w:r>
      <w:r>
        <w:rPr>
          <w:rFonts w:eastAsia="Times New Roman CYR"/>
          <w:spacing w:val="-4"/>
          <w:kern w:val="2"/>
        </w:rPr>
        <w:t xml:space="preserve">репетиционных экзаменов </w:t>
      </w:r>
      <w:r>
        <w:rPr>
          <w:rFonts w:eastAsia="Lucida Sans Unicode" w:cs="Tahoma"/>
          <w:kern w:val="2"/>
        </w:rPr>
        <w:t>ЕГЭ, ОГЭ в ППЭ с соблюдением санитарно-эпидемиологических рекомендаций, правил, требований, действующих на территории Ханты-Мансийского автономного округа – Югры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left="851" w:hanging="425"/>
        <w:jc w:val="both"/>
        <w:rPr>
          <w:rFonts w:eastAsia="Times New Roman CYR"/>
          <w:spacing w:val="-4"/>
          <w:kern w:val="2"/>
        </w:rPr>
      </w:pPr>
      <w:r>
        <w:rPr>
          <w:rFonts w:eastAsia="Lucida Sans Unicode"/>
          <w:kern w:val="2"/>
        </w:rPr>
        <w:t xml:space="preserve">1.6. </w:t>
      </w:r>
      <w:r>
        <w:rPr>
          <w:rFonts w:eastAsia="Times New Roman CYR"/>
          <w:spacing w:val="-4"/>
          <w:kern w:val="2"/>
        </w:rPr>
        <w:t xml:space="preserve">Соблюдение условий конфиденциальности и информационной безопасности при осуществлении мероприятий, связанных с организацией и проведением репетиционных экзаменов </w:t>
      </w:r>
      <w:r>
        <w:rPr>
          <w:rFonts w:eastAsia="Lucida Sans Unicode" w:cs="Tahoma"/>
          <w:kern w:val="2"/>
        </w:rPr>
        <w:t>ЕГЭ, ОГЭ.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ind w:left="851" w:hanging="425"/>
        <w:jc w:val="both"/>
        <w:rPr/>
      </w:pPr>
      <w:r>
        <w:rPr>
          <w:rFonts w:eastAsia="Times New Roman CYR"/>
          <w:spacing w:val="-4"/>
          <w:kern w:val="2"/>
        </w:rPr>
        <w:t xml:space="preserve">1.7. Создание в ППЭ условий по соблюдению санитарно-гигиенических требований, требований противопожарной безопасности, условий организации и проведения репетиционных экзаменов </w:t>
      </w:r>
      <w:r>
        <w:rPr>
          <w:rFonts w:eastAsia="Lucida Sans Unicode" w:cs="Tahoma"/>
          <w:kern w:val="2"/>
        </w:rPr>
        <w:t>ЕГЭ, ОГЭ для обучающихся с ограниченными возможностями здоровья, детей-инвалидов, инвалидов с учетом их психофизического развития, индивидуальных возможностей и состояния здоровья.</w:t>
      </w:r>
    </w:p>
    <w:p>
      <w:pPr>
        <w:pStyle w:val="Style16"/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4"/>
          <w:szCs w:val="24"/>
        </w:rPr>
        <w:t>1.8. Принятие мер по обеспечению объективности результатов репетиционных экзаменов ЕГЭ, ОГЭ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4"/>
          <w:szCs w:val="24"/>
        </w:rPr>
        <w:t>устранение конфликта интересов в отношении специалистов, привлекаемых к   проведению репетиционных экзам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4"/>
          <w:szCs w:val="24"/>
        </w:rPr>
        <w:t>присутствие независимых</w:t>
      </w:r>
      <w:r>
        <w:rPr>
          <w:rFonts w:cs="Times New Roman" w:ascii="Times New Roman" w:hAnsi="Times New Roman"/>
          <w:sz w:val="24"/>
        </w:rPr>
        <w:t xml:space="preserve"> наблюдателей на всех этапах проведения </w:t>
      </w: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епетиционных </w:t>
      </w:r>
      <w:r>
        <w:rPr>
          <w:rFonts w:cs="Times New Roman" w:ascii="Times New Roman" w:hAnsi="Times New Roman"/>
          <w:sz w:val="24"/>
        </w:rPr>
        <w:t>экзам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проверка работ по стандартизированным критериям с предварительным коллегиальным обсуждением подходов к оцени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привлечение квалифицированных специалистов на всех этапах проведения </w:t>
      </w: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епетиционных </w:t>
      </w:r>
      <w:r>
        <w:rPr>
          <w:rFonts w:cs="Times New Roman" w:ascii="Times New Roman" w:hAnsi="Times New Roman"/>
          <w:sz w:val="24"/>
        </w:rPr>
        <w:t>экзам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независимых экспертов для проверки работ участников репетиционного экза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69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я видеонаблюдения на всех этапах проведения </w:t>
      </w:r>
      <w:r>
        <w:rPr>
          <w:rFonts w:eastAsia="Times New Roman CYR" w:cs="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епетиционных </w:t>
      </w:r>
      <w:r>
        <w:rPr>
          <w:rFonts w:cs="Times New Roman" w:ascii="Times New Roman" w:hAnsi="Times New Roman"/>
          <w:sz w:val="24"/>
        </w:rPr>
        <w:t>экзаменов.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2. Утвердить План мероприятий по подготовке и проведению репетиционных экзаменов ЕГЭ, ОГЭ  (приложение 1), состав специалистов, привлекаемых к организации репетиционного экзамена (приложение 2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Директор школы                                           И.В. Кукли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С приказом ознакомлен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418" w:right="84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Казанцева Н.В.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1"/>
          <w:szCs w:val="21"/>
        </w:rPr>
      </w:pPr>
      <w:r>
        <w:rPr>
          <w:rFonts w:eastAsia="Lucida Sans Unicode" w:cs="Tahoma" w:ascii="Times New Roman" w:hAnsi="Times New Roman"/>
          <w:kern w:val="2"/>
          <w:sz w:val="21"/>
          <w:szCs w:val="21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Lucida Sans Unicode" w:cs="Tahoma" w:ascii="Times New Roman" w:hAnsi="Times New Roman"/>
          <w:kern w:val="2"/>
          <w:sz w:val="21"/>
          <w:szCs w:val="21"/>
        </w:rPr>
        <w:t>к приказу №32 от 19.01.2024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3"/>
          <w:kern w:val="2"/>
        </w:rPr>
      </w:pPr>
      <w:r>
        <w:rPr>
          <w:rFonts w:eastAsia="Lucida Sans Unicode" w:cs="Times New Roman" w:ascii="Times New Roman" w:hAnsi="Times New Roman"/>
          <w:b/>
          <w:color w:val="000000"/>
          <w:spacing w:val="-3"/>
          <w:kern w:val="2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4"/>
          <w:kern w:val="2"/>
        </w:rPr>
      </w:pPr>
      <w:r>
        <w:rPr>
          <w:rFonts w:eastAsia="Lucida Sans Unicode" w:cs="Times New Roman" w:ascii="Times New Roman" w:hAnsi="Times New Roman"/>
          <w:b/>
          <w:color w:val="000000"/>
          <w:spacing w:val="-3"/>
          <w:kern w:val="2"/>
        </w:rPr>
        <w:t xml:space="preserve">мероприятий  по подготовке </w:t>
      </w:r>
      <w:r>
        <w:rPr>
          <w:rFonts w:eastAsia="Lucida Sans Unicode" w:cs="Times New Roman" w:ascii="Times New Roman" w:hAnsi="Times New Roman"/>
          <w:b/>
          <w:color w:val="000000"/>
          <w:spacing w:val="-4"/>
          <w:kern w:val="2"/>
        </w:rPr>
        <w:t xml:space="preserve">и пр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-3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pacing w:val="-4"/>
          <w:kern w:val="2"/>
        </w:rPr>
        <w:t xml:space="preserve">репетиционных </w:t>
      </w:r>
      <w:r>
        <w:rPr>
          <w:rFonts w:eastAsia="Lucida Sans Unicode" w:cs="Times New Roman" w:ascii="Times New Roman" w:hAnsi="Times New Roman"/>
          <w:b/>
          <w:color w:val="000000"/>
          <w:spacing w:val="-3"/>
          <w:kern w:val="2"/>
        </w:rPr>
        <w:t>экзаменов ЕГЭ, ОГЭ  31.01.20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spacing w:val="-2"/>
          <w:kern w:val="2"/>
        </w:rPr>
      </w:pPr>
      <w:r>
        <w:rPr>
          <w:rFonts w:eastAsia="Lucida Sans Unicode" w:cs="Tahoma" w:ascii="Times New Roman" w:hAnsi="Times New Roman"/>
          <w:b/>
          <w:color w:val="000000"/>
          <w:spacing w:val="-2"/>
          <w:kern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2"/>
        <w:gridCol w:w="1559"/>
        <w:gridCol w:w="2551"/>
      </w:tblGrid>
      <w:tr>
        <w:trPr>
          <w:trHeight w:val="6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</w:rPr>
              <w:t>Ответственные</w:t>
            </w:r>
          </w:p>
        </w:tc>
      </w:tr>
      <w:tr>
        <w:trPr>
          <w:trHeight w:val="8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Утверждение персонального соста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 школьной независимой предметной комиссии по проверке работ обучающихся, выполненных на основе контрольно-измерительных материалов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 (далее – КИМ) с привлечением независимых экспертов других образовательных организаций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- технических специалис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их тиражирование и пакетирование  материалов репетиционного экзаме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уководителей пунктов проведения экзаменов (далее – ППЭ), организаторов в/вне ауд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До 29.01.2024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</w:tc>
      </w:tr>
      <w:tr>
        <w:trPr>
          <w:trHeight w:val="18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Ознакомление обучающихся, родителей (законных представителей) с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- Порядком проведения государственной  итоговой аттестации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- демонстрационными версиями КИМ по </w:t>
            </w:r>
            <w:r>
              <w:rPr>
                <w:rFonts w:eastAsia="Lucida Sans Unicode" w:cs="Tahoma" w:ascii="Times New Roman" w:hAnsi="Times New Roman"/>
                <w:kern w:val="2"/>
              </w:rPr>
              <w:t>учебному предмету «матема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До 29.01.2024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лассные руководители 9, 11-х классов</w:t>
            </w:r>
          </w:p>
        </w:tc>
      </w:tr>
      <w:tr>
        <w:trPr>
          <w:trHeight w:val="142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Проведение инструктивных мероприятий для специалистов, привлекаемых к проведению репетиционных экзаменов </w:t>
            </w:r>
            <w:r>
              <w:rPr>
                <w:rFonts w:eastAsia="Lucida Sans Unicode" w:cs="Tahoma" w:ascii="Times New Roman" w:hAnsi="Times New Roman"/>
                <w:kern w:val="2"/>
              </w:rPr>
              <w:t>ЕГЭ, ОГЭ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</w:rPr>
              <w:t>- организаторы в аудитории ППЭ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ahoma" w:ascii="Times New Roman" w:hAnsi="Times New Roman"/>
                <w:kern w:val="2"/>
              </w:rPr>
              <w:t>- организаторы вне аудитории ПП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30.01.2024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</w:tc>
      </w:tr>
      <w:tr>
        <w:trPr>
          <w:trHeight w:val="4398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одготовка ППЭ для проведения  репетиционных экзаменов </w:t>
            </w:r>
            <w:r>
              <w:rPr>
                <w:rFonts w:eastAsia="Lucida Sans Unicode" w:cs="Tahoma" w:ascii="Times New Roman" w:hAnsi="Times New Roman"/>
                <w:kern w:val="2"/>
              </w:rPr>
              <w:t xml:space="preserve">ЕГЭ, ОГЭ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в соответств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требованиями законодательства федерального и регионального уровней.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штаба (станции печати, сканирования экзаменационных материалов (далее – ЭМ, бумага, картриджи)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аудиторий проведения (станции печати, рассадка участников с соблюдением социальной дистанции – 1,5 м., демонстрация образца заполнения бланка регистрации)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щение у входов в аудитории информации о ближайших эвакуационных выходах (план эвакуации);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е дверей эвакуационных выходов и других дверей на путях эвакуации легко открывающимися запорами в соответствии с требованиями противо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До 29.01.2024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Демарчук С.В., завхоз</w:t>
            </w:r>
          </w:p>
        </w:tc>
      </w:tr>
      <w:tr>
        <w:trPr>
          <w:trHeight w:val="1413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противопожарной безопасности, ознакомление с планом эвакуации и местами размещения первичных средств пожаротушения лиц, привлекаемых к проведению ЕГЭ, ОГЭ, в том числе сотрудников охранных предприятий в ПП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 xml:space="preserve">31.01.2024г.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уклина И.В., директор</w:t>
            </w:r>
          </w:p>
        </w:tc>
      </w:tr>
      <w:tr>
        <w:trPr>
          <w:trHeight w:val="861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Организация общественного наблюдения при проведении репетиционных экзаменов (один и/или более общественных наблюда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31.01.2024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126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Обеспечение питьевого режима во время проведения репетиционных экзам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31.01.2024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Руководители  муниципальных общеобразовательных организаций</w:t>
            </w:r>
          </w:p>
        </w:tc>
      </w:tr>
      <w:tr>
        <w:trPr>
          <w:trHeight w:val="2152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Предоставление в отдел обще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- по каналам защищенной связи сканированных материалов проведенного репетиционных экзаменов ЕГЭ, ОГЭ (бланки ответов участников репетиционных экзаменов (с каждой аудитории по 5 комплект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- на эл.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esterenkote@sovrnhmao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 (Нестеренко Т.Е.) сведений о количестве обучающихся 9, 11 классов</w:t>
            </w:r>
            <w:r>
              <w:rPr>
                <w:rFonts w:cs="Times New Roman" w:ascii="Times New Roman" w:hAnsi="Times New Roman"/>
              </w:rPr>
              <w:t>, принявших участие в репетиционных экзам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До 12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05.02.2024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Шатохин М.А., технический специалист</w:t>
            </w:r>
          </w:p>
        </w:tc>
      </w:tr>
      <w:tr>
        <w:trPr>
          <w:trHeight w:val="836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highlight w:val="yellow"/>
              </w:rPr>
              <w:t xml:space="preserve">Предоставление анализа результатов репетиционных экзаменов </w:t>
            </w:r>
            <w:r>
              <w:rPr>
                <w:rFonts w:eastAsia="Lucida Sans Unicode" w:cs="Tahoma" w:ascii="Times New Roman" w:hAnsi="Times New Roman"/>
                <w:kern w:val="2"/>
                <w:highlight w:val="yellow"/>
              </w:rPr>
              <w:t xml:space="preserve">ЕГЭ, ОГЭ </w:t>
            </w:r>
            <w:r>
              <w:rPr>
                <w:rFonts w:eastAsia="Lucida Sans Unicode" w:cs="Times New Roman" w:ascii="Times New Roman" w:hAnsi="Times New Roman"/>
                <w:kern w:val="2"/>
                <w:highlight w:val="yellow"/>
              </w:rPr>
              <w:t>в МКУ «Центр МТиМО», в соответствии с фор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До 07.02.2024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highlight w:val="yellow"/>
              </w:rPr>
              <w:t>Нигамаева Е.Г., руководитель МО</w:t>
            </w:r>
          </w:p>
        </w:tc>
      </w:tr>
      <w:tr>
        <w:trPr>
          <w:trHeight w:val="1273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Предоставление отчета о принятых мерах по обеспечению объективности результатов репетиционных экзаменов в отдел общего образования на эл.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esterenkote@sovrnhmao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 xml:space="preserve"> (Нестеренко Т.Е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До 07.02.2024г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  <w:t>Казанцева Н.В., заместитель директора по УВ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1"/>
          <w:szCs w:val="21"/>
        </w:rPr>
      </w:pPr>
      <w:r>
        <w:rPr>
          <w:rFonts w:eastAsia="Lucida Sans Unicode" w:cs="Tahoma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1"/>
          <w:szCs w:val="21"/>
        </w:rPr>
      </w:pPr>
      <w:r>
        <w:rPr>
          <w:rFonts w:eastAsia="Lucida Sans Unicode" w:cs="Tahoma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kern w:val="2"/>
          <w:sz w:val="21"/>
          <w:szCs w:val="21"/>
        </w:rPr>
      </w:pPr>
      <w:r>
        <w:rPr>
          <w:rFonts w:eastAsia="Lucida Sans Unicode" w:cs="Tahoma" w:ascii="Times New Roman" w:hAnsi="Times New Roman"/>
          <w:kern w:val="2"/>
          <w:sz w:val="21"/>
          <w:szCs w:val="21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Lucida Sans Unicode" w:cs="Tahoma" w:ascii="Times New Roman" w:hAnsi="Times New Roman"/>
          <w:kern w:val="2"/>
          <w:sz w:val="21"/>
          <w:szCs w:val="21"/>
        </w:rPr>
        <w:t>к приказу №32 от 19.01.2024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специалистов, привлекаемых к организации и проведению репетиционного экзамена 31.01.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Организационно-технологическая схема проведения репетиционного экзамена в ППЭ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3809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аудитор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Организаторы в ауд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Кол-во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ЕГЭ Математика (б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2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Аскарова Э.Г., учитель ин. язы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Колобзарова А.В., 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ЕГЭ Математика (профи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2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Рябкова Т.А., педагог-психоло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Евстафьева М.С., учитель хи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ОГЭ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2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Исакова Н.А., учитель-логоп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Гладкова Н.В., соц. педаг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2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Кирпикова О.В., библиотекар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Бучко А.А., специалист по кад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Организаторы вне аудитории: Демарчук С.В., Трембач Л.С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Руководитель ППЭ 032307– Казанцева Н.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Технический специалист – Шатохин М.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Состав школьной независимой предмет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 xml:space="preserve">Лесникова Г.А., Куклина И.В., </w:t>
      </w:r>
      <w:r>
        <w:rPr>
          <w:rFonts w:eastAsia="Lucida Sans Unicode" w:cs="Tahoma" w:ascii="Times New Roman" w:hAnsi="Times New Roman"/>
          <w:kern w:val="2"/>
          <w:sz w:val="24"/>
          <w:szCs w:val="24"/>
          <w:highlight w:val="yellow"/>
        </w:rPr>
        <w:t>Нигамаева Е.Г.</w:t>
      </w:r>
      <w:r>
        <w:rPr>
          <w:rFonts w:eastAsia="Lucida Sans Unicode" w:cs="Tahoma" w:ascii="Times New Roman" w:hAnsi="Times New Roman"/>
          <w:kern w:val="2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  <w:t>представитель МБОУ «Алябьевская СОШ» (по согласованию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Calibri"/>
    </w:rPr>
  </w:style>
  <w:style w:type="character" w:styleId="WW8Num10z1">
    <w:name w:val="WW8Num10z1"/>
    <w:qFormat/>
    <w:rPr>
      <w:rFonts w:eastAsia="Times New Roman CYR"/>
    </w:rPr>
  </w:style>
  <w:style w:type="character" w:styleId="WW8Num11z0">
    <w:name w:val="WW8Num11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Calibri" w:cs="Arial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enkote@sovrnhmao.ru" TargetMode="External"/><Relationship Id="rId3" Type="http://schemas.openxmlformats.org/officeDocument/2006/relationships/hyperlink" Target="mailto:nesterenkote@sovrnhma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5:00Z</dcterms:created>
  <dc:creator>ПК</dc:creator>
  <dc:description/>
  <cp:keywords/>
  <dc:language>en-US</dc:language>
  <cp:lastModifiedBy>NEG</cp:lastModifiedBy>
  <cp:lastPrinted>2024-01-23T08:50:00Z</cp:lastPrinted>
  <dcterms:modified xsi:type="dcterms:W3CDTF">2025-04-16T13:15:00Z</dcterms:modified>
  <cp:revision>6</cp:revision>
  <dc:subject/>
  <dc:title/>
</cp:coreProperties>
</file>