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Средняя общеобразовательная школа п.Малиновский»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15.02.2024г. </w:t>
        <w:tab/>
        <w:tab/>
        <w:tab/>
        <w:tab/>
        <w:tab/>
        <w:tab/>
        <w:tab/>
        <w:t xml:space="preserve">  </w:t>
        <w:tab/>
        <w:t xml:space="preserve">                                        №81 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sz w:val="24"/>
        </w:rPr>
        <w:t>Об организации проведения всероссийских проверочных работ 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графиком проведения оценочных процедур</w:t>
      </w:r>
      <w:r>
        <w:rPr>
          <w:rFonts w:cs="Tahoma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 целях организованного проведения всероссийских проверочных работ (далее – ВПР) в МБОУ «СОШ п.Малиновский»,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ПРИКАЗЫВАЮ: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imes New Roman" w:hAnsi="Times New Roman"/>
          <w:sz w:val="24"/>
        </w:rPr>
        <w:t>Назначить ответственным за проведение ВПР Казанцеву Н.В., заместителя директора по учебно-воспитательной работ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  <w:tab w:val="left" w:pos="426" w:leader="none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анцевой Н.В., заместителю директора по УВР: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false"/>
        <w:autoSpaceDE w:val="false"/>
        <w:ind w:left="1134" w:hanging="567"/>
        <w:jc w:val="both"/>
        <w:rPr/>
      </w:pPr>
      <w:r>
        <w:rPr>
          <w:rFonts w:cs="Times New Roman" w:ascii="Times New Roman" w:hAnsi="Times New Roman"/>
          <w:sz w:val="24"/>
        </w:rPr>
        <w:t>Создать условия для проведения ВПР, в том числе с соблюдением требований информационной безопасности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ind w:left="993" w:hanging="426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>Обеспечи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ВПР в 2024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году в соответствии </w:t>
      </w:r>
      <w:r>
        <w:rPr>
          <w:rFonts w:eastAsia="Times New Roman" w:cs="Times New Roman" w:ascii="Times New Roman" w:hAnsi="Times New Roman"/>
          <w:kern w:val="0"/>
          <w:sz w:val="24"/>
        </w:rPr>
        <w:t>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80" w:firstLine="21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Поряд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– графиком, с дальнейшим использованием и применением результатов ВПР для повышения качества  образования.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 анализ результатов ВПР  на уровне МОО с выработкой управленческих решений по повышению качества образования.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с отделом общего образования по вопросам реализации мероприятий  ВПР.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Направление отчетов об исполнении плана проведения оценочных процедур  по запросу отдела общего образования. 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лиц, привлекаемых к проведению  ВПР, в вебинарах по подготовке и проведению ВПР.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эффективной разъяснительной работы с участниками образовательных отношений (педагоги, обучающиеся, их родители (законные представители)) по вопросам организации и проведения ВПР.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>Недопущения попадания  в перечень школ с необъективными результатами по результатам проведения ВПР в 2023- 2024 учебном  году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  <w:tab w:val="left" w:pos="426" w:leader="none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Жарковой С.В., администратору школьного сайта, разместить на сайте МОО информации о Плане - графике проведения  ВПР в МОО (приложение 1).</w:t>
      </w:r>
    </w:p>
    <w:p>
      <w:pPr>
        <w:pStyle w:val="Style18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сполнения данного приказа оставляю за собой.</w:t>
      </w:r>
    </w:p>
    <w:p>
      <w:pPr>
        <w:pStyle w:val="Style18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widowControl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widowControl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widowControl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                                                И.В. Куклина</w:t>
      </w:r>
    </w:p>
    <w:p>
      <w:pPr>
        <w:pStyle w:val="Style18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иказом ознакомлена:</w:t>
      </w:r>
    </w:p>
    <w:p>
      <w:pPr>
        <w:pStyle w:val="Style18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анцева Н.В. __________________</w:t>
      </w:r>
    </w:p>
    <w:p>
      <w:pPr>
        <w:pStyle w:val="TextBodyIndent"/>
        <w:widowControl/>
        <w:shd w:fill="FFFFFF" w:val="clear"/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jc w:val="both"/>
        <w:rPr>
          <w:rFonts w:ascii="Verdana" w:hAnsi="Verdana" w:eastAsia="Times New Roman" w:cs="Verdana"/>
          <w:kern w:val="0"/>
          <w:sz w:val="16"/>
          <w:szCs w:val="16"/>
        </w:rPr>
      </w:pPr>
      <w:r>
        <w:rPr>
          <w:rFonts w:eastAsia="Times New Roman" w:cs="Verdana" w:ascii="Verdana" w:hAnsi="Verdana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Приложение  к приказу от №81 от 15.02.2024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</w:rPr>
        <w:t>План-график проведения оценочных процедур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МБОУ «СОШ п.Малиновский»*</w:t>
      </w:r>
    </w:p>
    <w:p>
      <w:pPr>
        <w:pStyle w:val="Normal"/>
        <w:tabs>
          <w:tab w:val="clear" w:pos="708"/>
          <w:tab w:val="left" w:pos="5460" w:leader="none"/>
          <w:tab w:val="left" w:pos="6045" w:leader="none"/>
          <w:tab w:val="right" w:pos="10440" w:leader="none"/>
        </w:tabs>
        <w:ind w:left="284" w:hanging="0"/>
        <w:jc w:val="center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60" w:leader="none"/>
          <w:tab w:val="left" w:pos="6045" w:leader="none"/>
          <w:tab w:val="right" w:pos="10440" w:leader="none"/>
        </w:tabs>
        <w:ind w:left="284" w:hanging="0"/>
        <w:jc w:val="center"/>
        <w:textAlignment w:val="baseline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268"/>
        <w:gridCol w:w="2126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Примечание (компьютерная форма/традиционная форм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5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6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9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9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2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2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2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2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2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2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3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3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3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3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4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4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4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4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5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5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5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5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</w:tbl>
    <w:p>
      <w:pPr>
        <w:pStyle w:val="Normal"/>
        <w:tabs>
          <w:tab w:val="clear" w:pos="708"/>
          <w:tab w:val="left" w:pos="5460" w:leader="none"/>
          <w:tab w:val="left" w:pos="6045" w:leader="none"/>
          <w:tab w:val="right" w:pos="10440" w:leader="none"/>
        </w:tabs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60" w:leader="none"/>
          <w:tab w:val="left" w:pos="6045" w:leader="none"/>
          <w:tab w:val="right" w:pos="10440" w:leader="none"/>
        </w:tabs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В графике возможны изменения в связи с распределением параллелей классов на основе случайного выбора предметов (гуманитарного и естественно-научного циклов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>Организационная модель проведения ВПР</w:t>
      </w:r>
    </w:p>
    <w:tbl>
      <w:tblPr>
        <w:tblW w:w="102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3"/>
        <w:gridCol w:w="1267"/>
        <w:gridCol w:w="3252"/>
        <w:gridCol w:w="1855"/>
        <w:gridCol w:w="1282"/>
      </w:tblGrid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Предм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рганизаторы в аудитор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бщественный наблюдат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абинет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1.03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занцева Н.В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ольный 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90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4.03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занцева Н.В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ольный 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90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5.03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занцева Н.В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ольный 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90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занцева Н.В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ольный 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90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3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евич С.В., 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жанина Т.Г., 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цева Н.В., заместитель директора по У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 36 каби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45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3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ольный 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 каби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4 урок 60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3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евич С.В.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жанина Т.Г., 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цева Н.В., заместитель директора по У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 36 каби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45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3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ольный 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 каби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ур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3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урок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3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ольный 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 36 каби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45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3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евич С.В., 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жанина Т.Г., учитель начальных клас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урок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3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ольный 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9, 22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4 урок  90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руж. ми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03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ольный 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 36 каби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45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03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урок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2.04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ольный 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3 урок 90 мин.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2.04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2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3 ур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0 мин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2.04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ольный 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урок 45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2.04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урок 45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3.04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ольный 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3 ур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3.04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3 урок 90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3.04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ольный 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3.04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4.04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ур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4.04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ольный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4.04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ольный библиотек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4.04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ольный 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5.04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5.04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ольный 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5.04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ольный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ур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5.04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урок  45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9.04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ольный 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9.04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9.04.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ольный библиотек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4 урок 9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>Эксперты по проверке ВПР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Проверка работ осуществляется на следующий день после написания ВПР с 14.30 в кабинете №221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065"/>
        <w:gridCol w:w="3666"/>
      </w:tblGrid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Экспер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бщественный наблюдатель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лманских Т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це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стафьева М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палюк Е.Д. (Алябьевская СОШ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це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тохина Н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лманских Т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тинова Е.И. (Алябьевская СОШ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, главный  бухгалтер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лманских Т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це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стафьева М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палюк Е.Д. (Алябьевская СОШ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тохина Н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лманских Т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це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тинова Е.И. (Алябьевская СОШ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негин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це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шакова М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рдина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рдина М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нькова Е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стакова Ю.С. (Алябьевская СОШ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сникова Г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Нигамаева Е.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кова Е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тикова М.Г. (Алябьевская СОШ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сникова Г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Нигамаева Е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кова Е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шакова М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рдина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рко М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тикова М.Г. (Алябьевская СОШ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лманских Т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це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рко М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шакова М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палюк Е.Д. (Алябьевская СОШ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мбач Л.С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 учебной части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ahoma"/>
          <w:kern w:val="0"/>
          <w:szCs w:val="20"/>
        </w:rPr>
      </w:pPr>
      <w:r>
        <w:rPr>
          <w:rFonts w:eastAsia="Times New Roman" w:cs="Tahoma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CYR" w:hAnsi="Times New Roman CYR" w:eastAsia="Times New Roman" w:cs="Times New Roman CYR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36"/>
      <w:ind w:firstLine="69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07:00Z</dcterms:created>
  <dc:creator>Исакова Н.В.</dc:creator>
  <dc:description/>
  <cp:keywords/>
  <dc:language>en-US</dc:language>
  <cp:lastModifiedBy>NEG</cp:lastModifiedBy>
  <cp:lastPrinted>2024-02-16T13:59:00Z</cp:lastPrinted>
  <dcterms:modified xsi:type="dcterms:W3CDTF">2025-04-16T13:46:00Z</dcterms:modified>
  <cp:revision>4</cp:revision>
  <dc:subject/>
  <dc:title/>
</cp:coreProperties>
</file>