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47"/>
      </w:tblGrid>
      <w:tr>
        <w:trPr>
          <w:trHeight w:val="5475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57150</wp:posOffset>
                      </wp:positionV>
                      <wp:extent cx="519430" cy="875030"/>
                      <wp:effectExtent l="10160" t="0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875160"/>
                                <a:chOff x="0" y="0"/>
                                <a:chExt cx="51948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87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6408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201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1040"/>
                                      <a:ext cx="23256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7" h="2659">
                                          <a:moveTo>
                                            <a:pt x="96" y="2565"/>
                                          </a:moveTo>
                                          <a:lnTo>
                                            <a:pt x="76" y="2559"/>
                                          </a:lnTo>
                                          <a:lnTo>
                                            <a:pt x="57" y="2552"/>
                                          </a:lnTo>
                                          <a:lnTo>
                                            <a:pt x="41" y="2542"/>
                                          </a:lnTo>
                                          <a:lnTo>
                                            <a:pt x="28" y="2529"/>
                                          </a:lnTo>
                                          <a:lnTo>
                                            <a:pt x="16" y="2513"/>
                                          </a:lnTo>
                                          <a:lnTo>
                                            <a:pt x="9" y="2497"/>
                                          </a:lnTo>
                                          <a:lnTo>
                                            <a:pt x="3" y="2478"/>
                                          </a:lnTo>
                                          <a:lnTo>
                                            <a:pt x="0" y="2456"/>
                                          </a:lnTo>
                                          <a:lnTo>
                                            <a:pt x="0" y="234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87" y="2659"/>
                                          </a:lnTo>
                                          <a:lnTo>
                                            <a:pt x="958" y="2639"/>
                                          </a:lnTo>
                                          <a:lnTo>
                                            <a:pt x="926" y="2623"/>
                                          </a:lnTo>
                                          <a:lnTo>
                                            <a:pt x="892" y="2607"/>
                                          </a:lnTo>
                                          <a:lnTo>
                                            <a:pt x="855" y="2595"/>
                                          </a:lnTo>
                                          <a:lnTo>
                                            <a:pt x="818" y="2584"/>
                                          </a:lnTo>
                                          <a:lnTo>
                                            <a:pt x="782" y="2575"/>
                                          </a:lnTo>
                                          <a:lnTo>
                                            <a:pt x="745" y="2570"/>
                                          </a:lnTo>
                                          <a:lnTo>
                                            <a:pt x="711" y="2568"/>
                                          </a:lnTo>
                                          <a:lnTo>
                                            <a:pt x="197" y="2568"/>
                                          </a:lnTo>
                                          <a:lnTo>
                                            <a:pt x="96" y="2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221040"/>
                                      <a:ext cx="23112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3" h="2657">
                                          <a:moveTo>
                                            <a:pt x="888" y="2563"/>
                                          </a:moveTo>
                                          <a:lnTo>
                                            <a:pt x="908" y="2559"/>
                                          </a:lnTo>
                                          <a:lnTo>
                                            <a:pt x="926" y="2551"/>
                                          </a:lnTo>
                                          <a:lnTo>
                                            <a:pt x="942" y="2540"/>
                                          </a:lnTo>
                                          <a:lnTo>
                                            <a:pt x="956" y="2527"/>
                                          </a:lnTo>
                                          <a:lnTo>
                                            <a:pt x="967" y="2513"/>
                                          </a:lnTo>
                                          <a:lnTo>
                                            <a:pt x="976" y="2496"/>
                                          </a:lnTo>
                                          <a:lnTo>
                                            <a:pt x="981" y="2476"/>
                                          </a:lnTo>
                                          <a:lnTo>
                                            <a:pt x="983" y="2456"/>
                                          </a:lnTo>
                                          <a:lnTo>
                                            <a:pt x="983" y="2343"/>
                                          </a:lnTo>
                                          <a:lnTo>
                                            <a:pt x="98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57"/>
                                          </a:lnTo>
                                          <a:lnTo>
                                            <a:pt x="26" y="2639"/>
                                          </a:lnTo>
                                          <a:lnTo>
                                            <a:pt x="56" y="2623"/>
                                          </a:lnTo>
                                          <a:lnTo>
                                            <a:pt x="92" y="2609"/>
                                          </a:lnTo>
                                          <a:lnTo>
                                            <a:pt x="128" y="2595"/>
                                          </a:lnTo>
                                          <a:lnTo>
                                            <a:pt x="165" y="2584"/>
                                          </a:lnTo>
                                          <a:lnTo>
                                            <a:pt x="202" y="2575"/>
                                          </a:lnTo>
                                          <a:lnTo>
                                            <a:pt x="240" y="2570"/>
                                          </a:lnTo>
                                          <a:lnTo>
                                            <a:pt x="272" y="2568"/>
                                          </a:lnTo>
                                          <a:lnTo>
                                            <a:pt x="787" y="2568"/>
                                          </a:lnTo>
                                          <a:lnTo>
                                            <a:pt x="888" y="2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44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9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51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4">
                                          <a:moveTo>
                                            <a:pt x="4" y="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8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656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8">
                                          <a:moveTo>
                                            <a:pt x="4" y="2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764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21">
                                          <a:moveTo>
                                            <a:pt x="3" y="5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3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f5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88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23">
                                          <a:moveTo>
                                            <a:pt x="3" y="9"/>
                                          </a:moveTo>
                                          <a:lnTo>
                                            <a:pt x="12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3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f1b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28944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7">
                                          <a:moveTo>
                                            <a:pt x="4" y="11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4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eb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291600"/>
                                      <a:ext cx="2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6" y="12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6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ed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29196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30">
                                          <a:moveTo>
                                            <a:pt x="5" y="16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6" y="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5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a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26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36">
                                          <a:moveTo>
                                            <a:pt x="3" y="20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30" y="1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3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44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37">
                                          <a:moveTo>
                                            <a:pt x="4" y="21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4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9592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41">
                                          <a:moveTo>
                                            <a:pt x="5" y="25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37" y="5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966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43">
                                          <a:moveTo>
                                            <a:pt x="5" y="27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5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360" y="297360"/>
                                      <a:ext cx="75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48">
                                          <a:moveTo>
                                            <a:pt x="6" y="32"/>
                                          </a:moveTo>
                                          <a:lnTo>
                                            <a:pt x="45" y="0"/>
                                          </a:lnTo>
                                          <a:lnTo>
                                            <a:pt x="45" y="5"/>
                                          </a:lnTo>
                                          <a:lnTo>
                                            <a:pt x="46" y="11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6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2991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0">
                                          <a:moveTo>
                                            <a:pt x="6" y="34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48" y="6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6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240"/>
                                      <a:ext cx="100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53">
                                          <a:moveTo>
                                            <a:pt x="5" y="37"/>
                                          </a:move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55" y="9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5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96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57">
                                          <a:moveTo>
                                            <a:pt x="5" y="39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7" y="4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5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400"/>
                                      <a:ext cx="11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60">
                                          <a:moveTo>
                                            <a:pt x="5" y="44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62" y="10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5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76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64">
                                          <a:moveTo>
                                            <a:pt x="5" y="48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5"/>
                                          </a:lnTo>
                                          <a:lnTo>
                                            <a:pt x="66" y="9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2" y="55"/>
                                          </a:lnTo>
                                          <a:lnTo>
                                            <a:pt x="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30492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68">
                                          <a:moveTo>
                                            <a:pt x="6" y="50"/>
                                          </a:moveTo>
                                          <a:lnTo>
                                            <a:pt x="68" y="0"/>
                                          </a:lnTo>
                                          <a:lnTo>
                                            <a:pt x="70" y="4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6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0528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73">
                                          <a:moveTo>
                                            <a:pt x="7" y="55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76" y="10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7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306720"/>
                                      <a:ext cx="15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5">
                                          <a:moveTo>
                                            <a:pt x="7" y="59"/>
                                          </a:moveTo>
                                          <a:lnTo>
                                            <a:pt x="78" y="0"/>
                                          </a:lnTo>
                                          <a:lnTo>
                                            <a:pt x="80" y="5"/>
                                          </a:lnTo>
                                          <a:lnTo>
                                            <a:pt x="82" y="9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4" y="68"/>
                                          </a:lnTo>
                                          <a:lnTo>
                                            <a:pt x="7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307800"/>
                                      <a:ext cx="172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79">
                                          <a:moveTo>
                                            <a:pt x="6" y="63"/>
                                          </a:moveTo>
                                          <a:lnTo>
                                            <a:pt x="82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86" y="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70"/>
                                          </a:lnTo>
                                          <a:lnTo>
                                            <a:pt x="6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308520"/>
                                      <a:ext cx="17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83">
                                          <a:moveTo>
                                            <a:pt x="5" y="66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89" y="11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5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09960"/>
                                      <a:ext cx="19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87">
                                          <a:moveTo>
                                            <a:pt x="7" y="70"/>
                                          </a:move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6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78"/>
                                          </a:lnTo>
                                          <a:lnTo>
                                            <a:pt x="7" y="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11040"/>
                                      <a:ext cx="201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0">
                                          <a:moveTo>
                                            <a:pt x="7" y="72"/>
                                          </a:moveTo>
                                          <a:lnTo>
                                            <a:pt x="96" y="0"/>
                                          </a:lnTo>
                                          <a:lnTo>
                                            <a:pt x="97" y="5"/>
                                          </a:lnTo>
                                          <a:lnTo>
                                            <a:pt x="99" y="8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312480"/>
                                      <a:ext cx="21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4">
                                          <a:moveTo>
                                            <a:pt x="7" y="76"/>
                                          </a:moveTo>
                                          <a:lnTo>
                                            <a:pt x="101" y="0"/>
                                          </a:lnTo>
                                          <a:lnTo>
                                            <a:pt x="103" y="3"/>
                                          </a:lnTo>
                                          <a:lnTo>
                                            <a:pt x="105" y="9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4" y="85"/>
                                          </a:lnTo>
                                          <a:lnTo>
                                            <a:pt x="7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313560"/>
                                      <a:ext cx="23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0">
                                          <a:moveTo>
                                            <a:pt x="7" y="8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108" y="6"/>
                                          </a:lnTo>
                                          <a:lnTo>
                                            <a:pt x="110" y="11"/>
                                          </a:lnTo>
                                          <a:lnTo>
                                            <a:pt x="0" y="100"/>
                                          </a:lnTo>
                                          <a:lnTo>
                                            <a:pt x="3" y="91"/>
                                          </a:lnTo>
                                          <a:lnTo>
                                            <a:pt x="7" y="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13560"/>
                                      <a:ext cx="24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05">
                                          <a:moveTo>
                                            <a:pt x="9" y="85"/>
                                          </a:moveTo>
                                          <a:lnTo>
                                            <a:pt x="114" y="0"/>
                                          </a:lnTo>
                                          <a:lnTo>
                                            <a:pt x="116" y="5"/>
                                          </a:lnTo>
                                          <a:lnTo>
                                            <a:pt x="118" y="9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6" y="94"/>
                                          </a:lnTo>
                                          <a:lnTo>
                                            <a:pt x="9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315720"/>
                                      <a:ext cx="259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08">
                                          <a:moveTo>
                                            <a:pt x="9" y="89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2" y="9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3" y="100"/>
                                          </a:lnTo>
                                          <a:lnTo>
                                            <a:pt x="9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16800"/>
                                      <a:ext cx="273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13">
                                          <a:moveTo>
                                            <a:pt x="7" y="96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4" y="104"/>
                                          </a:lnTo>
                                          <a:lnTo>
                                            <a:pt x="7" y="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18240"/>
                                      <a:ext cx="29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17">
                                          <a:moveTo>
                                            <a:pt x="9" y="99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133" y="4"/>
                                          </a:lnTo>
                                          <a:lnTo>
                                            <a:pt x="135" y="9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9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18240"/>
                                      <a:ext cx="298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24">
                                          <a:moveTo>
                                            <a:pt x="9" y="104"/>
                                          </a:moveTo>
                                          <a:lnTo>
                                            <a:pt x="137" y="0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39" y="10"/>
                                          </a:lnTo>
                                          <a:lnTo>
                                            <a:pt x="0" y="124"/>
                                          </a:lnTo>
                                          <a:lnTo>
                                            <a:pt x="4" y="113"/>
                                          </a:lnTo>
                                          <a:lnTo>
                                            <a:pt x="9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19320"/>
                                      <a:ext cx="31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28">
                                          <a:moveTo>
                                            <a:pt x="9" y="108"/>
                                          </a:moveTo>
                                          <a:lnTo>
                                            <a:pt x="144" y="0"/>
                                          </a:lnTo>
                                          <a:lnTo>
                                            <a:pt x="144" y="5"/>
                                          </a:lnTo>
                                          <a:lnTo>
                                            <a:pt x="146" y="9"/>
                                          </a:lnTo>
                                          <a:lnTo>
                                            <a:pt x="0" y="128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9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21480"/>
                                      <a:ext cx="32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33">
                                          <a:moveTo>
                                            <a:pt x="9" y="114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50" y="4"/>
                                          </a:lnTo>
                                          <a:lnTo>
                                            <a:pt x="151" y="9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4" y="123"/>
                                          </a:lnTo>
                                          <a:lnTo>
                                            <a:pt x="9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21840"/>
                                      <a:ext cx="342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38">
                                          <a:moveTo>
                                            <a:pt x="9" y="119"/>
                                          </a:moveTo>
                                          <a:lnTo>
                                            <a:pt x="155" y="0"/>
                                          </a:lnTo>
                                          <a:lnTo>
                                            <a:pt x="156" y="5"/>
                                          </a:lnTo>
                                          <a:lnTo>
                                            <a:pt x="158" y="10"/>
                                          </a:lnTo>
                                          <a:lnTo>
                                            <a:pt x="0" y="138"/>
                                          </a:lnTo>
                                          <a:lnTo>
                                            <a:pt x="5" y="129"/>
                                          </a:lnTo>
                                          <a:lnTo>
                                            <a:pt x="9" y="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22560"/>
                                      <a:ext cx="363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" h="144">
                                          <a:moveTo>
                                            <a:pt x="10" y="124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65" y="9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5" y="133"/>
                                          </a:lnTo>
                                          <a:lnTo>
                                            <a:pt x="1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24360"/>
                                      <a:ext cx="37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50">
                                          <a:moveTo>
                                            <a:pt x="11" y="128"/>
                                          </a:moveTo>
                                          <a:lnTo>
                                            <a:pt x="16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73" y="9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6" y="139"/>
                                          </a:lnTo>
                                          <a:lnTo>
                                            <a:pt x="11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25080"/>
                                      <a:ext cx="39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5">
                                          <a:moveTo>
                                            <a:pt x="11" y="135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78" y="5"/>
                                          </a:lnTo>
                                          <a:lnTo>
                                            <a:pt x="180" y="9"/>
                                          </a:lnTo>
                                          <a:lnTo>
                                            <a:pt x="0" y="155"/>
                                          </a:lnTo>
                                          <a:lnTo>
                                            <a:pt x="5" y="146"/>
                                          </a:lnTo>
                                          <a:lnTo>
                                            <a:pt x="11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26520"/>
                                      <a:ext cx="417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60">
                                          <a:moveTo>
                                            <a:pt x="10" y="141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5" y="151"/>
                                          </a:lnTo>
                                          <a:lnTo>
                                            <a:pt x="10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2688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67">
                                          <a:moveTo>
                                            <a:pt x="11" y="146"/>
                                          </a:moveTo>
                                          <a:lnTo>
                                            <a:pt x="191" y="0"/>
                                          </a:lnTo>
                                          <a:lnTo>
                                            <a:pt x="192" y="5"/>
                                          </a:lnTo>
                                          <a:lnTo>
                                            <a:pt x="194" y="11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6" y="156"/>
                                          </a:lnTo>
                                          <a:lnTo>
                                            <a:pt x="11" y="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28320"/>
                                      <a:ext cx="442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73">
                                          <a:moveTo>
                                            <a:pt x="11" y="151"/>
                                          </a:moveTo>
                                          <a:lnTo>
                                            <a:pt x="197" y="0"/>
                                          </a:lnTo>
                                          <a:lnTo>
                                            <a:pt x="199" y="6"/>
                                          </a:lnTo>
                                          <a:lnTo>
                                            <a:pt x="201" y="9"/>
                                          </a:lnTo>
                                          <a:lnTo>
                                            <a:pt x="0" y="173"/>
                                          </a:lnTo>
                                          <a:lnTo>
                                            <a:pt x="5" y="162"/>
                                          </a:lnTo>
                                          <a:lnTo>
                                            <a:pt x="11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2940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9">
                                          <a:moveTo>
                                            <a:pt x="10" y="156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206" y="3"/>
                                          </a:lnTo>
                                          <a:lnTo>
                                            <a:pt x="208" y="8"/>
                                          </a:lnTo>
                                          <a:lnTo>
                                            <a:pt x="0" y="179"/>
                                          </a:lnTo>
                                          <a:lnTo>
                                            <a:pt x="5" y="167"/>
                                          </a:lnTo>
                                          <a:lnTo>
                                            <a:pt x="1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0840"/>
                                      <a:ext cx="475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1">
                                          <a:moveTo>
                                            <a:pt x="9" y="164"/>
                                          </a:moveTo>
                                          <a:lnTo>
                                            <a:pt x="210" y="0"/>
                                          </a:lnTo>
                                          <a:lnTo>
                                            <a:pt x="212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4" y="179"/>
                                          </a:lnTo>
                                          <a:lnTo>
                                            <a:pt x="2" y="181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9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1560"/>
                                      <a:ext cx="47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6">
                                          <a:moveTo>
                                            <a:pt x="4" y="171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4"/>
                                          </a:lnTo>
                                          <a:lnTo>
                                            <a:pt x="215" y="9"/>
                                          </a:lnTo>
                                          <a:lnTo>
                                            <a:pt x="16" y="173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0" y="17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4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228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1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21" y="165"/>
                                          </a:lnTo>
                                          <a:lnTo>
                                            <a:pt x="10" y="169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34080"/>
                                      <a:ext cx="450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64">
                                          <a:moveTo>
                                            <a:pt x="0" y="164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20" y="158"/>
                                          </a:lnTo>
                                          <a:lnTo>
                                            <a:pt x="9" y="160"/>
                                          </a:lnTo>
                                          <a:lnTo>
                                            <a:pt x="0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3480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5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21" y="153"/>
                                          </a:lnTo>
                                          <a:lnTo>
                                            <a:pt x="11" y="154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35880"/>
                                      <a:ext cx="41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49">
                                          <a:moveTo>
                                            <a:pt x="0" y="149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19" y="146"/>
                                          </a:lnTo>
                                          <a:lnTo>
                                            <a:pt x="9" y="148"/>
                                          </a:lnTo>
                                          <a:lnTo>
                                            <a:pt x="0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3660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5" y="0"/>
                                          </a:lnTo>
                                          <a:lnTo>
                                            <a:pt x="176" y="5"/>
                                          </a:lnTo>
                                          <a:lnTo>
                                            <a:pt x="178" y="10"/>
                                          </a:lnTo>
                                          <a:lnTo>
                                            <a:pt x="18" y="140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37680"/>
                                      <a:ext cx="36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7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18" y="133"/>
                                          </a:lnTo>
                                          <a:lnTo>
                                            <a:pt x="9" y="135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39840"/>
                                      <a:ext cx="356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32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162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14" y="132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39840"/>
                                      <a:ext cx="334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7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5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4" y="131"/>
                                          </a:lnTo>
                                          <a:lnTo>
                                            <a:pt x="5" y="124"/>
                                          </a:lnTo>
                                          <a:lnTo>
                                            <a:pt x="4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34092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41">
                                          <a:moveTo>
                                            <a:pt x="9" y="123"/>
                                          </a:moveTo>
                                          <a:lnTo>
                                            <a:pt x="159" y="0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4" y="132"/>
                                          </a:lnTo>
                                          <a:lnTo>
                                            <a:pt x="9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4236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9" y="128"/>
                                          </a:moveTo>
                                          <a:lnTo>
                                            <a:pt x="165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0" y="147"/>
                                          </a:lnTo>
                                          <a:lnTo>
                                            <a:pt x="5" y="137"/>
                                          </a:lnTo>
                                          <a:lnTo>
                                            <a:pt x="9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43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1">
                                          <a:moveTo>
                                            <a:pt x="8" y="132"/>
                                          </a:moveTo>
                                          <a:lnTo>
                                            <a:pt x="172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3" y="142"/>
                                          </a:lnTo>
                                          <a:lnTo>
                                            <a:pt x="8" y="1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4344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8">
                                          <a:moveTo>
                                            <a:pt x="9" y="138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83" y="9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6" y="147"/>
                                          </a:lnTo>
                                          <a:lnTo>
                                            <a:pt x="9" y="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4880"/>
                                      <a:ext cx="42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62">
                                          <a:moveTo>
                                            <a:pt x="9" y="142"/>
                                          </a:moveTo>
                                          <a:lnTo>
                                            <a:pt x="185" y="0"/>
                                          </a:lnTo>
                                          <a:lnTo>
                                            <a:pt x="186" y="4"/>
                                          </a:lnTo>
                                          <a:lnTo>
                                            <a:pt x="188" y="7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9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5960"/>
                                      <a:ext cx="432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8">
                                          <a:moveTo>
                                            <a:pt x="9" y="14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8"/>
                                          </a:lnTo>
                                          <a:lnTo>
                                            <a:pt x="0" y="168"/>
                                          </a:lnTo>
                                          <a:lnTo>
                                            <a:pt x="6" y="158"/>
                                          </a:lnTo>
                                          <a:lnTo>
                                            <a:pt x="9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47400"/>
                                      <a:ext cx="450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11" y="155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5" y="165"/>
                                          </a:lnTo>
                                          <a:lnTo>
                                            <a:pt x="11" y="1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4812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80">
                                          <a:moveTo>
                                            <a:pt x="9" y="160"/>
                                          </a:moveTo>
                                          <a:lnTo>
                                            <a:pt x="205" y="0"/>
                                          </a:lnTo>
                                          <a:lnTo>
                                            <a:pt x="207" y="4"/>
                                          </a:lnTo>
                                          <a:lnTo>
                                            <a:pt x="208" y="9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9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348480"/>
                                      <a:ext cx="482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7">
                                          <a:moveTo>
                                            <a:pt x="9" y="165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5"/>
                                          </a:lnTo>
                                          <a:lnTo>
                                            <a:pt x="217" y="9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5" y="176"/>
                                          </a:lnTo>
                                          <a:lnTo>
                                            <a:pt x="9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350640"/>
                                      <a:ext cx="500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90">
                                          <a:moveTo>
                                            <a:pt x="10" y="171"/>
                                          </a:moveTo>
                                          <a:lnTo>
                                            <a:pt x="218" y="0"/>
                                          </a:lnTo>
                                          <a:lnTo>
                                            <a:pt x="222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5" y="182"/>
                                          </a:lnTo>
                                          <a:lnTo>
                                            <a:pt x="10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50640"/>
                                      <a:ext cx="522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97">
                                          <a:moveTo>
                                            <a:pt x="11" y="178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5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6" y="186"/>
                                          </a:lnTo>
                                          <a:lnTo>
                                            <a:pt x="11" y="1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52440"/>
                                      <a:ext cx="532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203">
                                          <a:moveTo>
                                            <a:pt x="11" y="181"/>
                                          </a:moveTo>
                                          <a:lnTo>
                                            <a:pt x="235" y="0"/>
                                          </a:lnTo>
                                          <a:lnTo>
                                            <a:pt x="237" y="4"/>
                                          </a:lnTo>
                                          <a:lnTo>
                                            <a:pt x="238" y="9"/>
                                          </a:lnTo>
                                          <a:lnTo>
                                            <a:pt x="0" y="203"/>
                                          </a:lnTo>
                                          <a:lnTo>
                                            <a:pt x="5" y="192"/>
                                          </a:lnTo>
                                          <a:lnTo>
                                            <a:pt x="11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53160"/>
                                      <a:ext cx="558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209">
                                          <a:moveTo>
                                            <a:pt x="12" y="188"/>
                                          </a:moveTo>
                                          <a:lnTo>
                                            <a:pt x="244" y="0"/>
                                          </a:lnTo>
                                          <a:lnTo>
                                            <a:pt x="245" y="5"/>
                                          </a:lnTo>
                                          <a:lnTo>
                                            <a:pt x="247" y="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7" y="199"/>
                                          </a:lnTo>
                                          <a:lnTo>
                                            <a:pt x="12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5424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15">
                                          <a:moveTo>
                                            <a:pt x="12" y="194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52" y="4"/>
                                          </a:lnTo>
                                          <a:lnTo>
                                            <a:pt x="254" y="7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12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54960"/>
                                      <a:ext cx="590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22">
                                          <a:moveTo>
                                            <a:pt x="11" y="200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0" y="3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6" y="211"/>
                                          </a:lnTo>
                                          <a:lnTo>
                                            <a:pt x="11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356400"/>
                                      <a:ext cx="615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" h="231">
                                          <a:moveTo>
                                            <a:pt x="13" y="208"/>
                                          </a:moveTo>
                                          <a:lnTo>
                                            <a:pt x="267" y="0"/>
                                          </a:lnTo>
                                          <a:lnTo>
                                            <a:pt x="270" y="6"/>
                                          </a:lnTo>
                                          <a:lnTo>
                                            <a:pt x="272" y="9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7" y="220"/>
                                          </a:lnTo>
                                          <a:lnTo>
                                            <a:pt x="13" y="2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56760"/>
                                      <a:ext cx="633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236">
                                          <a:moveTo>
                                            <a:pt x="14" y="213"/>
                                          </a:moveTo>
                                          <a:lnTo>
                                            <a:pt x="277" y="0"/>
                                          </a:lnTo>
                                          <a:lnTo>
                                            <a:pt x="279" y="3"/>
                                          </a:lnTo>
                                          <a:lnTo>
                                            <a:pt x="281" y="8"/>
                                          </a:lnTo>
                                          <a:lnTo>
                                            <a:pt x="0" y="236"/>
                                          </a:lnTo>
                                          <a:lnTo>
                                            <a:pt x="7" y="225"/>
                                          </a:lnTo>
                                          <a:lnTo>
                                            <a:pt x="14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58200"/>
                                      <a:ext cx="655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245">
                                          <a:moveTo>
                                            <a:pt x="12" y="222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6" y="5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42" y="48"/>
                                          </a:lnTo>
                                          <a:lnTo>
                                            <a:pt x="240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50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3"/>
                                          </a:lnTo>
                                          <a:lnTo>
                                            <a:pt x="12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358920"/>
                                      <a:ext cx="673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1">
                                          <a:moveTo>
                                            <a:pt x="12" y="228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4"/>
                                          </a:lnTo>
                                          <a:lnTo>
                                            <a:pt x="297" y="8"/>
                                          </a:lnTo>
                                          <a:lnTo>
                                            <a:pt x="254" y="43"/>
                                          </a:lnTo>
                                          <a:lnTo>
                                            <a:pt x="249" y="43"/>
                                          </a:lnTo>
                                          <a:lnTo>
                                            <a:pt x="245" y="43"/>
                                          </a:lnTo>
                                          <a:lnTo>
                                            <a:pt x="247" y="45"/>
                                          </a:lnTo>
                                          <a:lnTo>
                                            <a:pt x="247" y="48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7" y="240"/>
                                          </a:lnTo>
                                          <a:lnTo>
                                            <a:pt x="12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360000"/>
                                      <a:ext cx="7056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36144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361440"/>
                                      <a:ext cx="74160" cy="60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362520"/>
                                      <a:ext cx="76680" cy="630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63960"/>
                                      <a:ext cx="7920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65040"/>
                                      <a:ext cx="8244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5040"/>
                                      <a:ext cx="84960" cy="69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6480"/>
                                      <a:ext cx="8820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7560"/>
                                      <a:ext cx="8820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9000"/>
                                      <a:ext cx="88920" cy="68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9720"/>
                                      <a:ext cx="87480" cy="67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70080"/>
                                      <a:ext cx="8640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371520"/>
                                      <a:ext cx="8244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382320"/>
                                      <a:ext cx="698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45">
                                          <a:moveTo>
                                            <a:pt x="0" y="245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2" y="3"/>
                                          </a:lnTo>
                                          <a:lnTo>
                                            <a:pt x="304" y="9"/>
                                          </a:lnTo>
                                          <a:lnTo>
                                            <a:pt x="18" y="241"/>
                                          </a:lnTo>
                                          <a:lnTo>
                                            <a:pt x="9" y="243"/>
                                          </a:lnTo>
                                          <a:lnTo>
                                            <a:pt x="0" y="2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383400"/>
                                      <a:ext cx="67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0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6"/>
                                          </a:lnTo>
                                          <a:lnTo>
                                            <a:pt x="299" y="9"/>
                                          </a:lnTo>
                                          <a:lnTo>
                                            <a:pt x="18" y="238"/>
                                          </a:lnTo>
                                          <a:lnTo>
                                            <a:pt x="9" y="238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3841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232">
                                          <a:moveTo>
                                            <a:pt x="0" y="232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90" y="3"/>
                                          </a:lnTo>
                                          <a:lnTo>
                                            <a:pt x="292" y="7"/>
                                          </a:lnTo>
                                          <a:lnTo>
                                            <a:pt x="18" y="230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5560"/>
                                      <a:ext cx="64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9">
                                          <a:moveTo>
                                            <a:pt x="0" y="229"/>
                                          </a:moveTo>
                                          <a:lnTo>
                                            <a:pt x="281" y="0"/>
                                          </a:lnTo>
                                          <a:lnTo>
                                            <a:pt x="283" y="4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8" y="226"/>
                                          </a:lnTo>
                                          <a:lnTo>
                                            <a:pt x="9" y="227"/>
                                          </a:lnTo>
                                          <a:lnTo>
                                            <a:pt x="0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86640"/>
                                      <a:ext cx="63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223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4" y="0"/>
                                          </a:lnTo>
                                          <a:lnTo>
                                            <a:pt x="275" y="5"/>
                                          </a:lnTo>
                                          <a:lnTo>
                                            <a:pt x="277" y="9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86640"/>
                                      <a:ext cx="608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17">
                                          <a:moveTo>
                                            <a:pt x="0" y="217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268" y="4"/>
                                          </a:lnTo>
                                          <a:lnTo>
                                            <a:pt x="270" y="9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17"/>
                                          </a:lnTo>
                                          <a:lnTo>
                                            <a:pt x="0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388080"/>
                                      <a:ext cx="597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213">
                                          <a:moveTo>
                                            <a:pt x="0" y="213"/>
                                          </a:moveTo>
                                          <a:lnTo>
                                            <a:pt x="259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4" y="8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8" y="211"/>
                                          </a:lnTo>
                                          <a:lnTo>
                                            <a:pt x="0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89880"/>
                                      <a:ext cx="58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3" y="0"/>
                                          </a:lnTo>
                                          <a:lnTo>
                                            <a:pt x="256" y="3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4"/>
                                          </a:lnTo>
                                          <a:lnTo>
                                            <a:pt x="8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90600"/>
                                      <a:ext cx="572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03">
                                          <a:moveTo>
                                            <a:pt x="0" y="203"/>
                                          </a:moveTo>
                                          <a:lnTo>
                                            <a:pt x="248" y="0"/>
                                          </a:lnTo>
                                          <a:lnTo>
                                            <a:pt x="250" y="4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17" y="201"/>
                                          </a:lnTo>
                                          <a:lnTo>
                                            <a:pt x="8" y="201"/>
                                          </a:lnTo>
                                          <a:lnTo>
                                            <a:pt x="0" y="2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91320"/>
                                      <a:ext cx="558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202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5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8" y="202"/>
                                          </a:lnTo>
                                          <a:lnTo>
                                            <a:pt x="9" y="199"/>
                                          </a:lnTo>
                                          <a:lnTo>
                                            <a:pt x="11" y="195"/>
                                          </a:lnTo>
                                          <a:lnTo>
                                            <a:pt x="6" y="197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92400"/>
                                      <a:ext cx="558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208">
                                          <a:moveTo>
                                            <a:pt x="5" y="192"/>
                                          </a:moveTo>
                                          <a:lnTo>
                                            <a:pt x="240" y="0"/>
                                          </a:lnTo>
                                          <a:lnTo>
                                            <a:pt x="242" y="4"/>
                                          </a:lnTo>
                                          <a:lnTo>
                                            <a:pt x="245" y="7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4" y="199"/>
                                          </a:lnTo>
                                          <a:lnTo>
                                            <a:pt x="7" y="190"/>
                                          </a:lnTo>
                                          <a:lnTo>
                                            <a:pt x="7" y="192"/>
                                          </a:lnTo>
                                          <a:lnTo>
                                            <a:pt x="5" y="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9312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15">
                                          <a:moveTo>
                                            <a:pt x="9" y="193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50" y="3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9" y="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9420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21">
                                          <a:moveTo>
                                            <a:pt x="11" y="201"/>
                                          </a:moveTo>
                                          <a:lnTo>
                                            <a:pt x="256" y="0"/>
                                          </a:lnTo>
                                          <a:lnTo>
                                            <a:pt x="258" y="6"/>
                                          </a:lnTo>
                                          <a:lnTo>
                                            <a:pt x="260" y="9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6" y="212"/>
                                          </a:lnTo>
                                          <a:lnTo>
                                            <a:pt x="11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95640"/>
                                      <a:ext cx="604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225">
                                          <a:moveTo>
                                            <a:pt x="11" y="206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3"/>
                                          </a:lnTo>
                                          <a:lnTo>
                                            <a:pt x="267" y="9"/>
                                          </a:lnTo>
                                          <a:lnTo>
                                            <a:pt x="0" y="225"/>
                                          </a:lnTo>
                                          <a:lnTo>
                                            <a:pt x="5" y="215"/>
                                          </a:lnTo>
                                          <a:lnTo>
                                            <a:pt x="11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95640"/>
                                      <a:ext cx="63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233">
                                          <a:moveTo>
                                            <a:pt x="10" y="212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6"/>
                                          </a:lnTo>
                                          <a:lnTo>
                                            <a:pt x="275" y="9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5" y="222"/>
                                          </a:lnTo>
                                          <a:lnTo>
                                            <a:pt x="1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97440"/>
                                      <a:ext cx="640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238">
                                          <a:moveTo>
                                            <a:pt x="11" y="216"/>
                                          </a:moveTo>
                                          <a:lnTo>
                                            <a:pt x="278" y="0"/>
                                          </a:lnTo>
                                          <a:lnTo>
                                            <a:pt x="281" y="3"/>
                                          </a:lnTo>
                                          <a:lnTo>
                                            <a:pt x="283" y="7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6" y="227"/>
                                          </a:lnTo>
                                          <a:lnTo>
                                            <a:pt x="11" y="2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39816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5">
                                          <a:moveTo>
                                            <a:pt x="11" y="22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4"/>
                                          </a:lnTo>
                                          <a:lnTo>
                                            <a:pt x="290" y="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5"/>
                                          </a:lnTo>
                                          <a:lnTo>
                                            <a:pt x="11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98880"/>
                                      <a:ext cx="673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0">
                                          <a:moveTo>
                                            <a:pt x="10" y="231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5"/>
                                          </a:lnTo>
                                          <a:lnTo>
                                            <a:pt x="297" y="9"/>
                                          </a:lnTo>
                                          <a:lnTo>
                                            <a:pt x="0" y="250"/>
                                          </a:lnTo>
                                          <a:lnTo>
                                            <a:pt x="5" y="241"/>
                                          </a:lnTo>
                                          <a:lnTo>
                                            <a:pt x="1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" y="39996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256">
                                          <a:moveTo>
                                            <a:pt x="11" y="236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3" y="4"/>
                                          </a:lnTo>
                                          <a:lnTo>
                                            <a:pt x="306" y="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6" y="245"/>
                                          </a:lnTo>
                                          <a:lnTo>
                                            <a:pt x="11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400680"/>
                                      <a:ext cx="712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3" h="262">
                                          <a:moveTo>
                                            <a:pt x="11" y="241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311" y="3"/>
                                          </a:lnTo>
                                          <a:lnTo>
                                            <a:pt x="313" y="8"/>
                                          </a:lnTo>
                                          <a:lnTo>
                                            <a:pt x="0" y="262"/>
                                          </a:lnTo>
                                          <a:lnTo>
                                            <a:pt x="5" y="252"/>
                                          </a:lnTo>
                                          <a:lnTo>
                                            <a:pt x="11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402120"/>
                                      <a:ext cx="730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" h="270">
                                          <a:moveTo>
                                            <a:pt x="10" y="24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8" y="5"/>
                                          </a:lnTo>
                                          <a:lnTo>
                                            <a:pt x="320" y="9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5" y="259"/>
                                          </a:lnTo>
                                          <a:lnTo>
                                            <a:pt x="10" y="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403200"/>
                                      <a:ext cx="75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276">
                                          <a:moveTo>
                                            <a:pt x="12" y="254"/>
                                          </a:moveTo>
                                          <a:lnTo>
                                            <a:pt x="325" y="0"/>
                                          </a:lnTo>
                                          <a:lnTo>
                                            <a:pt x="327" y="4"/>
                                          </a:lnTo>
                                          <a:lnTo>
                                            <a:pt x="330" y="8"/>
                                          </a:lnTo>
                                          <a:lnTo>
                                            <a:pt x="0" y="276"/>
                                          </a:lnTo>
                                          <a:lnTo>
                                            <a:pt x="7" y="265"/>
                                          </a:lnTo>
                                          <a:lnTo>
                                            <a:pt x="12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403920"/>
                                      <a:ext cx="774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82">
                                          <a:moveTo>
                                            <a:pt x="13" y="261"/>
                                          </a:moveTo>
                                          <a:lnTo>
                                            <a:pt x="333" y="0"/>
                                          </a:lnTo>
                                          <a:lnTo>
                                            <a:pt x="336" y="4"/>
                                          </a:lnTo>
                                          <a:lnTo>
                                            <a:pt x="338" y="9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6" y="272"/>
                                          </a:lnTo>
                                          <a:lnTo>
                                            <a:pt x="13" y="2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04640"/>
                                      <a:ext cx="792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9">
                                          <a:moveTo>
                                            <a:pt x="11" y="268"/>
                                          </a:moveTo>
                                          <a:lnTo>
                                            <a:pt x="341" y="0"/>
                                          </a:lnTo>
                                          <a:lnTo>
                                            <a:pt x="343" y="5"/>
                                          </a:lnTo>
                                          <a:lnTo>
                                            <a:pt x="345" y="8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5" y="278"/>
                                          </a:lnTo>
                                          <a:lnTo>
                                            <a:pt x="11" y="2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405720"/>
                                      <a:ext cx="806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7">
                                          <a:moveTo>
                                            <a:pt x="12" y="273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2" y="3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0" y="297"/>
                                          </a:lnTo>
                                          <a:lnTo>
                                            <a:pt x="7" y="284"/>
                                          </a:lnTo>
                                          <a:lnTo>
                                            <a:pt x="12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407160"/>
                                      <a:ext cx="838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" h="304">
                                          <a:moveTo>
                                            <a:pt x="13" y="281"/>
                                          </a:moveTo>
                                          <a:lnTo>
                                            <a:pt x="358" y="0"/>
                                          </a:lnTo>
                                          <a:lnTo>
                                            <a:pt x="360" y="4"/>
                                          </a:lnTo>
                                          <a:lnTo>
                                            <a:pt x="363" y="9"/>
                                          </a:lnTo>
                                          <a:lnTo>
                                            <a:pt x="0" y="304"/>
                                          </a:lnTo>
                                          <a:lnTo>
                                            <a:pt x="6" y="294"/>
                                          </a:lnTo>
                                          <a:lnTo>
                                            <a:pt x="13" y="2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07520"/>
                                      <a:ext cx="84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11">
                                          <a:moveTo>
                                            <a:pt x="11" y="290"/>
                                          </a:moveTo>
                                          <a:lnTo>
                                            <a:pt x="365" y="0"/>
                                          </a:lnTo>
                                          <a:lnTo>
                                            <a:pt x="368" y="5"/>
                                          </a:lnTo>
                                          <a:lnTo>
                                            <a:pt x="370" y="9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11" y="2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08960"/>
                                      <a:ext cx="871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17">
                                          <a:moveTo>
                                            <a:pt x="12" y="295"/>
                                          </a:moveTo>
                                          <a:lnTo>
                                            <a:pt x="375" y="0"/>
                                          </a:lnTo>
                                          <a:lnTo>
                                            <a:pt x="377" y="4"/>
                                          </a:lnTo>
                                          <a:lnTo>
                                            <a:pt x="379" y="7"/>
                                          </a:lnTo>
                                          <a:lnTo>
                                            <a:pt x="0" y="317"/>
                                          </a:lnTo>
                                          <a:lnTo>
                                            <a:pt x="7" y="306"/>
                                          </a:lnTo>
                                          <a:lnTo>
                                            <a:pt x="12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40968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323">
                                          <a:moveTo>
                                            <a:pt x="12" y="302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4" y="3"/>
                                          </a:lnTo>
                                          <a:lnTo>
                                            <a:pt x="387" y="7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5" y="313"/>
                                          </a:lnTo>
                                          <a:lnTo>
                                            <a:pt x="12" y="3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410040"/>
                                      <a:ext cx="914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3">
                                          <a:moveTo>
                                            <a:pt x="12" y="310"/>
                                          </a:moveTo>
                                          <a:lnTo>
                                            <a:pt x="391" y="0"/>
                                          </a:lnTo>
                                          <a:lnTo>
                                            <a:pt x="394" y="4"/>
                                          </a:lnTo>
                                          <a:lnTo>
                                            <a:pt x="396" y="9"/>
                                          </a:lnTo>
                                          <a:lnTo>
                                            <a:pt x="0" y="333"/>
                                          </a:lnTo>
                                          <a:lnTo>
                                            <a:pt x="7" y="320"/>
                                          </a:lnTo>
                                          <a:lnTo>
                                            <a:pt x="12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11480"/>
                                      <a:ext cx="932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6" h="339">
                                          <a:moveTo>
                                            <a:pt x="15" y="316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4" y="5"/>
                                          </a:lnTo>
                                          <a:lnTo>
                                            <a:pt x="406" y="9"/>
                                          </a:lnTo>
                                          <a:lnTo>
                                            <a:pt x="0" y="339"/>
                                          </a:lnTo>
                                          <a:lnTo>
                                            <a:pt x="8" y="329"/>
                                          </a:lnTo>
                                          <a:lnTo>
                                            <a:pt x="15" y="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412920"/>
                                      <a:ext cx="9540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7">
                                          <a:moveTo>
                                            <a:pt x="13" y="324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1" y="4"/>
                                          </a:lnTo>
                                          <a:lnTo>
                                            <a:pt x="414" y="7"/>
                                          </a:lnTo>
                                          <a:lnTo>
                                            <a:pt x="0" y="347"/>
                                          </a:lnTo>
                                          <a:lnTo>
                                            <a:pt x="5" y="334"/>
                                          </a:lnTo>
                                          <a:lnTo>
                                            <a:pt x="1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1292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53">
                                          <a:moveTo>
                                            <a:pt x="12" y="330"/>
                                          </a:moveTo>
                                          <a:lnTo>
                                            <a:pt x="418" y="0"/>
                                          </a:lnTo>
                                          <a:lnTo>
                                            <a:pt x="421" y="3"/>
                                          </a:lnTo>
                                          <a:lnTo>
                                            <a:pt x="423" y="9"/>
                                          </a:lnTo>
                                          <a:lnTo>
                                            <a:pt x="0" y="353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12" y="3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14000"/>
                                      <a:ext cx="9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61">
                                          <a:moveTo>
                                            <a:pt x="14" y="340"/>
                                          </a:moveTo>
                                          <a:lnTo>
                                            <a:pt x="428" y="0"/>
                                          </a:lnTo>
                                          <a:lnTo>
                                            <a:pt x="430" y="6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0" y="361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14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415440"/>
                                      <a:ext cx="1022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7">
                                          <a:moveTo>
                                            <a:pt x="14" y="3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3"/>
                                          </a:lnTo>
                                          <a:lnTo>
                                            <a:pt x="442" y="7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7" y="357"/>
                                          </a:lnTo>
                                          <a:lnTo>
                                            <a:pt x="14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41652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377">
                                          <a:moveTo>
                                            <a:pt x="14" y="352"/>
                                          </a:moveTo>
                                          <a:lnTo>
                                            <a:pt x="446" y="0"/>
                                          </a:lnTo>
                                          <a:lnTo>
                                            <a:pt x="449" y="4"/>
                                          </a:lnTo>
                                          <a:lnTo>
                                            <a:pt x="451" y="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7" y="364"/>
                                          </a:lnTo>
                                          <a:lnTo>
                                            <a:pt x="14" y="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1724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4">
                                          <a:moveTo>
                                            <a:pt x="14" y="360"/>
                                          </a:move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2" y="9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14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1796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2" h="393">
                                          <a:moveTo>
                                            <a:pt x="15" y="37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70" y="6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0" y="393"/>
                                          </a:lnTo>
                                          <a:lnTo>
                                            <a:pt x="8" y="381"/>
                                          </a:lnTo>
                                          <a:lnTo>
                                            <a:pt x="15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19040"/>
                                      <a:ext cx="1116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399">
                                          <a:moveTo>
                                            <a:pt x="15" y="375"/>
                                          </a:moveTo>
                                          <a:lnTo>
                                            <a:pt x="477" y="0"/>
                                          </a:lnTo>
                                          <a:lnTo>
                                            <a:pt x="479" y="3"/>
                                          </a:lnTo>
                                          <a:lnTo>
                                            <a:pt x="480" y="7"/>
                                          </a:lnTo>
                                          <a:lnTo>
                                            <a:pt x="0" y="399"/>
                                          </a:lnTo>
                                          <a:lnTo>
                                            <a:pt x="7" y="387"/>
                                          </a:lnTo>
                                          <a:lnTo>
                                            <a:pt x="15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420480"/>
                                      <a:ext cx="1137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407">
                                          <a:moveTo>
                                            <a:pt x="14" y="384"/>
                                          </a:moveTo>
                                          <a:lnTo>
                                            <a:pt x="486" y="0"/>
                                          </a:lnTo>
                                          <a:lnTo>
                                            <a:pt x="487" y="4"/>
                                          </a:lnTo>
                                          <a:lnTo>
                                            <a:pt x="491" y="7"/>
                                          </a:lnTo>
                                          <a:lnTo>
                                            <a:pt x="0" y="407"/>
                                          </a:lnTo>
                                          <a:lnTo>
                                            <a:pt x="7" y="396"/>
                                          </a:lnTo>
                                          <a:lnTo>
                                            <a:pt x="14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556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416">
                                          <a:moveTo>
                                            <a:pt x="14" y="392"/>
                                          </a:moveTo>
                                          <a:lnTo>
                                            <a:pt x="494" y="0"/>
                                          </a:lnTo>
                                          <a:lnTo>
                                            <a:pt x="498" y="3"/>
                                          </a:lnTo>
                                          <a:lnTo>
                                            <a:pt x="500" y="9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7" y="403"/>
                                          </a:lnTo>
                                          <a:lnTo>
                                            <a:pt x="14" y="3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62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" h="413">
                                          <a:moveTo>
                                            <a:pt x="7" y="400"/>
                                          </a:moveTo>
                                          <a:lnTo>
                                            <a:pt x="498" y="0"/>
                                          </a:lnTo>
                                          <a:lnTo>
                                            <a:pt x="500" y="6"/>
                                          </a:lnTo>
                                          <a:lnTo>
                                            <a:pt x="501" y="9"/>
                                          </a:lnTo>
                                          <a:lnTo>
                                            <a:pt x="9" y="411"/>
                                          </a:lnTo>
                                          <a:lnTo>
                                            <a:pt x="5" y="411"/>
                                          </a:lnTo>
                                          <a:lnTo>
                                            <a:pt x="0" y="413"/>
                                          </a:lnTo>
                                          <a:lnTo>
                                            <a:pt x="4" y="407"/>
                                          </a:lnTo>
                                          <a:lnTo>
                                            <a:pt x="7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3000"/>
                                      <a:ext cx="1170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407">
                                          <a:moveTo>
                                            <a:pt x="0" y="407"/>
                                          </a:moveTo>
                                          <a:lnTo>
                                            <a:pt x="500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505" y="7"/>
                                          </a:lnTo>
                                          <a:lnTo>
                                            <a:pt x="439" y="60"/>
                                          </a:lnTo>
                                          <a:lnTo>
                                            <a:pt x="437" y="60"/>
                                          </a:lnTo>
                                          <a:lnTo>
                                            <a:pt x="436" y="60"/>
                                          </a:lnTo>
                                          <a:lnTo>
                                            <a:pt x="436" y="62"/>
                                          </a:lnTo>
                                          <a:lnTo>
                                            <a:pt x="436" y="64"/>
                                          </a:lnTo>
                                          <a:lnTo>
                                            <a:pt x="20" y="403"/>
                                          </a:lnTo>
                                          <a:lnTo>
                                            <a:pt x="9" y="405"/>
                                          </a:lnTo>
                                          <a:lnTo>
                                            <a:pt x="0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423720"/>
                                      <a:ext cx="115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402">
                                          <a:moveTo>
                                            <a:pt x="0" y="402"/>
                                          </a:moveTo>
                                          <a:lnTo>
                                            <a:pt x="492" y="0"/>
                                          </a:lnTo>
                                          <a:lnTo>
                                            <a:pt x="496" y="4"/>
                                          </a:lnTo>
                                          <a:lnTo>
                                            <a:pt x="498" y="7"/>
                                          </a:lnTo>
                                          <a:lnTo>
                                            <a:pt x="437" y="57"/>
                                          </a:lnTo>
                                          <a:lnTo>
                                            <a:pt x="432" y="57"/>
                                          </a:lnTo>
                                          <a:lnTo>
                                            <a:pt x="427" y="57"/>
                                          </a:lnTo>
                                          <a:lnTo>
                                            <a:pt x="428" y="61"/>
                                          </a:lnTo>
                                          <a:lnTo>
                                            <a:pt x="430" y="64"/>
                                          </a:lnTo>
                                          <a:lnTo>
                                            <a:pt x="20" y="398"/>
                                          </a:lnTo>
                                          <a:lnTo>
                                            <a:pt x="11" y="400"/>
                                          </a:lnTo>
                                          <a:lnTo>
                                            <a:pt x="0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24080"/>
                                      <a:ext cx="11448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25520"/>
                                      <a:ext cx="11232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426240"/>
                                      <a:ext cx="11052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27320"/>
                                      <a:ext cx="10872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428040"/>
                                      <a:ext cx="1072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429120"/>
                                      <a:ext cx="106560" cy="83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29840"/>
                                      <a:ext cx="10476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31280"/>
                                      <a:ext cx="10368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31640"/>
                                      <a:ext cx="10152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32360"/>
                                      <a:ext cx="1008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33800"/>
                                      <a:ext cx="9972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34520"/>
                                      <a:ext cx="9828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434880"/>
                                      <a:ext cx="957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36320"/>
                                      <a:ext cx="9540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437400"/>
                                      <a:ext cx="93240" cy="73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438120"/>
                                      <a:ext cx="92880" cy="71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438840"/>
                                      <a:ext cx="91440" cy="70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439920"/>
                                      <a:ext cx="8964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455400"/>
                                      <a:ext cx="705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247">
                                          <a:moveTo>
                                            <a:pt x="0" y="247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6" y="5"/>
                                          </a:lnTo>
                                          <a:lnTo>
                                            <a:pt x="307" y="9"/>
                                          </a:lnTo>
                                          <a:lnTo>
                                            <a:pt x="16" y="247"/>
                                          </a:lnTo>
                                          <a:lnTo>
                                            <a:pt x="7" y="247"/>
                                          </a:lnTo>
                                          <a:lnTo>
                                            <a:pt x="0" y="2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456480"/>
                                      <a:ext cx="698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242">
                                          <a:moveTo>
                                            <a:pt x="0" y="242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300" y="4"/>
                                          </a:lnTo>
                                          <a:lnTo>
                                            <a:pt x="302" y="8"/>
                                          </a:lnTo>
                                          <a:lnTo>
                                            <a:pt x="16" y="242"/>
                                          </a:lnTo>
                                          <a:lnTo>
                                            <a:pt x="9" y="242"/>
                                          </a:lnTo>
                                          <a:lnTo>
                                            <a:pt x="0" y="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457200"/>
                                      <a:ext cx="666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38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1" y="0"/>
                                          </a:lnTo>
                                          <a:lnTo>
                                            <a:pt x="293" y="4"/>
                                          </a:lnTo>
                                          <a:lnTo>
                                            <a:pt x="295" y="9"/>
                                          </a:lnTo>
                                          <a:lnTo>
                                            <a:pt x="16" y="236"/>
                                          </a:lnTo>
                                          <a:lnTo>
                                            <a:pt x="7" y="238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4579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234">
                                          <a:moveTo>
                                            <a:pt x="0" y="23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5"/>
                                          </a:lnTo>
                                          <a:lnTo>
                                            <a:pt x="291" y="8"/>
                                          </a:lnTo>
                                          <a:lnTo>
                                            <a:pt x="16" y="232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459720"/>
                                      <a:ext cx="640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7">
                                          <a:moveTo>
                                            <a:pt x="0" y="227"/>
                                          </a:moveTo>
                                          <a:lnTo>
                                            <a:pt x="279" y="0"/>
                                          </a:lnTo>
                                          <a:lnTo>
                                            <a:pt x="282" y="3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4" y="227"/>
                                          </a:lnTo>
                                          <a:lnTo>
                                            <a:pt x="7" y="227"/>
                                          </a:lnTo>
                                          <a:lnTo>
                                            <a:pt x="0" y="2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459720"/>
                                      <a:ext cx="633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24">
                                          <a:moveTo>
                                            <a:pt x="0" y="224"/>
                                          </a:moveTo>
                                          <a:lnTo>
                                            <a:pt x="275" y="0"/>
                                          </a:lnTo>
                                          <a:lnTo>
                                            <a:pt x="277" y="6"/>
                                          </a:lnTo>
                                          <a:lnTo>
                                            <a:pt x="279" y="9"/>
                                          </a:lnTo>
                                          <a:lnTo>
                                            <a:pt x="16" y="224"/>
                                          </a:lnTo>
                                          <a:lnTo>
                                            <a:pt x="7" y="224"/>
                                          </a:lnTo>
                                          <a:lnTo>
                                            <a:pt x="0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461160"/>
                                      <a:ext cx="62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218">
                                          <a:moveTo>
                                            <a:pt x="0" y="218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3"/>
                                          </a:lnTo>
                                          <a:lnTo>
                                            <a:pt x="274" y="7"/>
                                          </a:lnTo>
                                          <a:lnTo>
                                            <a:pt x="16" y="218"/>
                                          </a:lnTo>
                                          <a:lnTo>
                                            <a:pt x="9" y="218"/>
                                          </a:lnTo>
                                          <a:lnTo>
                                            <a:pt x="0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62240"/>
                                      <a:ext cx="608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15">
                                          <a:moveTo>
                                            <a:pt x="0" y="215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4"/>
                                          </a:lnTo>
                                          <a:lnTo>
                                            <a:pt x="268" y="9"/>
                                          </a:lnTo>
                                          <a:lnTo>
                                            <a:pt x="14" y="215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0" y="2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62960"/>
                                      <a:ext cx="597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11">
                                          <a:moveTo>
                                            <a:pt x="0" y="211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7" y="211"/>
                                          </a:lnTo>
                                          <a:lnTo>
                                            <a:pt x="0" y="2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464040"/>
                                      <a:ext cx="57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4" y="0"/>
                                          </a:lnTo>
                                          <a:lnTo>
                                            <a:pt x="256" y="4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6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464760"/>
                                      <a:ext cx="565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1" h="202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49" y="3"/>
                                          </a:lnTo>
                                          <a:lnTo>
                                            <a:pt x="251" y="9"/>
                                          </a:lnTo>
                                          <a:lnTo>
                                            <a:pt x="14" y="200"/>
                                          </a:lnTo>
                                          <a:lnTo>
                                            <a:pt x="7" y="202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465480"/>
                                      <a:ext cx="550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199">
                                          <a:moveTo>
                                            <a:pt x="0" y="199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6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14" y="197"/>
                                          </a:lnTo>
                                          <a:lnTo>
                                            <a:pt x="7" y="197"/>
                                          </a:lnTo>
                                          <a:lnTo>
                                            <a:pt x="0" y="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467280"/>
                                      <a:ext cx="540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191">
                                          <a:moveTo>
                                            <a:pt x="0" y="191"/>
                                          </a:moveTo>
                                          <a:lnTo>
                                            <a:pt x="237" y="0"/>
                                          </a:lnTo>
                                          <a:lnTo>
                                            <a:pt x="238" y="3"/>
                                          </a:lnTo>
                                          <a:lnTo>
                                            <a:pt x="242" y="8"/>
                                          </a:lnTo>
                                          <a:lnTo>
                                            <a:pt x="14" y="191"/>
                                          </a:lnTo>
                                          <a:lnTo>
                                            <a:pt x="7" y="191"/>
                                          </a:lnTo>
                                          <a:lnTo>
                                            <a:pt x="0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468720"/>
                                      <a:ext cx="525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" h="188">
                                          <a:moveTo>
                                            <a:pt x="0" y="188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35" y="5"/>
                                          </a:lnTo>
                                          <a:lnTo>
                                            <a:pt x="237" y="9"/>
                                          </a:lnTo>
                                          <a:lnTo>
                                            <a:pt x="16" y="188"/>
                                          </a:lnTo>
                                          <a:lnTo>
                                            <a:pt x="7" y="188"/>
                                          </a:lnTo>
                                          <a:lnTo>
                                            <a:pt x="0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468720"/>
                                      <a:ext cx="522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83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4"/>
                                          </a:lnTo>
                                          <a:lnTo>
                                            <a:pt x="232" y="8"/>
                                          </a:lnTo>
                                          <a:lnTo>
                                            <a:pt x="16" y="183"/>
                                          </a:lnTo>
                                          <a:lnTo>
                                            <a:pt x="9" y="183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69800"/>
                                      <a:ext cx="500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79">
                                          <a:moveTo>
                                            <a:pt x="0" y="179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15" y="179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0" y="1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71240"/>
                                      <a:ext cx="489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75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216" y="0"/>
                                          </a:lnTo>
                                          <a:lnTo>
                                            <a:pt x="217" y="5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5" y="175"/>
                                          </a:lnTo>
                                          <a:lnTo>
                                            <a:pt x="8" y="175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47196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3" y="3"/>
                                          </a:lnTo>
                                          <a:lnTo>
                                            <a:pt x="215" y="7"/>
                                          </a:lnTo>
                                          <a:lnTo>
                                            <a:pt x="14" y="170"/>
                                          </a:lnTo>
                                          <a:lnTo>
                                            <a:pt x="7" y="170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473040"/>
                                      <a:ext cx="471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69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206" y="0"/>
                                          </a:lnTo>
                                          <a:lnTo>
                                            <a:pt x="208" y="4"/>
                                          </a:lnTo>
                                          <a:lnTo>
                                            <a:pt x="209" y="9"/>
                                          </a:lnTo>
                                          <a:lnTo>
                                            <a:pt x="14" y="169"/>
                                          </a:lnTo>
                                          <a:lnTo>
                                            <a:pt x="7" y="167"/>
                                          </a:lnTo>
                                          <a:lnTo>
                                            <a:pt x="0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473760"/>
                                      <a:ext cx="45720" cy="35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74840"/>
                                      <a:ext cx="450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9" y="4"/>
                                          </a:lnTo>
                                          <a:lnTo>
                                            <a:pt x="201" y="7"/>
                                          </a:lnTo>
                                          <a:lnTo>
                                            <a:pt x="14" y="160"/>
                                          </a:lnTo>
                                          <a:lnTo>
                                            <a:pt x="7" y="16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47556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14" y="156"/>
                                          </a:lnTo>
                                          <a:lnTo>
                                            <a:pt x="7" y="156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477000"/>
                                      <a:ext cx="42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153">
                                          <a:moveTo>
                                            <a:pt x="0" y="153"/>
                                          </a:moveTo>
                                          <a:lnTo>
                                            <a:pt x="187" y="0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90" y="9"/>
                                          </a:lnTo>
                                          <a:lnTo>
                                            <a:pt x="14" y="153"/>
                                          </a:lnTo>
                                          <a:lnTo>
                                            <a:pt x="7" y="153"/>
                                          </a:lnTo>
                                          <a:lnTo>
                                            <a:pt x="0" y="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40" y="477360"/>
                                      <a:ext cx="41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47">
                                          <a:moveTo>
                                            <a:pt x="0" y="147"/>
                                          </a:moveTo>
                                          <a:lnTo>
                                            <a:pt x="182" y="0"/>
                                          </a:lnTo>
                                          <a:lnTo>
                                            <a:pt x="183" y="3"/>
                                          </a:lnTo>
                                          <a:lnTo>
                                            <a:pt x="187" y="7"/>
                                          </a:lnTo>
                                          <a:lnTo>
                                            <a:pt x="14" y="147"/>
                                          </a:lnTo>
                                          <a:lnTo>
                                            <a:pt x="7" y="147"/>
                                          </a:lnTo>
                                          <a:lnTo>
                                            <a:pt x="0" y="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478800"/>
                                      <a:ext cx="392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80" y="4"/>
                                          </a:lnTo>
                                          <a:lnTo>
                                            <a:pt x="182" y="9"/>
                                          </a:lnTo>
                                          <a:lnTo>
                                            <a:pt x="15" y="144"/>
                                          </a:lnTo>
                                          <a:lnTo>
                                            <a:pt x="7" y="144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7952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40">
                                          <a:moveTo>
                                            <a:pt x="0" y="140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5" y="5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15" y="140"/>
                                          </a:lnTo>
                                          <a:lnTo>
                                            <a:pt x="8" y="140"/>
                                          </a:lnTo>
                                          <a:lnTo>
                                            <a:pt x="0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480600"/>
                                      <a:ext cx="374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8" y="4"/>
                                          </a:lnTo>
                                          <a:lnTo>
                                            <a:pt x="172" y="7"/>
                                          </a:lnTo>
                                          <a:lnTo>
                                            <a:pt x="14" y="135"/>
                                          </a:lnTo>
                                          <a:lnTo>
                                            <a:pt x="7" y="135"/>
                                          </a:lnTo>
                                          <a:lnTo>
                                            <a:pt x="0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481320"/>
                                      <a:ext cx="367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33">
                                          <a:moveTo>
                                            <a:pt x="0" y="131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5" y="3"/>
                                          </a:lnTo>
                                          <a:lnTo>
                                            <a:pt x="167" y="9"/>
                                          </a:lnTo>
                                          <a:lnTo>
                                            <a:pt x="14" y="133"/>
                                          </a:lnTo>
                                          <a:lnTo>
                                            <a:pt x="7" y="131"/>
                                          </a:lnTo>
                                          <a:lnTo>
                                            <a:pt x="0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482760"/>
                                      <a:ext cx="356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30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158" y="0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162" y="9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483120"/>
                                      <a:ext cx="34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24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3"/>
                                          </a:lnTo>
                                          <a:lnTo>
                                            <a:pt x="156" y="7"/>
                                          </a:lnTo>
                                          <a:lnTo>
                                            <a:pt x="14" y="124"/>
                                          </a:lnTo>
                                          <a:lnTo>
                                            <a:pt x="7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484560"/>
                                      <a:ext cx="33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49" y="4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4" y="121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485640"/>
                                      <a:ext cx="31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117">
                                          <a:moveTo>
                                            <a:pt x="0" y="117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46" y="5"/>
                                          </a:lnTo>
                                          <a:lnTo>
                                            <a:pt x="148" y="9"/>
                                          </a:lnTo>
                                          <a:lnTo>
                                            <a:pt x="14" y="117"/>
                                          </a:lnTo>
                                          <a:lnTo>
                                            <a:pt x="7" y="117"/>
                                          </a:lnTo>
                                          <a:lnTo>
                                            <a:pt x="0" y="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486360"/>
                                      <a:ext cx="30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12">
                                          <a:moveTo>
                                            <a:pt x="0" y="112"/>
                                          </a:moveTo>
                                          <a:lnTo>
                                            <a:pt x="139" y="0"/>
                                          </a:lnTo>
                                          <a:lnTo>
                                            <a:pt x="141" y="4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" y="112"/>
                                          </a:lnTo>
                                          <a:lnTo>
                                            <a:pt x="7" y="112"/>
                                          </a:lnTo>
                                          <a:lnTo>
                                            <a:pt x="0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487080"/>
                                      <a:ext cx="298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10">
                                          <a:moveTo>
                                            <a:pt x="0" y="108"/>
                                          </a:moveTo>
                                          <a:lnTo>
                                            <a:pt x="134" y="0"/>
                                          </a:lnTo>
                                          <a:lnTo>
                                            <a:pt x="135" y="3"/>
                                          </a:lnTo>
                                          <a:lnTo>
                                            <a:pt x="139" y="9"/>
                                          </a:lnTo>
                                          <a:lnTo>
                                            <a:pt x="15" y="110"/>
                                          </a:lnTo>
                                          <a:lnTo>
                                            <a:pt x="7" y="108"/>
                                          </a:lnTo>
                                          <a:lnTo>
                                            <a:pt x="0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488160"/>
                                      <a:ext cx="29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7">
                                          <a:moveTo>
                                            <a:pt x="0" y="105"/>
                                          </a:moveTo>
                                          <a:lnTo>
                                            <a:pt x="128" y="0"/>
                                          </a:lnTo>
                                          <a:lnTo>
                                            <a:pt x="132" y="6"/>
                                          </a:lnTo>
                                          <a:lnTo>
                                            <a:pt x="134" y="9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8" y="107"/>
                                          </a:lnTo>
                                          <a:lnTo>
                                            <a:pt x="0" y="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48960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01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128" y="7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7" y="101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49032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8">
                                          <a:moveTo>
                                            <a:pt x="0" y="98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4" y="7"/>
                                          </a:lnTo>
                                          <a:lnTo>
                                            <a:pt x="12" y="98"/>
                                          </a:lnTo>
                                          <a:lnTo>
                                            <a:pt x="5" y="98"/>
                                          </a:lnTo>
                                          <a:lnTo>
                                            <a:pt x="0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490680"/>
                                      <a:ext cx="25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96">
                                          <a:moveTo>
                                            <a:pt x="0" y="94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7" y="94"/>
                                          </a:lnTo>
                                          <a:lnTo>
                                            <a:pt x="0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dd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49140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3">
                                          <a:moveTo>
                                            <a:pt x="0" y="91"/>
                                          </a:moveTo>
                                          <a:lnTo>
                                            <a:pt x="112" y="0"/>
                                          </a:lnTo>
                                          <a:lnTo>
                                            <a:pt x="114" y="5"/>
                                          </a:lnTo>
                                          <a:lnTo>
                                            <a:pt x="116" y="9"/>
                                          </a:lnTo>
                                          <a:lnTo>
                                            <a:pt x="14" y="93"/>
                                          </a:lnTo>
                                          <a:lnTo>
                                            <a:pt x="7" y="93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493560"/>
                                      <a:ext cx="234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88">
                                          <a:moveTo>
                                            <a:pt x="0" y="88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4"/>
                                          </a:lnTo>
                                          <a:lnTo>
                                            <a:pt x="112" y="8"/>
                                          </a:lnTo>
                                          <a:lnTo>
                                            <a:pt x="14" y="88"/>
                                          </a:lnTo>
                                          <a:lnTo>
                                            <a:pt x="7" y="88"/>
                                          </a:lnTo>
                                          <a:lnTo>
                                            <a:pt x="0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6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493920"/>
                                      <a:ext cx="223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84">
                                          <a:moveTo>
                                            <a:pt x="0" y="8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05" y="4"/>
                                          </a:lnTo>
                                          <a:lnTo>
                                            <a:pt x="107" y="9"/>
                                          </a:lnTo>
                                          <a:lnTo>
                                            <a:pt x="15" y="84"/>
                                          </a:lnTo>
                                          <a:lnTo>
                                            <a:pt x="7" y="84"/>
                                          </a:lnTo>
                                          <a:lnTo>
                                            <a:pt x="0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4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494640"/>
                                      <a:ext cx="208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81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8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8"/>
                                          </a:lnTo>
                                          <a:lnTo>
                                            <a:pt x="13" y="81"/>
                                          </a:lnTo>
                                          <a:lnTo>
                                            <a:pt x="8" y="80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1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496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76">
                                          <a:moveTo>
                                            <a:pt x="0" y="75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97" y="7"/>
                                          </a:lnTo>
                                          <a:lnTo>
                                            <a:pt x="12" y="76"/>
                                          </a:lnTo>
                                          <a:lnTo>
                                            <a:pt x="5" y="76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dea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49644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73">
                                          <a:moveTo>
                                            <a:pt x="0" y="73"/>
                                          </a:moveTo>
                                          <a:lnTo>
                                            <a:pt x="89" y="0"/>
                                          </a:lnTo>
                                          <a:lnTo>
                                            <a:pt x="92" y="4"/>
                                          </a:lnTo>
                                          <a:lnTo>
                                            <a:pt x="94" y="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7" y="73"/>
                                          </a:lnTo>
                                          <a:lnTo>
                                            <a:pt x="0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dda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49788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71">
                                          <a:moveTo>
                                            <a:pt x="0" y="69"/>
                                          </a:moveTo>
                                          <a:lnTo>
                                            <a:pt x="85" y="0"/>
                                          </a:lnTo>
                                          <a:lnTo>
                                            <a:pt x="87" y="4"/>
                                          </a:lnTo>
                                          <a:lnTo>
                                            <a:pt x="91" y="9"/>
                                          </a:lnTo>
                                          <a:lnTo>
                                            <a:pt x="14" y="71"/>
                                          </a:lnTo>
                                          <a:lnTo>
                                            <a:pt x="7" y="69"/>
                                          </a:lnTo>
                                          <a:lnTo>
                                            <a:pt x="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8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498600"/>
                                      <a:ext cx="172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67">
                                          <a:moveTo>
                                            <a:pt x="0" y="65"/>
                                          </a:moveTo>
                                          <a:lnTo>
                                            <a:pt x="80" y="0"/>
                                          </a:lnTo>
                                          <a:lnTo>
                                            <a:pt x="84" y="5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13" y="67"/>
                                          </a:lnTo>
                                          <a:lnTo>
                                            <a:pt x="7" y="67"/>
                                          </a:lnTo>
                                          <a:lnTo>
                                            <a:pt x="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69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498960"/>
                                      <a:ext cx="158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62">
                                          <a:moveTo>
                                            <a:pt x="0" y="62"/>
                                          </a:moveTo>
                                          <a:lnTo>
                                            <a:pt x="77" y="0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80" y="7"/>
                                          </a:lnTo>
                                          <a:lnTo>
                                            <a:pt x="13" y="62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0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d3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50040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61">
                                          <a:moveTo>
                                            <a:pt x="0" y="59"/>
                                          </a:moveTo>
                                          <a:lnTo>
                                            <a:pt x="72" y="0"/>
                                          </a:lnTo>
                                          <a:lnTo>
                                            <a:pt x="74" y="4"/>
                                          </a:lnTo>
                                          <a:lnTo>
                                            <a:pt x="78" y="8"/>
                                          </a:lnTo>
                                          <a:lnTo>
                                            <a:pt x="14" y="61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0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d1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283680"/>
                                    <a:ext cx="39492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9360" y="2160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57">
                                          <a:moveTo>
                                            <a:pt x="0" y="55"/>
                                          </a:moveTo>
                                          <a:lnTo>
                                            <a:pt x="67" y="0"/>
                                          </a:lnTo>
                                          <a:lnTo>
                                            <a:pt x="71" y="4"/>
                                          </a:lnTo>
                                          <a:lnTo>
                                            <a:pt x="73" y="9"/>
                                          </a:lnTo>
                                          <a:lnTo>
                                            <a:pt x="14" y="57"/>
                                          </a:lnTo>
                                          <a:lnTo>
                                            <a:pt x="7" y="57"/>
                                          </a:lnTo>
                                          <a:lnTo>
                                            <a:pt x="0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e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16720"/>
                                      <a:ext cx="13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53">
                                          <a:moveTo>
                                            <a:pt x="0" y="53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12" y="53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0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cc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218520"/>
                                      <a:ext cx="115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0">
                                          <a:moveTo>
                                            <a:pt x="0" y="48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c7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219240"/>
                                      <a:ext cx="108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47">
                                          <a:moveTo>
                                            <a:pt x="0" y="45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61" y="8"/>
                                          </a:lnTo>
                                          <a:lnTo>
                                            <a:pt x="14" y="47"/>
                                          </a:lnTo>
                                          <a:lnTo>
                                            <a:pt x="7" y="47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4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21996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3">
                                          <a:moveTo>
                                            <a:pt x="0" y="43"/>
                                          </a:moveTo>
                                          <a:lnTo>
                                            <a:pt x="52" y="0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15" y="43"/>
                                          </a:lnTo>
                                          <a:lnTo>
                                            <a:pt x="7" y="43"/>
                                          </a:lnTo>
                                          <a:lnTo>
                                            <a:pt x="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1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2206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40">
                                          <a:moveTo>
                                            <a:pt x="0" y="39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50" y="5"/>
                                          </a:lnTo>
                                          <a:lnTo>
                                            <a:pt x="52" y="8"/>
                                          </a:lnTo>
                                          <a:lnTo>
                                            <a:pt x="13" y="40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f5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217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bc5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22320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34">
                                          <a:moveTo>
                                            <a:pt x="0" y="32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4" y="8"/>
                                          </a:lnTo>
                                          <a:lnTo>
                                            <a:pt x="14" y="34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0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a4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680" y="22356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0">
                                          <a:moveTo>
                                            <a:pt x="0" y="28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12" y="30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4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23560"/>
                                      <a:ext cx="5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26">
                                          <a:moveTo>
                                            <a:pt x="0" y="26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13" y="26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2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22572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0" y="21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0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b03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22680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0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ae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2268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18">
                                          <a:moveTo>
                                            <a:pt x="0" y="16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21" y="4"/>
                                          </a:lnTo>
                                          <a:lnTo>
                                            <a:pt x="23" y="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228240"/>
                                      <a:ext cx="1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1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8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228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1">
                                          <a:moveTo>
                                            <a:pt x="0" y="11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3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8">
                                          <a:moveTo>
                                            <a:pt x="0" y="6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13" y="8"/>
                                          </a:lnTo>
                                          <a:lnTo>
                                            <a:pt x="8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a1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">
                                          <a:moveTo>
                                            <a:pt x="0" y="2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0"/>
                                      <a:ext cx="14544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6" h="1004">
                                          <a:moveTo>
                                            <a:pt x="308" y="0"/>
                                          </a:moveTo>
                                          <a:lnTo>
                                            <a:pt x="322" y="53"/>
                                          </a:lnTo>
                                          <a:lnTo>
                                            <a:pt x="338" y="105"/>
                                          </a:lnTo>
                                          <a:lnTo>
                                            <a:pt x="354" y="154"/>
                                          </a:lnTo>
                                          <a:lnTo>
                                            <a:pt x="372" y="202"/>
                                          </a:lnTo>
                                          <a:lnTo>
                                            <a:pt x="391" y="249"/>
                                          </a:lnTo>
                                          <a:lnTo>
                                            <a:pt x="411" y="293"/>
                                          </a:lnTo>
                                          <a:lnTo>
                                            <a:pt x="434" y="336"/>
                                          </a:lnTo>
                                          <a:lnTo>
                                            <a:pt x="457" y="378"/>
                                          </a:lnTo>
                                          <a:lnTo>
                                            <a:pt x="436" y="373"/>
                                          </a:lnTo>
                                          <a:lnTo>
                                            <a:pt x="416" y="369"/>
                                          </a:lnTo>
                                          <a:lnTo>
                                            <a:pt x="397" y="366"/>
                                          </a:lnTo>
                                          <a:lnTo>
                                            <a:pt x="377" y="364"/>
                                          </a:lnTo>
                                          <a:lnTo>
                                            <a:pt x="395" y="405"/>
                                          </a:lnTo>
                                          <a:lnTo>
                                            <a:pt x="416" y="446"/>
                                          </a:lnTo>
                                          <a:lnTo>
                                            <a:pt x="436" y="485"/>
                                          </a:lnTo>
                                          <a:lnTo>
                                            <a:pt x="457" y="524"/>
                                          </a:lnTo>
                                          <a:lnTo>
                                            <a:pt x="480" y="563"/>
                                          </a:lnTo>
                                          <a:lnTo>
                                            <a:pt x="503" y="600"/>
                                          </a:lnTo>
                                          <a:lnTo>
                                            <a:pt x="526" y="638"/>
                                          </a:lnTo>
                                          <a:lnTo>
                                            <a:pt x="551" y="673"/>
                                          </a:lnTo>
                                          <a:lnTo>
                                            <a:pt x="521" y="668"/>
                                          </a:lnTo>
                                          <a:lnTo>
                                            <a:pt x="493" y="664"/>
                                          </a:lnTo>
                                          <a:lnTo>
                                            <a:pt x="464" y="661"/>
                                          </a:lnTo>
                                          <a:lnTo>
                                            <a:pt x="436" y="657"/>
                                          </a:lnTo>
                                          <a:lnTo>
                                            <a:pt x="457" y="703"/>
                                          </a:lnTo>
                                          <a:lnTo>
                                            <a:pt x="480" y="748"/>
                                          </a:lnTo>
                                          <a:lnTo>
                                            <a:pt x="503" y="792"/>
                                          </a:lnTo>
                                          <a:lnTo>
                                            <a:pt x="526" y="837"/>
                                          </a:lnTo>
                                          <a:lnTo>
                                            <a:pt x="549" y="879"/>
                                          </a:lnTo>
                                          <a:lnTo>
                                            <a:pt x="574" y="922"/>
                                          </a:lnTo>
                                          <a:lnTo>
                                            <a:pt x="601" y="963"/>
                                          </a:lnTo>
                                          <a:lnTo>
                                            <a:pt x="626" y="1004"/>
                                          </a:lnTo>
                                          <a:lnTo>
                                            <a:pt x="544" y="995"/>
                                          </a:lnTo>
                                          <a:lnTo>
                                            <a:pt x="464" y="988"/>
                                          </a:lnTo>
                                          <a:lnTo>
                                            <a:pt x="384" y="982"/>
                                          </a:lnTo>
                                          <a:lnTo>
                                            <a:pt x="306" y="980"/>
                                          </a:lnTo>
                                          <a:lnTo>
                                            <a:pt x="228" y="982"/>
                                          </a:lnTo>
                                          <a:lnTo>
                                            <a:pt x="151" y="986"/>
                                          </a:lnTo>
                                          <a:lnTo>
                                            <a:pt x="75" y="993"/>
                                          </a:lnTo>
                                          <a:lnTo>
                                            <a:pt x="0" y="1004"/>
                                          </a:lnTo>
                                          <a:lnTo>
                                            <a:pt x="27" y="961"/>
                                          </a:lnTo>
                                          <a:lnTo>
                                            <a:pt x="52" y="916"/>
                                          </a:lnTo>
                                          <a:lnTo>
                                            <a:pt x="77" y="874"/>
                                          </a:lnTo>
                                          <a:lnTo>
                                            <a:pt x="101" y="831"/>
                                          </a:lnTo>
                                          <a:lnTo>
                                            <a:pt x="125" y="787"/>
                                          </a:lnTo>
                                          <a:lnTo>
                                            <a:pt x="148" y="744"/>
                                          </a:lnTo>
                                          <a:lnTo>
                                            <a:pt x="171" y="700"/>
                                          </a:lnTo>
                                          <a:lnTo>
                                            <a:pt x="192" y="655"/>
                                          </a:lnTo>
                                          <a:lnTo>
                                            <a:pt x="160" y="659"/>
                                          </a:lnTo>
                                          <a:lnTo>
                                            <a:pt x="128" y="664"/>
                                          </a:lnTo>
                                          <a:lnTo>
                                            <a:pt x="96" y="668"/>
                                          </a:lnTo>
                                          <a:lnTo>
                                            <a:pt x="66" y="673"/>
                                          </a:lnTo>
                                          <a:lnTo>
                                            <a:pt x="91" y="638"/>
                                          </a:lnTo>
                                          <a:lnTo>
                                            <a:pt x="114" y="599"/>
                                          </a:lnTo>
                                          <a:lnTo>
                                            <a:pt x="139" y="561"/>
                                          </a:lnTo>
                                          <a:lnTo>
                                            <a:pt x="160" y="522"/>
                                          </a:lnTo>
                                          <a:lnTo>
                                            <a:pt x="181" y="483"/>
                                          </a:lnTo>
                                          <a:lnTo>
                                            <a:pt x="201" y="444"/>
                                          </a:lnTo>
                                          <a:lnTo>
                                            <a:pt x="221" y="403"/>
                                          </a:lnTo>
                                          <a:lnTo>
                                            <a:pt x="238" y="362"/>
                                          </a:lnTo>
                                          <a:lnTo>
                                            <a:pt x="219" y="366"/>
                                          </a:lnTo>
                                          <a:lnTo>
                                            <a:pt x="199" y="369"/>
                                          </a:lnTo>
                                          <a:lnTo>
                                            <a:pt x="180" y="373"/>
                                          </a:lnTo>
                                          <a:lnTo>
                                            <a:pt x="160" y="378"/>
                                          </a:lnTo>
                                          <a:lnTo>
                                            <a:pt x="183" y="334"/>
                                          </a:lnTo>
                                          <a:lnTo>
                                            <a:pt x="206" y="289"/>
                                          </a:lnTo>
                                          <a:lnTo>
                                            <a:pt x="228" y="243"/>
                                          </a:lnTo>
                                          <a:lnTo>
                                            <a:pt x="247" y="197"/>
                                          </a:lnTo>
                                          <a:lnTo>
                                            <a:pt x="265" y="149"/>
                                          </a:lnTo>
                                          <a:lnTo>
                                            <a:pt x="281" y="101"/>
                                          </a:lnTo>
                                          <a:lnTo>
                                            <a:pt x="295" y="51"/>
                                          </a:lnTo>
                                          <a:lnTo>
                                            <a:pt x="30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8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0">
                                          <a:moveTo>
                                            <a:pt x="9" y="3"/>
                                          </a:moveTo>
                                          <a:lnTo>
                                            <a:pt x="0" y="10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88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26">
                                          <a:moveTo>
                                            <a:pt x="23" y="8"/>
                                          </a:move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240"/>
                                      <a:ext cx="3492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960"/>
                                      <a:ext cx="388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3">
                                          <a:moveTo>
                                            <a:pt x="150" y="18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3"/>
                                          </a:lnTo>
                                          <a:lnTo>
                                            <a:pt x="4" y="148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0" y="119"/>
                                          </a:lnTo>
                                          <a:lnTo>
                                            <a:pt x="43" y="111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114" y="57"/>
                                          </a:lnTo>
                                          <a:lnTo>
                                            <a:pt x="132" y="40"/>
                                          </a:lnTo>
                                          <a:lnTo>
                                            <a:pt x="15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5400"/>
                                      <a:ext cx="414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62">
                                          <a:moveTo>
                                            <a:pt x="23" y="131"/>
                                          </a:moveTo>
                                          <a:lnTo>
                                            <a:pt x="64" y="98"/>
                                          </a:lnTo>
                                          <a:lnTo>
                                            <a:pt x="77" y="89"/>
                                          </a:lnTo>
                                          <a:lnTo>
                                            <a:pt x="91" y="78"/>
                                          </a:lnTo>
                                          <a:lnTo>
                                            <a:pt x="107" y="68"/>
                                          </a:lnTo>
                                          <a:lnTo>
                                            <a:pt x="123" y="53"/>
                                          </a:lnTo>
                                          <a:lnTo>
                                            <a:pt x="132" y="44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185" y="11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7" y="151"/>
                                          </a:lnTo>
                                          <a:lnTo>
                                            <a:pt x="16" y="139"/>
                                          </a:lnTo>
                                          <a:lnTo>
                                            <a:pt x="20" y="135"/>
                                          </a:lnTo>
                                          <a:lnTo>
                                            <a:pt x="23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480"/>
                                      <a:ext cx="73080" cy="59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8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224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368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760"/>
                                      <a:ext cx="705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6560"/>
                                      <a:ext cx="6984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8000"/>
                                      <a:ext cx="69840" cy="57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0520"/>
                                      <a:ext cx="6876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1600"/>
                                      <a:ext cx="6804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4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556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880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060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312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816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960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2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200"/>
                                      <a:ext cx="6876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8964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91440" cy="72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1320"/>
                                      <a:ext cx="9288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040"/>
                                      <a:ext cx="939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9576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648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792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990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10044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0044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102240" cy="82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0368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0404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1047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0656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10728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644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716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7160"/>
                                      <a:ext cx="1080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8600"/>
                                      <a:ext cx="1080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40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480"/>
                                      <a:ext cx="10908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292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364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47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1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52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97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120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19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3720"/>
                                      <a:ext cx="10908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5">
                                          <a:moveTo>
                                            <a:pt x="0" y="386"/>
                                          </a:moveTo>
                                          <a:lnTo>
                                            <a:pt x="146" y="267"/>
                                          </a:lnTo>
                                          <a:lnTo>
                                            <a:pt x="150" y="267"/>
                                          </a:lnTo>
                                          <a:lnTo>
                                            <a:pt x="151" y="268"/>
                                          </a:lnTo>
                                          <a:lnTo>
                                            <a:pt x="151" y="265"/>
                                          </a:lnTo>
                                          <a:lnTo>
                                            <a:pt x="151" y="261"/>
                                          </a:lnTo>
                                          <a:lnTo>
                                            <a:pt x="308" y="135"/>
                                          </a:lnTo>
                                          <a:lnTo>
                                            <a:pt x="310" y="137"/>
                                          </a:lnTo>
                                          <a:lnTo>
                                            <a:pt x="311" y="141"/>
                                          </a:lnTo>
                                          <a:lnTo>
                                            <a:pt x="317" y="133"/>
                                          </a:lnTo>
                                          <a:lnTo>
                                            <a:pt x="320" y="123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3" y="6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" y="395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2" y="389"/>
                                          </a:lnTo>
                                          <a:lnTo>
                                            <a:pt x="0" y="3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444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2">
                                          <a:moveTo>
                                            <a:pt x="0" y="383"/>
                                          </a:move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1"/>
                                          </a:lnTo>
                                          <a:lnTo>
                                            <a:pt x="308" y="133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11" y="131"/>
                                          </a:lnTo>
                                          <a:lnTo>
                                            <a:pt x="315" y="127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3" y="10"/>
                                          </a:lnTo>
                                          <a:lnTo>
                                            <a:pt x="4" y="392"/>
                                          </a:lnTo>
                                          <a:lnTo>
                                            <a:pt x="4" y="390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52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" h="391">
                                          <a:moveTo>
                                            <a:pt x="0" y="384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1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0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6960"/>
                                      <a:ext cx="10872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9" h="391">
                                          <a:moveTo>
                                            <a:pt x="0" y="382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69" y="6"/>
                                          </a:lnTo>
                                          <a:lnTo>
                                            <a:pt x="469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1" y="386"/>
                                          </a:lnTo>
                                          <a:lnTo>
                                            <a:pt x="0" y="3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8760"/>
                                      <a:ext cx="1087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8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70" y="10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948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68" y="11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56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" h="387">
                                          <a:moveTo>
                                            <a:pt x="0" y="379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6" y="6"/>
                                          </a:lnTo>
                                          <a:lnTo>
                                            <a:pt x="466" y="13"/>
                                          </a:lnTo>
                                          <a:lnTo>
                                            <a:pt x="4" y="387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720"/>
                                      <a:ext cx="1072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" h="387">
                                          <a:moveTo>
                                            <a:pt x="0" y="378"/>
                                          </a:move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7"/>
                                          </a:lnTo>
                                          <a:lnTo>
                                            <a:pt x="464" y="12"/>
                                          </a:lnTo>
                                          <a:lnTo>
                                            <a:pt x="5" y="387"/>
                                          </a:lnTo>
                                          <a:lnTo>
                                            <a:pt x="2" y="381"/>
                                          </a:lnTo>
                                          <a:lnTo>
                                            <a:pt x="0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308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3">
                                          <a:moveTo>
                                            <a:pt x="0" y="374"/>
                                          </a:moveTo>
                                          <a:lnTo>
                                            <a:pt x="462" y="0"/>
                                          </a:lnTo>
                                          <a:lnTo>
                                            <a:pt x="462" y="5"/>
                                          </a:lnTo>
                                          <a:lnTo>
                                            <a:pt x="460" y="10"/>
                                          </a:lnTo>
                                          <a:lnTo>
                                            <a:pt x="5" y="383"/>
                                          </a:lnTo>
                                          <a:lnTo>
                                            <a:pt x="3" y="380"/>
                                          </a:lnTo>
                                          <a:lnTo>
                                            <a:pt x="0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5240"/>
                                      <a:ext cx="1062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382">
                                          <a:moveTo>
                                            <a:pt x="0" y="375"/>
                                          </a:moveTo>
                                          <a:lnTo>
                                            <a:pt x="459" y="0"/>
                                          </a:lnTo>
                                          <a:lnTo>
                                            <a:pt x="457" y="5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2"/>
                                          </a:lnTo>
                                          <a:lnTo>
                                            <a:pt x="4" y="382"/>
                                          </a:lnTo>
                                          <a:lnTo>
                                            <a:pt x="2" y="378"/>
                                          </a:lnTo>
                                          <a:lnTo>
                                            <a:pt x="0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6320"/>
                                      <a:ext cx="1054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82">
                                          <a:moveTo>
                                            <a:pt x="0" y="373"/>
                                          </a:moveTo>
                                          <a:lnTo>
                                            <a:pt x="455" y="0"/>
                                          </a:lnTo>
                                          <a:lnTo>
                                            <a:pt x="455" y="4"/>
                                          </a:lnTo>
                                          <a:lnTo>
                                            <a:pt x="455" y="6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455" y="15"/>
                                          </a:lnTo>
                                          <a:lnTo>
                                            <a:pt x="3" y="382"/>
                                          </a:lnTo>
                                          <a:lnTo>
                                            <a:pt x="2" y="377"/>
                                          </a:lnTo>
                                          <a:lnTo>
                                            <a:pt x="0" y="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776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" h="379">
                                          <a:moveTo>
                                            <a:pt x="0" y="370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8"/>
                                          </a:lnTo>
                                          <a:lnTo>
                                            <a:pt x="451" y="13"/>
                                          </a:lnTo>
                                          <a:lnTo>
                                            <a:pt x="3" y="379"/>
                                          </a:lnTo>
                                          <a:lnTo>
                                            <a:pt x="1" y="375"/>
                                          </a:lnTo>
                                          <a:lnTo>
                                            <a:pt x="0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956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4">
                                          <a:moveTo>
                                            <a:pt x="0" y="367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0" y="5"/>
                                          </a:lnTo>
                                          <a:lnTo>
                                            <a:pt x="448" y="12"/>
                                          </a:lnTo>
                                          <a:lnTo>
                                            <a:pt x="4" y="374"/>
                                          </a:lnTo>
                                          <a:lnTo>
                                            <a:pt x="2" y="371"/>
                                          </a:lnTo>
                                          <a:lnTo>
                                            <a:pt x="0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0640"/>
                                      <a:ext cx="1036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75">
                                          <a:moveTo>
                                            <a:pt x="0" y="366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6" y="7"/>
                                          </a:lnTo>
                                          <a:lnTo>
                                            <a:pt x="446" y="14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2" y="369"/>
                                          </a:lnTo>
                                          <a:lnTo>
                                            <a:pt x="0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080"/>
                                      <a:ext cx="1029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71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4" y="0"/>
                                          </a:lnTo>
                                          <a:lnTo>
                                            <a:pt x="444" y="7"/>
                                          </a:lnTo>
                                          <a:lnTo>
                                            <a:pt x="443" y="14"/>
                                          </a:lnTo>
                                          <a:lnTo>
                                            <a:pt x="5" y="371"/>
                                          </a:lnTo>
                                          <a:lnTo>
                                            <a:pt x="2" y="368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388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8">
                                          <a:moveTo>
                                            <a:pt x="0" y="361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1" y="7"/>
                                          </a:lnTo>
                                          <a:lnTo>
                                            <a:pt x="439" y="14"/>
                                          </a:lnTo>
                                          <a:lnTo>
                                            <a:pt x="5" y="368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6040"/>
                                      <a:ext cx="1008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4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8" y="0"/>
                                          </a:lnTo>
                                          <a:lnTo>
                                            <a:pt x="436" y="7"/>
                                          </a:lnTo>
                                          <a:lnTo>
                                            <a:pt x="434" y="14"/>
                                          </a:lnTo>
                                          <a:lnTo>
                                            <a:pt x="4" y="364"/>
                                          </a:lnTo>
                                          <a:lnTo>
                                            <a:pt x="2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7120"/>
                                      <a:ext cx="10044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63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4" y="0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30" y="14"/>
                                          </a:lnTo>
                                          <a:lnTo>
                                            <a:pt x="4" y="363"/>
                                          </a:lnTo>
                                          <a:lnTo>
                                            <a:pt x="2" y="357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892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359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0" y="0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7" y="16"/>
                                          </a:lnTo>
                                          <a:lnTo>
                                            <a:pt x="5" y="359"/>
                                          </a:lnTo>
                                          <a:lnTo>
                                            <a:pt x="2" y="356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90360"/>
                                      <a:ext cx="99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356">
                                          <a:moveTo>
                                            <a:pt x="0" y="349"/>
                                          </a:moveTo>
                                          <a:lnTo>
                                            <a:pt x="426" y="0"/>
                                          </a:lnTo>
                                          <a:lnTo>
                                            <a:pt x="425" y="9"/>
                                          </a:lnTo>
                                          <a:lnTo>
                                            <a:pt x="421" y="16"/>
                                          </a:lnTo>
                                          <a:lnTo>
                                            <a:pt x="5" y="356"/>
                                          </a:lnTo>
                                          <a:lnTo>
                                            <a:pt x="3" y="352"/>
                                          </a:lnTo>
                                          <a:lnTo>
                                            <a:pt x="0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2160"/>
                                      <a:ext cx="97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2" h="350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422" y="0"/>
                                          </a:lnTo>
                                          <a:lnTo>
                                            <a:pt x="418" y="7"/>
                                          </a:lnTo>
                                          <a:lnTo>
                                            <a:pt x="416" y="16"/>
                                          </a:lnTo>
                                          <a:lnTo>
                                            <a:pt x="4" y="350"/>
                                          </a:lnTo>
                                          <a:lnTo>
                                            <a:pt x="2" y="347"/>
                                          </a:lnTo>
                                          <a:lnTo>
                                            <a:pt x="0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4680"/>
                                      <a:ext cx="95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349">
                                          <a:moveTo>
                                            <a:pt x="0" y="340"/>
                                          </a:moveTo>
                                          <a:lnTo>
                                            <a:pt x="416" y="0"/>
                                          </a:lnTo>
                                          <a:lnTo>
                                            <a:pt x="414" y="9"/>
                                          </a:lnTo>
                                          <a:lnTo>
                                            <a:pt x="411" y="16"/>
                                          </a:lnTo>
                                          <a:lnTo>
                                            <a:pt x="5" y="349"/>
                                          </a:lnTo>
                                          <a:lnTo>
                                            <a:pt x="2" y="343"/>
                                          </a:lnTo>
                                          <a:lnTo>
                                            <a:pt x="0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6400"/>
                                      <a:ext cx="1098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7840"/>
                                      <a:ext cx="1105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856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96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9036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914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2160"/>
                                      <a:ext cx="10908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36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6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7920"/>
                                      <a:ext cx="1080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864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936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0044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01880"/>
                                      <a:ext cx="1065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02960"/>
                                      <a:ext cx="106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" h="378">
                                          <a:moveTo>
                                            <a:pt x="0" y="371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20" y="113"/>
                                          </a:lnTo>
                                          <a:lnTo>
                                            <a:pt x="320" y="115"/>
                                          </a:lnTo>
                                          <a:lnTo>
                                            <a:pt x="332" y="110"/>
                                          </a:lnTo>
                                          <a:lnTo>
                                            <a:pt x="343" y="103"/>
                                          </a:lnTo>
                                          <a:lnTo>
                                            <a:pt x="352" y="96"/>
                                          </a:lnTo>
                                          <a:lnTo>
                                            <a:pt x="360" y="89"/>
                                          </a:lnTo>
                                          <a:lnTo>
                                            <a:pt x="375" y="73"/>
                                          </a:lnTo>
                                          <a:lnTo>
                                            <a:pt x="387" y="55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0" y="9"/>
                                          </a:lnTo>
                                          <a:lnTo>
                                            <a:pt x="7" y="378"/>
                                          </a:lnTo>
                                          <a:lnTo>
                                            <a:pt x="3" y="375"/>
                                          </a:lnTo>
                                          <a:lnTo>
                                            <a:pt x="0" y="3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2960"/>
                                      <a:ext cx="1054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7" h="379">
                                          <a:moveTo>
                                            <a:pt x="0" y="372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38" y="100"/>
                                          </a:lnTo>
                                          <a:lnTo>
                                            <a:pt x="352" y="89"/>
                                          </a:lnTo>
                                          <a:lnTo>
                                            <a:pt x="365" y="78"/>
                                          </a:lnTo>
                                          <a:lnTo>
                                            <a:pt x="375" y="64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57" y="6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5" y="379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0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512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74">
                                          <a:moveTo>
                                            <a:pt x="0" y="369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5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5" y="374"/>
                                          </a:lnTo>
                                          <a:lnTo>
                                            <a:pt x="1" y="373"/>
                                          </a:lnTo>
                                          <a:lnTo>
                                            <a:pt x="0" y="3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620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373">
                                          <a:moveTo>
                                            <a:pt x="0" y="368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4" y="4"/>
                                          </a:lnTo>
                                          <a:lnTo>
                                            <a:pt x="456" y="9"/>
                                          </a:lnTo>
                                          <a:lnTo>
                                            <a:pt x="8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0692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3">
                                          <a:moveTo>
                                            <a:pt x="0" y="365"/>
                                          </a:moveTo>
                                          <a:lnTo>
                                            <a:pt x="450" y="0"/>
                                          </a:lnTo>
                                          <a:lnTo>
                                            <a:pt x="452" y="5"/>
                                          </a:lnTo>
                                          <a:lnTo>
                                            <a:pt x="452" y="10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8000"/>
                                      <a:ext cx="1040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9" h="371">
                                          <a:moveTo>
                                            <a:pt x="0" y="364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8" y="5"/>
                                          </a:lnTo>
                                          <a:lnTo>
                                            <a:pt x="449" y="9"/>
                                          </a:lnTo>
                                          <a:lnTo>
                                            <a:pt x="7" y="371"/>
                                          </a:lnTo>
                                          <a:lnTo>
                                            <a:pt x="3" y="368"/>
                                          </a:lnTo>
                                          <a:lnTo>
                                            <a:pt x="0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9440"/>
                                      <a:ext cx="10368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68">
                                          <a:moveTo>
                                            <a:pt x="0" y="363"/>
                                          </a:moveTo>
                                          <a:lnTo>
                                            <a:pt x="445" y="0"/>
                                          </a:lnTo>
                                          <a:lnTo>
                                            <a:pt x="446" y="6"/>
                                          </a:lnTo>
                                          <a:lnTo>
                                            <a:pt x="448" y="9"/>
                                          </a:lnTo>
                                          <a:lnTo>
                                            <a:pt x="7" y="368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10160"/>
                                      <a:ext cx="103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67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4" y="5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7" y="367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1196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3" h="366">
                                          <a:moveTo>
                                            <a:pt x="0" y="359"/>
                                          </a:moveTo>
                                          <a:lnTo>
                                            <a:pt x="441" y="0"/>
                                          </a:lnTo>
                                          <a:lnTo>
                                            <a:pt x="441" y="5"/>
                                          </a:lnTo>
                                          <a:lnTo>
                                            <a:pt x="443" y="11"/>
                                          </a:lnTo>
                                          <a:lnTo>
                                            <a:pt x="7" y="366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0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2680"/>
                                      <a:ext cx="10152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9" h="365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6"/>
                                          </a:lnTo>
                                          <a:lnTo>
                                            <a:pt x="439" y="11"/>
                                          </a:lnTo>
                                          <a:lnTo>
                                            <a:pt x="7" y="365"/>
                                          </a:lnTo>
                                          <a:lnTo>
                                            <a:pt x="3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3760"/>
                                      <a:ext cx="1008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0">
                                          <a:moveTo>
                                            <a:pt x="0" y="355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6" y="5"/>
                                          </a:lnTo>
                                          <a:lnTo>
                                            <a:pt x="438" y="10"/>
                                          </a:lnTo>
                                          <a:lnTo>
                                            <a:pt x="7" y="360"/>
                                          </a:lnTo>
                                          <a:lnTo>
                                            <a:pt x="4" y="359"/>
                                          </a:lnTo>
                                          <a:lnTo>
                                            <a:pt x="0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1520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59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434" y="5"/>
                                          </a:lnTo>
                                          <a:lnTo>
                                            <a:pt x="434" y="9"/>
                                          </a:lnTo>
                                          <a:lnTo>
                                            <a:pt x="7" y="359"/>
                                          </a:lnTo>
                                          <a:lnTo>
                                            <a:pt x="3" y="355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16280"/>
                                      <a:ext cx="1004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57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4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8" y="357"/>
                                          </a:lnTo>
                                          <a:lnTo>
                                            <a:pt x="4" y="354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17000"/>
                                      <a:ext cx="99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355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27" y="0"/>
                                          </a:lnTo>
                                          <a:lnTo>
                                            <a:pt x="428" y="3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8" y="9"/>
                                          </a:lnTo>
                                          <a:lnTo>
                                            <a:pt x="428" y="11"/>
                                          </a:lnTo>
                                          <a:lnTo>
                                            <a:pt x="7" y="355"/>
                                          </a:lnTo>
                                          <a:lnTo>
                                            <a:pt x="4" y="353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1844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354">
                                          <a:moveTo>
                                            <a:pt x="0" y="348"/>
                                          </a:moveTo>
                                          <a:lnTo>
                                            <a:pt x="424" y="0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7"/>
                                          </a:lnTo>
                                          <a:lnTo>
                                            <a:pt x="424" y="13"/>
                                          </a:lnTo>
                                          <a:lnTo>
                                            <a:pt x="7" y="354"/>
                                          </a:lnTo>
                                          <a:lnTo>
                                            <a:pt x="3" y="350"/>
                                          </a:lnTo>
                                          <a:lnTo>
                                            <a:pt x="0" y="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20240"/>
                                      <a:ext cx="96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1" h="350">
                                          <a:moveTo>
                                            <a:pt x="0" y="344"/>
                                          </a:moveTo>
                                          <a:lnTo>
                                            <a:pt x="421" y="0"/>
                                          </a:lnTo>
                                          <a:lnTo>
                                            <a:pt x="421" y="7"/>
                                          </a:lnTo>
                                          <a:lnTo>
                                            <a:pt x="421" y="12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4" y="348"/>
                                          </a:lnTo>
                                          <a:lnTo>
                                            <a:pt x="0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0960"/>
                                      <a:ext cx="96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346">
                                          <a:moveTo>
                                            <a:pt x="0" y="341"/>
                                          </a:moveTo>
                                          <a:lnTo>
                                            <a:pt x="417" y="0"/>
                                          </a:lnTo>
                                          <a:lnTo>
                                            <a:pt x="417" y="5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7" y="346"/>
                                          </a:lnTo>
                                          <a:lnTo>
                                            <a:pt x="3" y="343"/>
                                          </a:lnTo>
                                          <a:lnTo>
                                            <a:pt x="0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2760"/>
                                      <a:ext cx="954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3">
                                          <a:moveTo>
                                            <a:pt x="0" y="338"/>
                                          </a:move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5"/>
                                          </a:lnTo>
                                          <a:lnTo>
                                            <a:pt x="414" y="11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4" y="341"/>
                                          </a:lnTo>
                                          <a:lnTo>
                                            <a:pt x="0" y="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23840"/>
                                      <a:ext cx="946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2" h="341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6"/>
                                          </a:lnTo>
                                          <a:lnTo>
                                            <a:pt x="412" y="13"/>
                                          </a:lnTo>
                                          <a:lnTo>
                                            <a:pt x="7" y="341"/>
                                          </a:lnTo>
                                          <a:lnTo>
                                            <a:pt x="3" y="338"/>
                                          </a:lnTo>
                                          <a:lnTo>
                                            <a:pt x="0" y="3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124560"/>
                                      <a:ext cx="939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339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407" y="0"/>
                                          </a:lnTo>
                                          <a:lnTo>
                                            <a:pt x="409" y="7"/>
                                          </a:lnTo>
                                          <a:lnTo>
                                            <a:pt x="409" y="12"/>
                                          </a:lnTo>
                                          <a:lnTo>
                                            <a:pt x="7" y="339"/>
                                          </a:lnTo>
                                          <a:lnTo>
                                            <a:pt x="4" y="335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26360"/>
                                      <a:ext cx="932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34">
                                          <a:moveTo>
                                            <a:pt x="0" y="328"/>
                                          </a:move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5"/>
                                          </a:lnTo>
                                          <a:lnTo>
                                            <a:pt x="405" y="10"/>
                                          </a:lnTo>
                                          <a:lnTo>
                                            <a:pt x="9" y="334"/>
                                          </a:lnTo>
                                          <a:lnTo>
                                            <a:pt x="3" y="332"/>
                                          </a:lnTo>
                                          <a:lnTo>
                                            <a:pt x="0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28520"/>
                                      <a:ext cx="928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2" h="332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2" y="5"/>
                                          </a:lnTo>
                                          <a:lnTo>
                                            <a:pt x="402" y="11"/>
                                          </a:lnTo>
                                          <a:lnTo>
                                            <a:pt x="9" y="332"/>
                                          </a:lnTo>
                                          <a:lnTo>
                                            <a:pt x="4" y="329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29240"/>
                                      <a:ext cx="914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29">
                                          <a:moveTo>
                                            <a:pt x="0" y="324"/>
                                          </a:moveTo>
                                          <a:lnTo>
                                            <a:pt x="396" y="0"/>
                                          </a:lnTo>
                                          <a:lnTo>
                                            <a:pt x="396" y="6"/>
                                          </a:lnTo>
                                          <a:lnTo>
                                            <a:pt x="396" y="11"/>
                                          </a:lnTo>
                                          <a:lnTo>
                                            <a:pt x="7" y="329"/>
                                          </a:lnTo>
                                          <a:lnTo>
                                            <a:pt x="3" y="327"/>
                                          </a:lnTo>
                                          <a:lnTo>
                                            <a:pt x="0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0320"/>
                                      <a:ext cx="9000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27">
                                          <a:moveTo>
                                            <a:pt x="0" y="321"/>
                                          </a:moveTo>
                                          <a:lnTo>
                                            <a:pt x="393" y="0"/>
                                          </a:lnTo>
                                          <a:lnTo>
                                            <a:pt x="393" y="5"/>
                                          </a:lnTo>
                                          <a:lnTo>
                                            <a:pt x="393" y="12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4" y="323"/>
                                          </a:lnTo>
                                          <a:lnTo>
                                            <a:pt x="0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176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323">
                                          <a:moveTo>
                                            <a:pt x="0" y="318"/>
                                          </a:move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7"/>
                                          </a:lnTo>
                                          <a:lnTo>
                                            <a:pt x="389" y="13"/>
                                          </a:lnTo>
                                          <a:lnTo>
                                            <a:pt x="7" y="323"/>
                                          </a:lnTo>
                                          <a:lnTo>
                                            <a:pt x="3" y="322"/>
                                          </a:lnTo>
                                          <a:lnTo>
                                            <a:pt x="0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33560"/>
                                      <a:ext cx="889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6" h="320">
                                          <a:moveTo>
                                            <a:pt x="0" y="315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386" y="6"/>
                                          </a:lnTo>
                                          <a:lnTo>
                                            <a:pt x="386" y="11"/>
                                          </a:lnTo>
                                          <a:lnTo>
                                            <a:pt x="9" y="320"/>
                                          </a:lnTo>
                                          <a:lnTo>
                                            <a:pt x="4" y="316"/>
                                          </a:lnTo>
                                          <a:lnTo>
                                            <a:pt x="0" y="3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134280"/>
                                      <a:ext cx="882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2" h="316">
                                          <a:moveTo>
                                            <a:pt x="0" y="310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2" y="5"/>
                                          </a:lnTo>
                                          <a:lnTo>
                                            <a:pt x="382" y="10"/>
                                          </a:lnTo>
                                          <a:lnTo>
                                            <a:pt x="9" y="316"/>
                                          </a:lnTo>
                                          <a:lnTo>
                                            <a:pt x="5" y="314"/>
                                          </a:lnTo>
                                          <a:lnTo>
                                            <a:pt x="0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35360"/>
                                      <a:ext cx="864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14">
                                          <a:moveTo>
                                            <a:pt x="0" y="309"/>
                                          </a:move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5"/>
                                          </a:lnTo>
                                          <a:lnTo>
                                            <a:pt x="377" y="11"/>
                                          </a:lnTo>
                                          <a:lnTo>
                                            <a:pt x="7" y="314"/>
                                          </a:lnTo>
                                          <a:lnTo>
                                            <a:pt x="4" y="311"/>
                                          </a:lnTo>
                                          <a:lnTo>
                                            <a:pt x="0" y="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7160"/>
                                      <a:ext cx="864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311">
                                          <a:moveTo>
                                            <a:pt x="0" y="306"/>
                                          </a:moveTo>
                                          <a:lnTo>
                                            <a:pt x="373" y="0"/>
                                          </a:lnTo>
                                          <a:lnTo>
                                            <a:pt x="373" y="6"/>
                                          </a:lnTo>
                                          <a:lnTo>
                                            <a:pt x="373" y="13"/>
                                          </a:lnTo>
                                          <a:lnTo>
                                            <a:pt x="7" y="311"/>
                                          </a:lnTo>
                                          <a:lnTo>
                                            <a:pt x="3" y="309"/>
                                          </a:lnTo>
                                          <a:lnTo>
                                            <a:pt x="0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137880"/>
                                      <a:ext cx="8496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07">
                                          <a:moveTo>
                                            <a:pt x="0" y="303"/>
                                          </a:move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7"/>
                                          </a:lnTo>
                                          <a:lnTo>
                                            <a:pt x="370" y="12"/>
                                          </a:lnTo>
                                          <a:lnTo>
                                            <a:pt x="9" y="307"/>
                                          </a:lnTo>
                                          <a:lnTo>
                                            <a:pt x="4" y="305"/>
                                          </a:lnTo>
                                          <a:lnTo>
                                            <a:pt x="0" y="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40040"/>
                                      <a:ext cx="846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303">
                                          <a:moveTo>
                                            <a:pt x="0" y="298"/>
                                          </a:move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5"/>
                                          </a:lnTo>
                                          <a:lnTo>
                                            <a:pt x="366" y="10"/>
                                          </a:lnTo>
                                          <a:lnTo>
                                            <a:pt x="9" y="303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0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41120"/>
                                      <a:ext cx="824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300">
                                          <a:moveTo>
                                            <a:pt x="0" y="295"/>
                                          </a:moveTo>
                                          <a:lnTo>
                                            <a:pt x="361" y="0"/>
                                          </a:lnTo>
                                          <a:lnTo>
                                            <a:pt x="361" y="5"/>
                                          </a:lnTo>
                                          <a:lnTo>
                                            <a:pt x="361" y="12"/>
                                          </a:lnTo>
                                          <a:lnTo>
                                            <a:pt x="7" y="300"/>
                                          </a:lnTo>
                                          <a:lnTo>
                                            <a:pt x="4" y="298"/>
                                          </a:lnTo>
                                          <a:lnTo>
                                            <a:pt x="0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42560"/>
                                      <a:ext cx="8208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99">
                                          <a:moveTo>
                                            <a:pt x="0" y="293"/>
                                          </a:moveTo>
                                          <a:lnTo>
                                            <a:pt x="357" y="0"/>
                                          </a:lnTo>
                                          <a:lnTo>
                                            <a:pt x="357" y="7"/>
                                          </a:lnTo>
                                          <a:lnTo>
                                            <a:pt x="357" y="13"/>
                                          </a:lnTo>
                                          <a:lnTo>
                                            <a:pt x="7" y="299"/>
                                          </a:lnTo>
                                          <a:lnTo>
                                            <a:pt x="3" y="295"/>
                                          </a:lnTo>
                                          <a:lnTo>
                                            <a:pt x="0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43640"/>
                                      <a:ext cx="813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3">
                                          <a:moveTo>
                                            <a:pt x="0" y="288"/>
                                          </a:moveTo>
                                          <a:lnTo>
                                            <a:pt x="354" y="0"/>
                                          </a:lnTo>
                                          <a:lnTo>
                                            <a:pt x="354" y="6"/>
                                          </a:lnTo>
                                          <a:lnTo>
                                            <a:pt x="354" y="13"/>
                                          </a:lnTo>
                                          <a:lnTo>
                                            <a:pt x="9" y="293"/>
                                          </a:lnTo>
                                          <a:lnTo>
                                            <a:pt x="4" y="292"/>
                                          </a:lnTo>
                                          <a:lnTo>
                                            <a:pt x="0" y="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45440"/>
                                      <a:ext cx="799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289">
                                          <a:moveTo>
                                            <a:pt x="0" y="286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0" y="7"/>
                                          </a:lnTo>
                                          <a:lnTo>
                                            <a:pt x="348" y="14"/>
                                          </a:lnTo>
                                          <a:lnTo>
                                            <a:pt x="9" y="289"/>
                                          </a:lnTo>
                                          <a:lnTo>
                                            <a:pt x="5" y="287"/>
                                          </a:lnTo>
                                          <a:lnTo>
                                            <a:pt x="0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6160"/>
                                      <a:ext cx="788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6">
                                          <a:moveTo>
                                            <a:pt x="0" y="280"/>
                                          </a:moveTo>
                                          <a:lnTo>
                                            <a:pt x="345" y="0"/>
                                          </a:lnTo>
                                          <a:lnTo>
                                            <a:pt x="343" y="7"/>
                                          </a:lnTo>
                                          <a:lnTo>
                                            <a:pt x="343" y="12"/>
                                          </a:lnTo>
                                          <a:lnTo>
                                            <a:pt x="7" y="286"/>
                                          </a:lnTo>
                                          <a:lnTo>
                                            <a:pt x="4" y="282"/>
                                          </a:lnTo>
                                          <a:lnTo>
                                            <a:pt x="0" y="2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7960"/>
                                      <a:ext cx="78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281">
                                          <a:moveTo>
                                            <a:pt x="0" y="275"/>
                                          </a:moveTo>
                                          <a:lnTo>
                                            <a:pt x="339" y="0"/>
                                          </a:lnTo>
                                          <a:lnTo>
                                            <a:pt x="339" y="5"/>
                                          </a:lnTo>
                                          <a:lnTo>
                                            <a:pt x="338" y="12"/>
                                          </a:lnTo>
                                          <a:lnTo>
                                            <a:pt x="9" y="281"/>
                                          </a:lnTo>
                                          <a:lnTo>
                                            <a:pt x="3" y="279"/>
                                          </a:lnTo>
                                          <a:lnTo>
                                            <a:pt x="0" y="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50120"/>
                                      <a:ext cx="76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279">
                                          <a:moveTo>
                                            <a:pt x="0" y="274"/>
                                          </a:moveTo>
                                          <a:lnTo>
                                            <a:pt x="336" y="0"/>
                                          </a:lnTo>
                                          <a:lnTo>
                                            <a:pt x="335" y="7"/>
                                          </a:lnTo>
                                          <a:lnTo>
                                            <a:pt x="333" y="14"/>
                                          </a:lnTo>
                                          <a:lnTo>
                                            <a:pt x="9" y="279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4" y="276"/>
                                          </a:lnTo>
                                          <a:lnTo>
                                            <a:pt x="0" y="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50840"/>
                                      <a:ext cx="74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274">
                                          <a:moveTo>
                                            <a:pt x="0" y="269"/>
                                          </a:moveTo>
                                          <a:lnTo>
                                            <a:pt x="329" y="0"/>
                                          </a:lnTo>
                                          <a:lnTo>
                                            <a:pt x="327" y="6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5" y="15"/>
                                          </a:lnTo>
                                          <a:lnTo>
                                            <a:pt x="9" y="274"/>
                                          </a:lnTo>
                                          <a:lnTo>
                                            <a:pt x="5" y="272"/>
                                          </a:lnTo>
                                          <a:lnTo>
                                            <a:pt x="3" y="270"/>
                                          </a:lnTo>
                                          <a:lnTo>
                                            <a:pt x="2" y="270"/>
                                          </a:lnTo>
                                          <a:lnTo>
                                            <a:pt x="0" y="2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153360"/>
                                      <a:ext cx="73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269">
                                          <a:moveTo>
                                            <a:pt x="0" y="265"/>
                                          </a:moveTo>
                                          <a:lnTo>
                                            <a:pt x="324" y="0"/>
                                          </a:lnTo>
                                          <a:lnTo>
                                            <a:pt x="324" y="2"/>
                                          </a:lnTo>
                                          <a:lnTo>
                                            <a:pt x="324" y="6"/>
                                          </a:lnTo>
                                          <a:lnTo>
                                            <a:pt x="322" y="9"/>
                                          </a:lnTo>
                                          <a:lnTo>
                                            <a:pt x="320" y="15"/>
                                          </a:lnTo>
                                          <a:lnTo>
                                            <a:pt x="9" y="269"/>
                                          </a:lnTo>
                                          <a:lnTo>
                                            <a:pt x="6" y="267"/>
                                          </a:lnTo>
                                          <a:lnTo>
                                            <a:pt x="0" y="2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54440"/>
                                      <a:ext cx="730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262">
                                          <a:moveTo>
                                            <a:pt x="0" y="25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4" y="7"/>
                                          </a:lnTo>
                                          <a:lnTo>
                                            <a:pt x="313" y="14"/>
                                          </a:lnTo>
                                          <a:lnTo>
                                            <a:pt x="9" y="262"/>
                                          </a:lnTo>
                                          <a:lnTo>
                                            <a:pt x="3" y="261"/>
                                          </a:lnTo>
                                          <a:lnTo>
                                            <a:pt x="0" y="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56240"/>
                                      <a:ext cx="712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59">
                                          <a:moveTo>
                                            <a:pt x="0" y="254"/>
                                          </a:moveTo>
                                          <a:lnTo>
                                            <a:pt x="311" y="0"/>
                                          </a:lnTo>
                                          <a:lnTo>
                                            <a:pt x="310" y="7"/>
                                          </a:lnTo>
                                          <a:lnTo>
                                            <a:pt x="308" y="16"/>
                                          </a:lnTo>
                                          <a:lnTo>
                                            <a:pt x="9" y="259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5768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54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298" y="16"/>
                                          </a:lnTo>
                                          <a:lnTo>
                                            <a:pt x="8" y="254"/>
                                          </a:lnTo>
                                          <a:lnTo>
                                            <a:pt x="3" y="252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59480"/>
                                      <a:ext cx="67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7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295" y="7"/>
                                          </a:lnTo>
                                          <a:lnTo>
                                            <a:pt x="293" y="16"/>
                                          </a:lnTo>
                                          <a:lnTo>
                                            <a:pt x="9" y="247"/>
                                          </a:lnTo>
                                          <a:lnTo>
                                            <a:pt x="5" y="245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128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1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0" y="0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85" y="18"/>
                                          </a:lnTo>
                                          <a:lnTo>
                                            <a:pt x="9" y="241"/>
                                          </a:lnTo>
                                          <a:lnTo>
                                            <a:pt x="4" y="240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63440"/>
                                      <a:ext cx="64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36">
                                          <a:moveTo>
                                            <a:pt x="0" y="231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1" y="9"/>
                                          </a:lnTo>
                                          <a:lnTo>
                                            <a:pt x="277" y="17"/>
                                          </a:lnTo>
                                          <a:lnTo>
                                            <a:pt x="9" y="236"/>
                                          </a:lnTo>
                                          <a:lnTo>
                                            <a:pt x="5" y="232"/>
                                          </a:lnTo>
                                          <a:lnTo>
                                            <a:pt x="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5240"/>
                                      <a:ext cx="622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29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6" y="0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267" y="17"/>
                                          </a:lnTo>
                                          <a:lnTo>
                                            <a:pt x="9" y="229"/>
                                          </a:lnTo>
                                          <a:lnTo>
                                            <a:pt x="4" y="227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7760"/>
                                      <a:ext cx="608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22">
                                          <a:moveTo>
                                            <a:pt x="0" y="219"/>
                                          </a:moveTo>
                                          <a:lnTo>
                                            <a:pt x="268" y="0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259" y="20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5" y="221"/>
                                          </a:lnTo>
                                          <a:lnTo>
                                            <a:pt x="0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6956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17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54" y="11"/>
                                          </a:lnTo>
                                          <a:lnTo>
                                            <a:pt x="249" y="20"/>
                                          </a:lnTo>
                                          <a:lnTo>
                                            <a:pt x="7" y="217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71720"/>
                                      <a:ext cx="56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08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240" y="19"/>
                                          </a:lnTo>
                                          <a:lnTo>
                                            <a:pt x="9" y="208"/>
                                          </a:lnTo>
                                          <a:lnTo>
                                            <a:pt x="3" y="206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74240"/>
                                      <a:ext cx="540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01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30" y="21"/>
                                          </a:lnTo>
                                          <a:lnTo>
                                            <a:pt x="9" y="201"/>
                                          </a:lnTo>
                                          <a:lnTo>
                                            <a:pt x="6" y="199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76040"/>
                                      <a:ext cx="522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194">
                                          <a:moveTo>
                                            <a:pt x="0" y="189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24" y="11"/>
                                          </a:lnTo>
                                          <a:lnTo>
                                            <a:pt x="217" y="24"/>
                                          </a:lnTo>
                                          <a:lnTo>
                                            <a:pt x="9" y="194"/>
                                          </a:lnTo>
                                          <a:lnTo>
                                            <a:pt x="3" y="191"/>
                                          </a:lnTo>
                                          <a:lnTo>
                                            <a:pt x="0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79280"/>
                                      <a:ext cx="489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85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14" y="13"/>
                                          </a:lnTo>
                                          <a:lnTo>
                                            <a:pt x="205" y="25"/>
                                          </a:lnTo>
                                          <a:lnTo>
                                            <a:pt x="9" y="185"/>
                                          </a:lnTo>
                                          <a:lnTo>
                                            <a:pt x="6" y="183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8180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4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199" y="12"/>
                                          </a:lnTo>
                                          <a:lnTo>
                                            <a:pt x="190" y="24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3" y="172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504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5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6" y="0"/>
                                          </a:lnTo>
                                          <a:lnTo>
                                            <a:pt x="187" y="14"/>
                                          </a:lnTo>
                                          <a:lnTo>
                                            <a:pt x="176" y="28"/>
                                          </a:lnTo>
                                          <a:lnTo>
                                            <a:pt x="9" y="165"/>
                                          </a:lnTo>
                                          <a:lnTo>
                                            <a:pt x="4" y="162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8756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5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72" y="16"/>
                                          </a:lnTo>
                                          <a:lnTo>
                                            <a:pt x="160" y="32"/>
                                          </a:lnTo>
                                          <a:lnTo>
                                            <a:pt x="9" y="155"/>
                                          </a:lnTo>
                                          <a:lnTo>
                                            <a:pt x="5" y="153"/>
                                          </a:lnTo>
                                          <a:lnTo>
                                            <a:pt x="0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1160"/>
                                      <a:ext cx="36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3" y="18"/>
                                          </a:lnTo>
                                          <a:lnTo>
                                            <a:pt x="139" y="34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4" y="139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95120"/>
                                      <a:ext cx="32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28">
                                          <a:moveTo>
                                            <a:pt x="0" y="12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112" y="43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3" y="127"/>
                                          </a:lnTo>
                                          <a:lnTo>
                                            <a:pt x="0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99080"/>
                                      <a:ext cx="28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14">
                                          <a:moveTo>
                                            <a:pt x="0" y="109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114" y="20"/>
                                          </a:lnTo>
                                          <a:lnTo>
                                            <a:pt x="96" y="39"/>
                                          </a:lnTo>
                                          <a:lnTo>
                                            <a:pt x="77" y="55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55" y="75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9" y="114"/>
                                          </a:lnTo>
                                          <a:lnTo>
                                            <a:pt x="4" y="110"/>
                                          </a:lnTo>
                                          <a:lnTo>
                                            <a:pt x="0" y="1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0520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1">
                                          <a:moveTo>
                                            <a:pt x="0" y="85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80" y="25"/>
                                          </a:lnTo>
                                          <a:lnTo>
                                            <a:pt x="55" y="46"/>
                                          </a:lnTo>
                                          <a:lnTo>
                                            <a:pt x="46" y="55"/>
                                          </a:lnTo>
                                          <a:lnTo>
                                            <a:pt x="37" y="66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5" y="89"/>
                                          </a:lnTo>
                                          <a:lnTo>
                                            <a:pt x="0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1672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2">
                                          <a:moveTo>
                                            <a:pt x="0" y="37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28" y="24"/>
                                          </a:lnTo>
                                          <a:lnTo>
                                            <a:pt x="7" y="42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0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219960"/>
                                      <a:ext cx="39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30">
                                          <a:moveTo>
                                            <a:pt x="0" y="25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9"/>
                                          </a:lnTo>
                                          <a:lnTo>
                                            <a:pt x="23" y="18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20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24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1" y="0"/>
                                          </a:lnTo>
                                          <a:lnTo>
                                            <a:pt x="20" y="8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7" y="24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56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2260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6">
                                          <a:moveTo>
                                            <a:pt x="0" y="9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268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5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3" y="11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82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1">
                                          <a:moveTo>
                                            <a:pt x="0" y="6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9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9">
                                          <a:moveTo>
                                            <a:pt x="0" y="1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18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3716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993">
                                          <a:moveTo>
                                            <a:pt x="46" y="286"/>
                                          </a:moveTo>
                                          <a:lnTo>
                                            <a:pt x="55" y="291"/>
                                          </a:lnTo>
                                          <a:lnTo>
                                            <a:pt x="64" y="300"/>
                                          </a:lnTo>
                                          <a:lnTo>
                                            <a:pt x="71" y="31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80" y="341"/>
                                          </a:lnTo>
                                          <a:lnTo>
                                            <a:pt x="82" y="357"/>
                                          </a:lnTo>
                                          <a:lnTo>
                                            <a:pt x="80" y="374"/>
                                          </a:lnTo>
                                          <a:lnTo>
                                            <a:pt x="76" y="392"/>
                                          </a:lnTo>
                                          <a:lnTo>
                                            <a:pt x="73" y="401"/>
                                          </a:lnTo>
                                          <a:lnTo>
                                            <a:pt x="73" y="410"/>
                                          </a:lnTo>
                                          <a:lnTo>
                                            <a:pt x="73" y="419"/>
                                          </a:lnTo>
                                          <a:lnTo>
                                            <a:pt x="76" y="429"/>
                                          </a:lnTo>
                                          <a:lnTo>
                                            <a:pt x="80" y="438"/>
                                          </a:lnTo>
                                          <a:lnTo>
                                            <a:pt x="84" y="449"/>
                                          </a:lnTo>
                                          <a:lnTo>
                                            <a:pt x="89" y="460"/>
                                          </a:lnTo>
                                          <a:lnTo>
                                            <a:pt x="96" y="469"/>
                                          </a:lnTo>
                                          <a:lnTo>
                                            <a:pt x="112" y="488"/>
                                          </a:lnTo>
                                          <a:lnTo>
                                            <a:pt x="130" y="506"/>
                                          </a:lnTo>
                                          <a:lnTo>
                                            <a:pt x="151" y="520"/>
                                          </a:lnTo>
                                          <a:lnTo>
                                            <a:pt x="172" y="532"/>
                                          </a:lnTo>
                                          <a:lnTo>
                                            <a:pt x="167" y="497"/>
                                          </a:lnTo>
                                          <a:lnTo>
                                            <a:pt x="158" y="454"/>
                                          </a:lnTo>
                                          <a:lnTo>
                                            <a:pt x="149" y="408"/>
                                          </a:lnTo>
                                          <a:lnTo>
                                            <a:pt x="144" y="357"/>
                                          </a:lnTo>
                                          <a:lnTo>
                                            <a:pt x="142" y="332"/>
                                          </a:lnTo>
                                          <a:lnTo>
                                            <a:pt x="142" y="305"/>
                                          </a:lnTo>
                                          <a:lnTo>
                                            <a:pt x="144" y="278"/>
                                          </a:lnTo>
                                          <a:lnTo>
                                            <a:pt x="148" y="252"/>
                                          </a:lnTo>
                                          <a:lnTo>
                                            <a:pt x="155" y="227"/>
                                          </a:lnTo>
                                          <a:lnTo>
                                            <a:pt x="165" y="200"/>
                                          </a:lnTo>
                                          <a:lnTo>
                                            <a:pt x="172" y="188"/>
                                          </a:lnTo>
                                          <a:lnTo>
                                            <a:pt x="180" y="175"/>
                                          </a:lnTo>
                                          <a:lnTo>
                                            <a:pt x="188" y="163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08" y="138"/>
                                          </a:lnTo>
                                          <a:lnTo>
                                            <a:pt x="220" y="127"/>
                                          </a:lnTo>
                                          <a:lnTo>
                                            <a:pt x="233" y="119"/>
                                          </a:lnTo>
                                          <a:lnTo>
                                            <a:pt x="245" y="110"/>
                                          </a:lnTo>
                                          <a:lnTo>
                                            <a:pt x="272" y="90"/>
                                          </a:lnTo>
                                          <a:lnTo>
                                            <a:pt x="304" y="65"/>
                                          </a:lnTo>
                                          <a:lnTo>
                                            <a:pt x="320" y="49"/>
                                          </a:lnTo>
                                          <a:lnTo>
                                            <a:pt x="334" y="33"/>
                                          </a:lnTo>
                                          <a:lnTo>
                                            <a:pt x="348" y="17"/>
                                          </a:lnTo>
                                          <a:lnTo>
                                            <a:pt x="361" y="0"/>
                                          </a:lnTo>
                                          <a:lnTo>
                                            <a:pt x="364" y="14"/>
                                          </a:lnTo>
                                          <a:lnTo>
                                            <a:pt x="366" y="28"/>
                                          </a:lnTo>
                                          <a:lnTo>
                                            <a:pt x="364" y="48"/>
                                          </a:lnTo>
                                          <a:lnTo>
                                            <a:pt x="359" y="67"/>
                                          </a:lnTo>
                                          <a:lnTo>
                                            <a:pt x="354" y="85"/>
                                          </a:lnTo>
                                          <a:lnTo>
                                            <a:pt x="347" y="103"/>
                                          </a:lnTo>
                                          <a:lnTo>
                                            <a:pt x="338" y="122"/>
                                          </a:lnTo>
                                          <a:lnTo>
                                            <a:pt x="327" y="142"/>
                                          </a:lnTo>
                                          <a:lnTo>
                                            <a:pt x="318" y="161"/>
                                          </a:lnTo>
                                          <a:lnTo>
                                            <a:pt x="311" y="18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04" y="236"/>
                                          </a:lnTo>
                                          <a:lnTo>
                                            <a:pt x="302" y="264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8" y="326"/>
                                          </a:lnTo>
                                          <a:lnTo>
                                            <a:pt x="313" y="357"/>
                                          </a:lnTo>
                                          <a:lnTo>
                                            <a:pt x="316" y="369"/>
                                          </a:lnTo>
                                          <a:lnTo>
                                            <a:pt x="322" y="383"/>
                                          </a:lnTo>
                                          <a:lnTo>
                                            <a:pt x="327" y="394"/>
                                          </a:lnTo>
                                          <a:lnTo>
                                            <a:pt x="332" y="405"/>
                                          </a:lnTo>
                                          <a:lnTo>
                                            <a:pt x="341" y="390"/>
                                          </a:lnTo>
                                          <a:lnTo>
                                            <a:pt x="348" y="373"/>
                                          </a:lnTo>
                                          <a:lnTo>
                                            <a:pt x="354" y="351"/>
                                          </a:lnTo>
                                          <a:lnTo>
                                            <a:pt x="361" y="328"/>
                                          </a:lnTo>
                                          <a:lnTo>
                                            <a:pt x="372" y="284"/>
                                          </a:lnTo>
                                          <a:lnTo>
                                            <a:pt x="384" y="248"/>
                                          </a:lnTo>
                                          <a:lnTo>
                                            <a:pt x="389" y="234"/>
                                          </a:lnTo>
                                          <a:lnTo>
                                            <a:pt x="393" y="218"/>
                                          </a:lnTo>
                                          <a:lnTo>
                                            <a:pt x="396" y="204"/>
                                          </a:lnTo>
                                          <a:lnTo>
                                            <a:pt x="398" y="188"/>
                                          </a:lnTo>
                                          <a:lnTo>
                                            <a:pt x="398" y="156"/>
                                          </a:lnTo>
                                          <a:lnTo>
                                            <a:pt x="396" y="124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20" y="135"/>
                                          </a:lnTo>
                                          <a:lnTo>
                                            <a:pt x="430" y="143"/>
                                          </a:lnTo>
                                          <a:lnTo>
                                            <a:pt x="439" y="152"/>
                                          </a:lnTo>
                                          <a:lnTo>
                                            <a:pt x="453" y="174"/>
                                          </a:lnTo>
                                          <a:lnTo>
                                            <a:pt x="468" y="193"/>
                                          </a:lnTo>
                                          <a:lnTo>
                                            <a:pt x="475" y="207"/>
                                          </a:lnTo>
                                          <a:lnTo>
                                            <a:pt x="482" y="223"/>
                                          </a:lnTo>
                                          <a:lnTo>
                                            <a:pt x="487" y="239"/>
                                          </a:lnTo>
                                          <a:lnTo>
                                            <a:pt x="491" y="257"/>
                                          </a:lnTo>
                                          <a:lnTo>
                                            <a:pt x="494" y="275"/>
                                          </a:lnTo>
                                          <a:lnTo>
                                            <a:pt x="496" y="291"/>
                                          </a:lnTo>
                                          <a:lnTo>
                                            <a:pt x="498" y="309"/>
                                          </a:lnTo>
                                          <a:lnTo>
                                            <a:pt x="496" y="325"/>
                                          </a:lnTo>
                                          <a:lnTo>
                                            <a:pt x="491" y="357"/>
                                          </a:lnTo>
                                          <a:lnTo>
                                            <a:pt x="484" y="387"/>
                                          </a:lnTo>
                                          <a:lnTo>
                                            <a:pt x="475" y="419"/>
                                          </a:lnTo>
                                          <a:lnTo>
                                            <a:pt x="462" y="451"/>
                                          </a:lnTo>
                                          <a:lnTo>
                                            <a:pt x="455" y="474"/>
                                          </a:lnTo>
                                          <a:lnTo>
                                            <a:pt x="446" y="499"/>
                                          </a:lnTo>
                                          <a:lnTo>
                                            <a:pt x="439" y="524"/>
                                          </a:lnTo>
                                          <a:lnTo>
                                            <a:pt x="436" y="550"/>
                                          </a:lnTo>
                                          <a:lnTo>
                                            <a:pt x="450" y="543"/>
                                          </a:lnTo>
                                          <a:lnTo>
                                            <a:pt x="462" y="534"/>
                                          </a:lnTo>
                                          <a:lnTo>
                                            <a:pt x="473" y="525"/>
                                          </a:lnTo>
                                          <a:lnTo>
                                            <a:pt x="484" y="516"/>
                                          </a:lnTo>
                                          <a:lnTo>
                                            <a:pt x="492" y="506"/>
                                          </a:lnTo>
                                          <a:lnTo>
                                            <a:pt x="500" y="495"/>
                                          </a:lnTo>
                                          <a:lnTo>
                                            <a:pt x="507" y="485"/>
                                          </a:lnTo>
                                          <a:lnTo>
                                            <a:pt x="512" y="474"/>
                                          </a:lnTo>
                                          <a:lnTo>
                                            <a:pt x="523" y="449"/>
                                          </a:lnTo>
                                          <a:lnTo>
                                            <a:pt x="530" y="422"/>
                                          </a:lnTo>
                                          <a:lnTo>
                                            <a:pt x="535" y="394"/>
                                          </a:lnTo>
                                          <a:lnTo>
                                            <a:pt x="540" y="365"/>
                                          </a:lnTo>
                                          <a:lnTo>
                                            <a:pt x="549" y="380"/>
                                          </a:lnTo>
                                          <a:lnTo>
                                            <a:pt x="558" y="396"/>
                                          </a:lnTo>
                                          <a:lnTo>
                                            <a:pt x="565" y="412"/>
                                          </a:lnTo>
                                          <a:lnTo>
                                            <a:pt x="571" y="431"/>
                                          </a:lnTo>
                                          <a:lnTo>
                                            <a:pt x="581" y="469"/>
                                          </a:lnTo>
                                          <a:lnTo>
                                            <a:pt x="588" y="504"/>
                                          </a:lnTo>
                                          <a:lnTo>
                                            <a:pt x="590" y="543"/>
                                          </a:lnTo>
                                          <a:lnTo>
                                            <a:pt x="590" y="580"/>
                                          </a:lnTo>
                                          <a:lnTo>
                                            <a:pt x="590" y="600"/>
                                          </a:lnTo>
                                          <a:lnTo>
                                            <a:pt x="590" y="619"/>
                                          </a:lnTo>
                                          <a:lnTo>
                                            <a:pt x="588" y="637"/>
                                          </a:lnTo>
                                          <a:lnTo>
                                            <a:pt x="585" y="657"/>
                                          </a:lnTo>
                                          <a:lnTo>
                                            <a:pt x="580" y="676"/>
                                          </a:lnTo>
                                          <a:lnTo>
                                            <a:pt x="572" y="694"/>
                                          </a:lnTo>
                                          <a:lnTo>
                                            <a:pt x="565" y="714"/>
                                          </a:lnTo>
                                          <a:lnTo>
                                            <a:pt x="556" y="731"/>
                                          </a:lnTo>
                                          <a:lnTo>
                                            <a:pt x="537" y="769"/>
                                          </a:lnTo>
                                          <a:lnTo>
                                            <a:pt x="514" y="804"/>
                                          </a:lnTo>
                                          <a:lnTo>
                                            <a:pt x="487" y="838"/>
                                          </a:lnTo>
                                          <a:lnTo>
                                            <a:pt x="460" y="868"/>
                                          </a:lnTo>
                                          <a:lnTo>
                                            <a:pt x="430" y="898"/>
                                          </a:lnTo>
                                          <a:lnTo>
                                            <a:pt x="402" y="923"/>
                                          </a:lnTo>
                                          <a:lnTo>
                                            <a:pt x="395" y="929"/>
                                          </a:lnTo>
                                          <a:lnTo>
                                            <a:pt x="389" y="936"/>
                                          </a:lnTo>
                                          <a:lnTo>
                                            <a:pt x="384" y="945"/>
                                          </a:lnTo>
                                          <a:lnTo>
                                            <a:pt x="380" y="952"/>
                                          </a:lnTo>
                                          <a:lnTo>
                                            <a:pt x="379" y="962"/>
                                          </a:lnTo>
                                          <a:lnTo>
                                            <a:pt x="377" y="971"/>
                                          </a:lnTo>
                                          <a:lnTo>
                                            <a:pt x="379" y="982"/>
                                          </a:lnTo>
                                          <a:lnTo>
                                            <a:pt x="382" y="993"/>
                                          </a:lnTo>
                                          <a:lnTo>
                                            <a:pt x="370" y="980"/>
                                          </a:lnTo>
                                          <a:lnTo>
                                            <a:pt x="357" y="969"/>
                                          </a:lnTo>
                                          <a:lnTo>
                                            <a:pt x="343" y="961"/>
                                          </a:lnTo>
                                          <a:lnTo>
                                            <a:pt x="329" y="950"/>
                                          </a:lnTo>
                                          <a:lnTo>
                                            <a:pt x="297" y="932"/>
                                          </a:lnTo>
                                          <a:lnTo>
                                            <a:pt x="261" y="914"/>
                                          </a:lnTo>
                                          <a:lnTo>
                                            <a:pt x="215" y="888"/>
                                          </a:lnTo>
                                          <a:lnTo>
                                            <a:pt x="178" y="861"/>
                                          </a:lnTo>
                                          <a:lnTo>
                                            <a:pt x="160" y="847"/>
                                          </a:lnTo>
                                          <a:lnTo>
                                            <a:pt x="144" y="833"/>
                                          </a:lnTo>
                                          <a:lnTo>
                                            <a:pt x="128" y="818"/>
                                          </a:lnTo>
                                          <a:lnTo>
                                            <a:pt x="114" y="804"/>
                                          </a:lnTo>
                                          <a:lnTo>
                                            <a:pt x="101" y="790"/>
                                          </a:lnTo>
                                          <a:lnTo>
                                            <a:pt x="89" y="774"/>
                                          </a:lnTo>
                                          <a:lnTo>
                                            <a:pt x="76" y="756"/>
                                          </a:lnTo>
                                          <a:lnTo>
                                            <a:pt x="66" y="740"/>
                                          </a:lnTo>
                                          <a:lnTo>
                                            <a:pt x="44" y="701"/>
                                          </a:lnTo>
                                          <a:lnTo>
                                            <a:pt x="25" y="657"/>
                                          </a:lnTo>
                                          <a:lnTo>
                                            <a:pt x="18" y="634"/>
                                          </a:lnTo>
                                          <a:lnTo>
                                            <a:pt x="11" y="605"/>
                                          </a:lnTo>
                                          <a:lnTo>
                                            <a:pt x="5" y="575"/>
                                          </a:lnTo>
                                          <a:lnTo>
                                            <a:pt x="2" y="541"/>
                                          </a:lnTo>
                                          <a:lnTo>
                                            <a:pt x="0" y="508"/>
                                          </a:lnTo>
                                          <a:lnTo>
                                            <a:pt x="2" y="476"/>
                                          </a:lnTo>
                                          <a:lnTo>
                                            <a:pt x="4" y="460"/>
                                          </a:lnTo>
                                          <a:lnTo>
                                            <a:pt x="7" y="447"/>
                                          </a:lnTo>
                                          <a:lnTo>
                                            <a:pt x="12" y="435"/>
                                          </a:lnTo>
                                          <a:lnTo>
                                            <a:pt x="18" y="424"/>
                                          </a:lnTo>
                                          <a:lnTo>
                                            <a:pt x="27" y="406"/>
                                          </a:lnTo>
                                          <a:lnTo>
                                            <a:pt x="36" y="390"/>
                                          </a:lnTo>
                                          <a:lnTo>
                                            <a:pt x="44" y="373"/>
                                          </a:lnTo>
                                          <a:lnTo>
                                            <a:pt x="50" y="357"/>
                                          </a:lnTo>
                                          <a:lnTo>
                                            <a:pt x="53" y="339"/>
                                          </a:lnTo>
                                          <a:lnTo>
                                            <a:pt x="55" y="323"/>
                                          </a:lnTo>
                                          <a:lnTo>
                                            <a:pt x="55" y="314"/>
                                          </a:lnTo>
                                          <a:lnTo>
                                            <a:pt x="53" y="303"/>
                                          </a:lnTo>
                                          <a:lnTo>
                                            <a:pt x="50" y="294"/>
                                          </a:lnTo>
                                          <a:lnTo>
                                            <a:pt x="46" y="28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3" y="2"/>
                                          </a:move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7">
                                          <a:moveTo>
                                            <a:pt x="0" y="2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b2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9">
                                          <a:moveTo>
                                            <a:pt x="0" y="4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3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5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b7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20" y="559440"/>
                                    <a:ext cx="25452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955">
                                        <a:moveTo>
                                          <a:pt x="38" y="0"/>
                                        </a:moveTo>
                                        <a:lnTo>
                                          <a:pt x="52" y="12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89" y="175"/>
                                        </a:lnTo>
                                        <a:lnTo>
                                          <a:pt x="194" y="284"/>
                                        </a:lnTo>
                                        <a:lnTo>
                                          <a:pt x="196" y="319"/>
                                        </a:lnTo>
                                        <a:lnTo>
                                          <a:pt x="242" y="390"/>
                                        </a:lnTo>
                                        <a:lnTo>
                                          <a:pt x="345" y="447"/>
                                        </a:lnTo>
                                        <a:lnTo>
                                          <a:pt x="422" y="472"/>
                                        </a:lnTo>
                                        <a:lnTo>
                                          <a:pt x="504" y="467"/>
                                        </a:lnTo>
                                        <a:lnTo>
                                          <a:pt x="571" y="422"/>
                                        </a:lnTo>
                                        <a:lnTo>
                                          <a:pt x="616" y="341"/>
                                        </a:lnTo>
                                        <a:lnTo>
                                          <a:pt x="672" y="232"/>
                                        </a:lnTo>
                                        <a:lnTo>
                                          <a:pt x="749" y="138"/>
                                        </a:lnTo>
                                        <a:lnTo>
                                          <a:pt x="770" y="120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957" y="106"/>
                                        </a:lnTo>
                                        <a:lnTo>
                                          <a:pt x="1039" y="136"/>
                                        </a:lnTo>
                                        <a:lnTo>
                                          <a:pt x="1067" y="213"/>
                                        </a:lnTo>
                                        <a:lnTo>
                                          <a:pt x="1080" y="284"/>
                                        </a:lnTo>
                                        <a:lnTo>
                                          <a:pt x="1049" y="381"/>
                                        </a:lnTo>
                                        <a:lnTo>
                                          <a:pt x="1016" y="461"/>
                                        </a:lnTo>
                                        <a:lnTo>
                                          <a:pt x="891" y="509"/>
                                        </a:lnTo>
                                        <a:lnTo>
                                          <a:pt x="754" y="559"/>
                                        </a:lnTo>
                                        <a:lnTo>
                                          <a:pt x="735" y="655"/>
                                        </a:lnTo>
                                        <a:lnTo>
                                          <a:pt x="735" y="708"/>
                                        </a:lnTo>
                                        <a:lnTo>
                                          <a:pt x="692" y="767"/>
                                        </a:lnTo>
                                        <a:lnTo>
                                          <a:pt x="704" y="795"/>
                                        </a:lnTo>
                                        <a:lnTo>
                                          <a:pt x="742" y="826"/>
                                        </a:lnTo>
                                        <a:lnTo>
                                          <a:pt x="758" y="826"/>
                                        </a:lnTo>
                                        <a:lnTo>
                                          <a:pt x="777" y="852"/>
                                        </a:lnTo>
                                        <a:lnTo>
                                          <a:pt x="820" y="861"/>
                                        </a:lnTo>
                                        <a:lnTo>
                                          <a:pt x="841" y="881"/>
                                        </a:lnTo>
                                        <a:lnTo>
                                          <a:pt x="841" y="898"/>
                                        </a:lnTo>
                                        <a:lnTo>
                                          <a:pt x="925" y="948"/>
                                        </a:lnTo>
                                        <a:lnTo>
                                          <a:pt x="925" y="953"/>
                                        </a:lnTo>
                                        <a:lnTo>
                                          <a:pt x="802" y="955"/>
                                        </a:lnTo>
                                        <a:lnTo>
                                          <a:pt x="662" y="943"/>
                                        </a:lnTo>
                                        <a:lnTo>
                                          <a:pt x="608" y="916"/>
                                        </a:lnTo>
                                        <a:lnTo>
                                          <a:pt x="532" y="898"/>
                                        </a:lnTo>
                                        <a:lnTo>
                                          <a:pt x="507" y="897"/>
                                        </a:lnTo>
                                        <a:lnTo>
                                          <a:pt x="392" y="836"/>
                                        </a:lnTo>
                                        <a:lnTo>
                                          <a:pt x="354" y="792"/>
                                        </a:lnTo>
                                        <a:lnTo>
                                          <a:pt x="336" y="740"/>
                                        </a:lnTo>
                                        <a:lnTo>
                                          <a:pt x="331" y="730"/>
                                        </a:lnTo>
                                        <a:lnTo>
                                          <a:pt x="214" y="682"/>
                                        </a:lnTo>
                                        <a:lnTo>
                                          <a:pt x="162" y="655"/>
                                        </a:lnTo>
                                        <a:lnTo>
                                          <a:pt x="123" y="612"/>
                                        </a:lnTo>
                                        <a:lnTo>
                                          <a:pt x="95" y="547"/>
                                        </a:lnTo>
                                        <a:lnTo>
                                          <a:pt x="72" y="477"/>
                                        </a:lnTo>
                                        <a:lnTo>
                                          <a:pt x="72" y="421"/>
                                        </a:lnTo>
                                        <a:lnTo>
                                          <a:pt x="84" y="357"/>
                                        </a:lnTo>
                                        <a:lnTo>
                                          <a:pt x="77" y="309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22" y="21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151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62172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4">
                                        <a:moveTo>
                                          <a:pt x="0" y="39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32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50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6393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4" y="48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0680"/>
                                  <a:ext cx="38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22">
                                      <a:moveTo>
                                        <a:pt x="0" y="0"/>
                                      </a:moveTo>
                                      <a:lnTo>
                                        <a:pt x="45" y="22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pt;margin-top:-4.5pt;width:40.9pt;height:68.9pt" coordorigin="1942,-90" coordsize="818,1378">
                      <v:group id="shape_0" style="position:absolute;left:1942;top:-90;width:818;height:1378">
                        <v:group id="shape_0" style="position:absolute;left:1942;top:-90;width:818;height:137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175;top:11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4;top:-90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t" style="position:absolute;left:1942;top:217;width:817;height:10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t" style="position:absolute;left:1942;top:217;width:817;height:1070;mso-wrap-style:none;v-text-anchor:middle">
                            <v:fill o:detectmouseclick="t" type="solid" color2="black"/>
                            <v:stroke color="#1f1a17" weight="20160" joinstyle="round" endcap="square"/>
                            <w10:wrap type="none"/>
                          </v:shape>
      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t" style="position:absolute;left:1983;top:258;width:365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t" style="position:absolute;left:2354;top:258;width:363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3,9" path="m2,0l2,0l3,3l3,7l0,9l2,5l2,0xe" fillcolor="#f8f6cc" stroked="f" o:allowincell="t" style="position:absolute;left:2548;top:358;width:0;height:0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7,14" path="m4,0l4,0l5,5l7,9l0,14l2,7l4,0xe" fillcolor="#f9f8d0" stroked="f" o:allowincell="t" style="position:absolute;left:2548;top:359;width:0;height:0;mso-wrap-style:none;v-text-anchor:middle">
                            <v:fill o:detectmouseclick="t" type="solid" color2="#06072f"/>
                            <v:stroke color="#3465a4" joinstyle="round" endcap="flat"/>
                            <w10:wrap type="none"/>
                          </v:shape>
                          <v:shape id="shape_0" coordsize="9,18" path="m4,2l7,0l9,4l9,9l0,18l2,9l4,2xe" fillcolor="#f8f6cc" stroked="f" o:allowincell="t" style="position:absolute;left:2547;top:361;width:0;height:1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12,21" path="m3,5l10,0l10,5l12,10l0,21l1,14l3,5xe" fillcolor="#f6f5c6" stroked="f" o:allowincell="t" style="position:absolute;left:2547;top:363;width:0;height:2;mso-wrap-style:none;v-text-anchor:middle">
                            <v:fill o:detectmouseclick="t" type="solid" color2="#090a39"/>
                            <v:stroke color="#3465a4" joinstyle="round" endcap="flat"/>
                            <w10:wrap type="none"/>
                          </v:shape>
                          <v:shape id="shape_0" coordsize="16,23" path="m3,9l12,0l14,5l16,11l0,23l2,16l3,9xe" fillcolor="#f3f1bb" stroked="f" o:allowincell="t" style="position:absolute;left:2546;top:364;width:0;height:3;mso-wrap-style:none;v-text-anchor:middle">
                            <v:fill o:detectmouseclick="t" type="solid" color2="#0c0e44"/>
                            <v:stroke color="#3465a4" joinstyle="round" endcap="flat"/>
                            <w10:wrap type="none"/>
                          </v:shape>
                          <v:shape id="shape_0" coordsize="20,27" path="m4,11l16,0l18,6l20,11l0,27l2,18l4,11xe" fillcolor="#f1eeb5" stroked="f" o:allowincell="t" style="position:absolute;left:2545;top:366;width:2;height:3;mso-wrap-style:none;v-text-anchor:middle">
                            <v:fill o:detectmouseclick="t" type="solid" color2="#0e114a"/>
                            <v:stroke color="#3465a4" joinstyle="round" endcap="flat"/>
                            <w10:wrap type="none"/>
                          </v:shape>
                          <v:shape id="shape_0" coordsize="24,28" path="m6,12l22,0l24,5l24,8l0,28l4,21l6,12xe" fillcolor="#f0edae" stroked="f" o:allowincell="t" style="position:absolute;left:2544;top:369;width:3;height:4;mso-wrap-style:none;v-text-anchor:middle">
                            <v:fill o:detectmouseclick="t" type="solid" color2="#0f1251"/>
                            <v:stroke color="#3465a4" joinstyle="round" endcap="flat"/>
                            <w10:wrap type="none"/>
                          </v:shape>
                          <v:shape id="shape_0" coordsize="26,30" path="m5,16l25,0l25,3l26,9l0,30l1,23l5,16xe" fillcolor="#eeeaa9" stroked="f" o:allowincell="t" style="position:absolute;left:2543;top:370;width:5;height:6;mso-wrap-style:none;v-text-anchor:middle">
                            <v:fill o:detectmouseclick="t" type="solid" color2="#111556"/>
                            <v:stroke color="#3465a4" joinstyle="round" endcap="flat"/>
                            <w10:wrap type="none"/>
                          </v:shape>
                          <v:shape id="shape_0" coordsize="30,36" path="m3,20l27,0l28,6l30,11l0,36l2,27l3,20xe" fillcolor="#ede9a4" stroked="f" o:allowincell="t" style="position:absolute;left:2542;top:371;width:6;height:8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34,37" path="m4,21l30,0l32,5l34,10l0,37l2,30l4,21xe" fillcolor="#ece69d" stroked="f" o:allowincell="t" style="position:absolute;left:2542;top:374;width:6;height:8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shape id="shape_0" coordsize="39,41" path="m5,25l35,0l37,5l39,9l0,41l3,32l5,25xe" fillcolor="#ebe393" stroked="f" o:allowincell="t" style="position:absolute;left:2540;top:376;width:8;height:9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shape>
                          <v:shape id="shape_0" coordsize="41,43" path="m5,27l39,0l41,4l41,9l0,43l2,36l5,27xe" fillcolor="#eae18d" stroked="f" o:allowincell="t" style="position:absolute;left:2539;top:377;width:9;height:10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46,48" path="m6,32l45,0l45,5l46,11l0,48l4,39l6,32xe" fillcolor="#e9df88" stroked="f" o:allowincell="t" style="position:absolute;left:2538;top:378;width:11;height:12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shape id="shape_0" coordsize="50,50" path="m6,34l47,0l48,6l50,11l0,50l2,43l6,34xe" fillcolor="#e7dd82" stroked="f" o:allowincell="t" style="position:absolute;left:2537;top:381;width:12;height:12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shape>
                          <v:shape id="shape_0" coordsize="55,53" path="m5,37l51,0l53,5l55,9l0,53l3,44l5,37xe" fillcolor="#e7db7d" stroked="f" o:allowincell="t" style="position:absolute;left:2536;top:383;width:15;height:14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shape>
                          <v:shape id="shape_0" coordsize="59,57" path="m5,39l55,0l57,4l59,9l0,57l2,48l5,39xe" fillcolor="#e5d978" stroked="f" o:allowincell="t" style="position:absolute;left:2536;top:384;width:15;height:15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shape>
                          <v:shape id="shape_0" coordsize="62,60" path="m5,44l60,0l62,5l62,10l0,60l3,53l5,44xe" fillcolor="#e3d46d" stroked="f" o:allowincell="t" style="position:absolute;left:2534;top:386;width:17;height:17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shape>
                          <v:shape id="shape_0" coordsize="66,64" path="m5,48l64,0l64,5l66,9l0,64l2,55l5,48xe" fillcolor="#e2d168" stroked="f" o:allowincell="t" style="position:absolute;left:2534;top:387;width:18;height:17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shape>
                          <v:shape id="shape_0" coordsize="71,68" path="m6,50l68,0l70,4l71,9l0,68l4,59l6,50xe" fillcolor="#e0cf62" stroked="f" o:allowincell="t" style="position:absolute;left:2532;top:390;width:21;height:19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shape>
                          <v:shape id="shape_0" coordsize="76,73" path="m7,55l73,0l74,5l76,10l0,73l3,64l7,55xe" fillcolor="#dfcc5c" stroked="f" o:allowincell="t" style="position:absolute;left:2531;top:391;width:23;height:2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shape>
                          <v:shape id="shape_0" coordsize="82,75" path="m7,59l78,0l80,5l82,9l0,75l4,68l7,59xe" fillcolor="#ddca57" stroked="f" o:allowincell="t" style="position:absolute;left:2530;top:393;width:24;height:21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shape>
                          <v:shape id="shape_0" coordsize="86,79" path="m6,63l82,0l84,4l86,9l0,79l2,70l6,63xe" fillcolor="#dac54c" stroked="f" o:allowincell="t" style="position:absolute;left:2529;top:395;width:26;height:23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shape>
                          <v:shape id="shape_0" coordsize="89,83" path="m5,66l87,0l89,5l89,11l0,83l3,75l5,66xe" fillcolor="#d9c247" stroked="f" o:allowincell="t" style="position:absolute;left:2528;top:396;width:27;height:25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shape>
                          <v:shape id="shape_0" coordsize="94,87" path="m7,70l93,0l93,6l94,11l0,87l4,78l7,70xe" fillcolor="#d7c042" stroked="f" o:allowincell="t" style="position:absolute;left:2526;top:398;width:29;height:25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shape>
                          <v:shape id="shape_0" coordsize="99,90" path="m7,72l96,0l97,5l99,8l0,90l3,81l7,72xe" fillcolor="#d6bd3e" stroked="f" o:allowincell="t" style="position:absolute;left:2525;top:400;width:31;height:28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shape>
                          <v:shape id="shape_0" coordsize="105,94" path="m7,76l101,0l103,3l105,9l0,94l4,85l7,76xe" fillcolor="#d4bb39" stroked="f" o:allowincell="t" style="position:absolute;left:2524;top:402;width:33;height:29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shape>
                          <v:shape id="shape_0" coordsize="110,100" path="m7,82l106,0l108,6l110,11l0,100l3,91l7,82xe" fillcolor="#d3b835" stroked="f" o:allowincell="t" style="position:absolute;left:2523;top:404;width:35;height:30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shape>
                          <v:shape id="shape_0" coordsize="118,105" path="m9,85l114,0l116,5l118,9l0,105l6,94l9,85xe" fillcolor="#d0b32e" stroked="f" o:allowincell="t" style="position:absolute;left:2521;top:404;width:38;height:33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shape>
                          <v:shape id="shape_0" coordsize="122,108" path="m9,89l119,0l121,4l122,9l0,108l3,100l9,89xe" fillcolor="#ceb12b" stroked="f" o:allowincell="t" style="position:absolute;left:2518;top:407;width:40;height:34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shape>
                          <v:shape id="shape_0" coordsize="128,113" path="m7,96l125,0l126,5l128,9l0,113l4,104l7,96xe" fillcolor="#cdae27" stroked="f" o:allowincell="t" style="position:absolute;left:2517;top:409;width:42;height:36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shape>
                          <v:shape id="shape_0" coordsize="135,117" path="m9,99l131,0l133,4l135,9l0,117l5,108l9,99xe" fillcolor="#cbac26" stroked="f" o:allowincell="t" style="position:absolute;left:2515;top:411;width:45;height:37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shape>
                          <v:shape id="shape_0" coordsize="139,124" path="m9,104l137,0l139,5l139,10l0,124l4,113l9,104xe" fillcolor="#c9a924" stroked="f" o:allowincell="t" style="position:absolute;left:2514;top:411;width:46;height:39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shape>
                          <v:shape id="shape_0" coordsize="146,128" path="m9,108l144,0l144,5l146,9l0,128l5,119l9,108xe" fillcolor="#c7a724" stroked="f" o:allowincell="t" style="position:absolute;left:2511;top:413;width:49;height:41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shape>
                          <v:shape id="shape_0" coordsize="151,133" path="m9,114l148,0l150,4l151,9l0,133l4,123l9,114xe" fillcolor="#c4a224" stroked="f" o:allowincell="t" style="position:absolute;left:2511;top:416;width:50;height:43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shape>
                          <v:shape id="shape_0" coordsize="158,138" path="m9,119l155,0l156,5l158,10l0,138l5,129l9,119xe" fillcolor="#c29f25" stroked="f" o:allowincell="t" style="position:absolute;left:2509;top:417;width:53;height:45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65,144" path="m10,124l161,0l163,5l165,9l0,144l5,133l10,124xe" fillcolor="#c29f25" stroked="f" o:allowincell="t" style="position:absolute;left:2507;top:418;width:56;height:47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73,150" path="m11,128l169,0l171,4l173,9l0,150l6,139l11,128xe" fillcolor="#c39e26" stroked="f" o:allowincell="t" style="position:absolute;left:2505;top:421;width:58;height:48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shape>
                          <v:shape id="shape_0" coordsize="180,155" path="m11,135l176,0l178,5l180,9l0,155l5,146l11,135xe" fillcolor="#c49d26" stroked="f" o:allowincell="t" style="position:absolute;left:2503;top:422;width:61;height:51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shape>
                          <v:shape id="shape_0" coordsize="186,160" path="m10,141l183,0l185,4l186,9l0,160l5,151l10,141xe" fillcolor="#c59c26" stroked="f" o:allowincell="t" style="position:absolute;left:2501;top:424;width:65;height:52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shape>
                          <v:shape id="shape_0" coordsize="194,167" path="m11,146l191,0l192,5l194,11l0,167l6,156l11,146xe" fillcolor="#c79a28" stroked="f" o:allowincell="t" style="position:absolute;left:2500;top:425;width:67;height:55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1,173" path="m11,151l197,0l199,6l201,9l0,173l5,162l11,151xe" fillcolor="#c79a28" stroked="f" o:allowincell="t" style="position:absolute;left:2496;top:427;width:69;height:57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8,179" path="m10,156l204,0l206,3l208,8l0,179l5,167l10,156xe" fillcolor="#c89928" stroked="f" o:allowincell="t" style="position:absolute;left:2494;top:429;width:72;height:60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shape>
                          <v:shape id="shape_0" coordsize="213,181" path="m9,164l210,0l212,5l213,9l4,179l2,181l0,181l4,172l9,164xe" fillcolor="#c99829" stroked="f" o:allowincell="t" style="position:absolute;left:2494;top:431;width:74;height:61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shape>
                          <v:shape id="shape_0" coordsize="215,176" path="m4,171l212,0l213,4l215,9l16,173l7,174l0,176l2,173l4,171xe" fillcolor="#ca972a" stroked="f" o:allowincell="t" style="position:absolute;left:2494;top:432;width:74;height:58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shape>
                          <v:shape id="shape_0" coordsize="213,170" path="m0,170l209,0l211,5l213,9l21,165l10,169l0,170xe" fillcolor="#cb962a" stroked="f" o:allowincell="t" style="position:absolute;left:2494;top:433;width:74;height:5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shape>
                          <v:shape id="shape_0" coordsize="203,164" path="m0,164l199,0l201,4l203,9l20,158l9,160l0,164xe" fillcolor="#cc952a" stroked="f" o:allowincell="t" style="position:absolute;left:2500;top:436;width:70;height:54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shape>
                          <v:shape id="shape_0" coordsize="196,156" path="m0,156l192,0l194,5l196,9l21,153l11,154l0,156xe" fillcolor="#cc962a" stroked="f" o:allowincell="t" style="position:absolute;left:2503;top:437;width:68;height:51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shape>
                          <v:shape id="shape_0" coordsize="186,149" path="m0,149l183,0l185,4l186,9l19,146l9,148l0,149xe" fillcolor="#cc9729" stroked="f" o:allowincell="t" style="position:absolute;left:2507;top:439;width:65;height:48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shape>
                          <v:shape id="shape_0" coordsize="178,144" path="m0,144l175,0l176,5l178,10l18,140l9,142l0,144xe" fillcolor="#cc9829" stroked="f" o:allowincell="t" style="position:absolute;left:2511;top:440;width:60;height:47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shape>
                          <v:shape id="shape_0" coordsize="171,137" path="m0,137l167,0l169,5l171,9l18,133l9,135l0,137xe" fillcolor="#cc9928" stroked="f" o:allowincell="t" style="position:absolute;left:2514;top:442;width:57;height:44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shape>
                          <v:shape id="shape_0" coordsize="164,132" path="m0,130l160,0l162,4l164,9l14,132l14,130l14,128l7,130l0,130xe" fillcolor="#cc9a27" stroked="f" o:allowincell="t" style="position:absolute;left:2517;top:445;width:55;height:4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shape>
                          <v:shape id="shape_0" coordsize="156,137" path="m0,124l153,0l155,5l156,9l0,137l4,131l5,124l4,124l0,124xe" fillcolor="#cc9b26" stroked="f" o:allowincell="t" style="position:absolute;left:2521;top:445;width:52;height:44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shape>
                          <v:shape id="shape_0" coordsize="164,141" path="m9,123l159,0l160,4l164,9l0,141l4,132l9,123xe" fillcolor="#cc9c26" stroked="f" o:allowincell="t" style="position:absolute;left:2520;top:447;width:55;height:45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shape>
                          <v:shape id="shape_0" coordsize="171,147" path="m9,128l165,0l169,5l171,9l0,147l5,137l9,128xe" fillcolor="#cc9d26" stroked="f" o:allowincell="t" style="position:absolute;left:2517;top:449;width:57;height:48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shape>
                          <v:shape id="shape_0" coordsize="176,151" path="m8,132l172,0l174,4l176,9l0,151l3,142l8,132xe" fillcolor="#cc9e25" stroked="f" o:allowincell="t" style="position:absolute;left:2515;top:451;width:60;height:49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shape>
                          <v:shape id="shape_0" coordsize="183,158" path="m9,138l180,0l182,5l183,9l0,158l6,147l9,138xe" fillcolor="#cc9f24" stroked="f" o:allowincell="t" style="position:absolute;left:2514;top:451;width:64;height:51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shape>
                          <v:shape id="shape_0" coordsize="188,162" path="m9,142l185,0l186,4l188,7l0,162l3,153l9,142xe" fillcolor="#d2a326" stroked="f" o:allowincell="t" style="position:absolute;left:2511;top:453;width:66;height:53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shape>
                          <v:shape id="shape_0" coordsize="196,168" path="m9,149l192,0l194,3l196,8l0,168l6,158l9,149xe" fillcolor="#d5a627" stroked="f" o:allowincell="t" style="position:absolute;left:2511;top:455;width:67;height:56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shape>
                          <v:shape id="shape_0" coordsize="203,174" path="m11,155l199,0l201,5l203,9l0,174l5,165l11,155xe" fillcolor="#d8a82b" stroked="f" o:allowincell="t" style="position:absolute;left:2509;top:457;width:70;height:57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shape>
                          <v:shape id="shape_0" coordsize="208,180" path="m9,160l205,0l207,4l208,9l0,180l4,169l9,160xe" fillcolor="#dbaa31" stroked="f" o:allowincell="t" style="position:absolute;left:2507;top:458;width:72;height:60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shape>
                          <v:shape id="shape_0" coordsize="217,187" path="m9,165l212,0l213,5l217,9l0,187l5,176l9,165xe" fillcolor="#ddad39" stroked="f" o:allowincell="t" style="position:absolute;left:2506;top:459;width:75;height:62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shape>
                          <v:shape id="shape_0" coordsize="224,190" path="m10,171l218,0l222,4l224,9l0,190l5,182l10,171xe" fillcolor="#dfae40" stroked="f" o:allowincell="t" style="position:absolute;left:2504;top:462;width:78;height:64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shape>
                          <v:shape id="shape_0" coordsize="232,197" path="m11,178l228,0l230,5l232,9l0,197l6,186l11,178xe" fillcolor="#e4b34f" stroked="f" o:allowincell="t" style="position:absolute;left:2502;top:462;width:81;height:66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shape>
                          <v:shape id="shape_0" coordsize="238,203" path="m11,181l235,0l237,4l238,9l0,203l5,192l11,181xe" fillcolor="#e6b457" stroked="f" o:allowincell="t" style="position:absolute;left:2500;top:465;width:83;height:68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shape>
                          <v:shape id="shape_0" coordsize="247,209" path="m12,188l244,0l245,5l247,9l0,209l7,199l12,188xe" fillcolor="#e9b65f" stroked="f" o:allowincell="t" style="position:absolute;left:2496;top:466;width:87;height:71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shape>
                          <v:shape id="shape_0" coordsize="254,215" path="m12,194l250,0l252,4l254,7l0,215l5,204l12,194xe" fillcolor="#eab968" stroked="f" o:allowincell="t" style="position:absolute;left:2494;top:468;width:90;height:72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shape>
                          <v:shape id="shape_0" coordsize="263,222" path="m11,200l258,0l260,3l263,9l0,222l6,211l11,200xe" fillcolor="#ebba70" stroked="f" o:allowincell="t" style="position:absolute;left:2493;top:469;width:92;height:75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shape>
                          <v:shape id="shape_0" coordsize="272,231" path="m13,208l267,0l270,6l272,9l0,231l7,220l13,208xe" fillcolor="#edbb78" stroked="f" o:allowincell="t" style="position:absolute;left:2490;top:471;width:96;height:7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shape>
                          <v:shape id="shape_0" coordsize="281,236" path="m14,213l277,0l279,3l281,8l0,236l7,225l14,213xe" fillcolor="#efbf89" stroked="f" o:allowincell="t" style="position:absolute;left:2488;top:472;width:99;height:80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shape>
                          <v:shape id="shape_0" coordsize="288,245" path="m12,222l284,0l286,5l288,9l242,48l240,48l238,48l238,48l238,50l0,245l5,233l12,222xe" fillcolor="#f1c092" stroked="f" o:allowincell="t" style="position:absolute;left:2486;top:474;width:102;height:83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shape>
                          <v:shape id="shape_0" coordsize="297,251" path="m12,228l293,0l295,4l297,8l254,43l249,43l245,43l247,45l247,48l0,251l7,240l12,228xe" fillcolor="#f2c39a" stroked="f" o:allowincell="t" style="position:absolute;left:2483;top:475;width:105;height:85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shape>
                          <v:rect id="shape_0" coordsize="307,259" path="m14,236l252,41l254,44l257,50l0,259l7,247l14,236xm256,39l302,0l304,4l307,9l268,41l261,39l256,39xe" fillcolor="#f1c091" stroked="f" o:allowincell="t" style="position:absolute;left:2481;top:477;width:110;height:89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317,268" path="m15,243l262,40l265,46l267,49l0,268l8,255l15,243xm269,35l312,0l315,5l317,8l281,37l276,37l269,35xe" fillcolor="#efbe86" stroked="f" o:allowincell="t" style="position:absolute;left:2477;top:479;width:113;height:91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rect id="shape_0" coordsize="327,275" path="m16,250l273,41l275,44l277,50l0,275l8,263l16,250xm284,32l323,0l325,3l327,7l296,34l289,32l284,32xe" fillcolor="#edbc7d" stroked="f" o:allowincell="t" style="position:absolute;left:2474;top:479;width:116;height:95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rect>
                          <v:rect id="shape_0" coordsize="336,285" path="m16,260l283,41l285,47l287,50l0,285l8,272l16,260xm297,29l333,0l335,4l336,9l310,31l304,31l297,29xe" fillcolor="#eab869" stroked="f" o:allowincell="t" style="position:absolute;left:2471;top:481;width:120;height:98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rect>
                          <v:rect id="shape_0" coordsize="348,293" path="m16,268l293,43l295,46l296,51l0,293l8,281l16,268xm312,27l343,0l344,5l348,9l323,28l318,27l312,27xe" fillcolor="#e7b55d" stroked="f" o:allowincell="t" style="position:absolute;left:2468;top:483;width:124;height:101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rect>
                          <v:rect id="shape_0" coordsize="359,300" path="m17,276l304,41l305,46l307,50l0,300l9,288l17,276xm327,22l353,0l357,4l359,7l339,25l332,23l327,22xe" fillcolor="#e5b255" stroked="f" o:allowincell="t" style="position:absolute;left:2465;top:485;width:129;height:104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rect>
                          <v:rect id="shape_0" coordsize="370,311" path="m18,284l314,42l316,46l318,50l0,311l9,296l18,284xm341,19l366,0l368,3l370,9l354,21l348,21l341,19xe" fillcolor="#e1b04b" stroked="f" o:allowincell="t" style="position:absolute;left:2462;top:485;width:133;height:108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rect>
                          <v:rect id="shape_0" coordsize="382,320" path="m18,293l325,43l327,47l329,52l0,320l0,320l0,320l9,308l18,293xm357,18l377,0l379,6l382,9l368,20l363,18l357,18xe" fillcolor="#dead43" stroked="f" o:allowincell="t" style="position:absolute;left:2458;top:487;width:138;height:111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rect>
                          <v:rect id="shape_0" coordsize="384,314" path="m9,302l327,41l329,46l332,49l9,312l3,314l0,314l3,309l9,302xm363,12l379,0l382,3l384,7l375,16l368,14l363,12xe" fillcolor="#dcab39" stroked="f" o:allowincell="t" style="position:absolute;left:2458;top:489;width:138;height:109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rect>
                          <v:rect id="shape_0" coordsize="386,311" path="m0,311l329,43l332,46l334,52l18,309l9,309l0,311xm368,11l382,0l384,4l386,9l380,14l375,13l368,11xe" fillcolor="#d4a52a" stroked="f" o:allowincell="t" style="position:absolute;left:2458;top:491;width:139;height:107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rect>
                          <v:rect id="shape_0" coordsize="380,305" path="m0,305l323,42l325,48l327,51l19,304l9,305l0,305xm366,9l375,0l377,5l380,9l377,10l371,10l366,9xe" fillcolor="#d1a227" stroked="f" o:allowincell="t" style="position:absolute;left:2462;top:492;width:137;height:105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rect>
                          <v:rect id="shape_0" coordsize="373,300" path="m0,300l316,43l318,46l320,52l19,297l10,299l0,300xm362,5l368,0l369,4l373,7l368,5l362,5xe" fillcolor="#cc9f26" stroked="f" o:allowincell="t" style="position:absolute;left:2465;top:493;width:135;height:104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rect>
                          <v:rect id="shape_0" coordsize="363,295" path="m0,295l308,42l310,48l311,51l18,291l9,293l0,295xm358,1l361,0l361,1l363,3l359,3l358,1xe" fillcolor="#c89b27" stroked="f" o:allowincell="t" style="position:absolute;left:2469;top:495;width:129;height:10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rect>
                          <v:shape id="shape_0" coordsize="304,245" path="m0,245l301,0l302,3l304,9l18,241l9,243l0,245xe" fillcolor="#c89b27" stroked="f" o:allowincell="t" style="position:absolute;left:2472;top:512;width:109;height:8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9,240" path="m0,240l293,0l295,6l299,9l18,238l9,238l0,240xe" fillcolor="#c89b27" stroked="f" o:allowincell="t" style="position:absolute;left:2476;top:514;width:105;height:8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2,232" path="m0,232l286,0l290,3l292,7l18,230l9,232l0,232xe" fillcolor="#c89b27" stroked="f" o:allowincell="t" style="position:absolute;left:2479;top:515;width:103;height:79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84,229" path="m0,229l281,0l283,4l284,9l18,226l9,227l0,229xe" fillcolor="#c89b27" stroked="f" o:allowincell="t" style="position:absolute;left:2482;top:517;width:101;height:78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7,223" path="m0,223l274,0l275,5l277,9l18,222l9,222l0,223xe" fillcolor="#c89b27" stroked="f" o:allowincell="t" style="position:absolute;left:2486;top:519;width:98;height:7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0,217" path="m0,217l266,0l268,4l270,9l17,215l9,217l0,217xe" fillcolor="#c89b27" stroked="f" o:allowincell="t" style="position:absolute;left:2488;top:519;width:95;height:74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64,213" path="m0,213l259,0l261,5l264,8l16,211l8,211l0,213xe" fillcolor="#c89b27" stroked="f" o:allowincell="t" style="position:absolute;left:2492;top:521;width:93;height:7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58,206" path="m0,206l253,0l256,3l258,7l16,204l8,206l0,206xe" fillcolor="#c89c26" stroked="f" o:allowincell="t" style="position:absolute;left:2494;top:524;width:91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03" path="m0,203l248,0l250,4l252,9l17,201l8,201l0,203xe" fillcolor="#c89c26" stroked="f" o:allowincell="t" style="position:absolute;left:2498;top:525;width:89;height:68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6,202" path="m0,197l242,0l244,5l246,9l8,202l9,199l11,195l6,197l0,197xe" fillcolor="#c89c26" stroked="f" o:allowincell="t" style="position:absolute;left:2502;top:526;width:87;height:69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5,208" path="m5,192l240,0l242,4l245,7l0,208l4,199l7,190l7,192l5,192xe" fillcolor="#c89c26" stroked="f" o:allowincell="t" style="position:absolute;left:2503;top:528;width:87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15" path="m9,193l247,0l250,3l252,9l0,215l5,204l9,193xe" fillcolor="#c89c26" stroked="f" o:allowincell="t" style="position:absolute;left:2501;top:529;width:90;height:7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0,221" path="m11,201l256,0l258,6l260,9l0,221l6,212l11,201xe" fillcolor="#c89c26" stroked="f" o:allowincell="t" style="position:absolute;left:2500;top:531;width:91;height:7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7,225" path="m11,206l263,0l265,3l267,9l0,225l5,215l11,206xe" fillcolor="#c89d26" stroked="f" o:allowincell="t" style="position:absolute;left:2496;top:533;width:94;height:7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75,233" path="m10,212l270,0l272,6l275,9l0,233l5,222l10,212xe" fillcolor="#c89d26" stroked="f" o:allowincell="t" style="position:absolute;left:2494;top:533;width:98;height:78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83,238" path="m11,216l278,0l281,3l283,7l0,238l6,227l11,216xe" fillcolor="#c89d26" stroked="f" o:allowincell="t" style="position:absolute;left:2493;top:536;width:100;height:81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0,245" path="m11,224l286,0l288,4l290,9l0,245l5,235l11,224xe" fillcolor="#c89d26" stroked="f" o:allowincell="t" style="position:absolute;left:2491;top:537;width:103;height:83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7,250" path="m10,231l293,0l295,5l297,9l0,250l5,241l10,231xe" fillcolor="#c89d26" stroked="f" o:allowincell="t" style="position:absolute;left:2488;top:538;width:105;height:8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06,256" path="m11,236l301,0l303,4l306,7l0,256l6,245l11,236xe" fillcolor="#c89d26" stroked="f" o:allowincell="t" style="position:absolute;left:2487;top:540;width:109;height:8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13,262" path="m11,241l308,0l311,3l313,8l0,262l5,252l11,241xe" fillcolor="#c89d26" stroked="f" o:allowincell="t" style="position:absolute;left:2485;top:541;width:111;height:90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20,270" path="m10,249l316,0l318,5l320,9l0,270l5,259l10,249xe" fillcolor="#c89e26" stroked="f" o:allowincell="t" style="position:absolute;left:2483;top:543;width:114;height:92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0,276" path="m12,254l325,0l327,4l330,8l0,276l7,265l12,254xe" fillcolor="#c89e26" stroked="f" o:allowincell="t" style="position:absolute;left:2481;top:545;width:118;height:9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8,282" path="m13,261l333,0l336,4l338,9l0,282l6,272l13,261xe" fillcolor="#c89e26" stroked="f" o:allowincell="t" style="position:absolute;left:2477;top:546;width:121;height:9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45,289" path="m11,268l341,0l343,5l345,8l0,289l5,278l11,268xe" fillcolor="#c89e26" stroked="f" o:allowincell="t" style="position:absolute;left:2476;top:547;width:124;height:100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54,297" path="m12,273l350,0l352,3l354,7l0,297l7,284l12,273xe" fillcolor="#c89e26" stroked="f" o:allowincell="t" style="position:absolute;left:2473;top:549;width:126;height:10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63,304" path="m13,281l358,0l360,4l363,9l0,304l6,294l13,281xe" fillcolor="#c89e26" stroked="f" o:allowincell="t" style="position:absolute;left:2471;top:551;width:131;height:10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0,311" path="m11,290l365,0l368,5l370,9l0,311l5,300l11,290xe" fillcolor="#c89e26" stroked="f" o:allowincell="t" style="position:absolute;left:2470;top:552;width:133;height:10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9,317" path="m12,295l375,0l377,4l379,7l0,317l7,306l12,295xe" fillcolor="#c89f25" stroked="f" o:allowincell="t" style="position:absolute;left:2467;top:554;width:136;height:109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shape>
                          <v:shape id="shape_0" coordsize="387,323" path="m12,302l382,0l384,3l387,7l0,323l5,313l12,302xe" fillcolor="#caa123" stroked="f" o:allowincell="t" style="position:absolute;left:2465;top:555;width:140;height:11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shape>
                          <v:shape id="shape_0" coordsize="396,333" path="m12,310l391,0l394,4l396,9l0,333l7,320l12,310xe" fillcolor="#cea421" stroked="f" o:allowincell="t" style="position:absolute;left:2462;top:556;width:143;height:115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06,339" path="m15,316l402,0l404,5l406,9l0,339l8,329l15,316xe" fillcolor="#d1a71e" stroked="f" o:allowincell="t" style="position:absolute;left:2460;top:558;width:146;height:118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14,347" path="m13,324l409,0l411,4l414,7l0,347l5,334l13,324xe" fillcolor="#d7ac19" stroked="f" o:allowincell="t" style="position:absolute;left:2458;top:560;width:149;height:120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23,353" path="m12,330l418,0l421,3l423,9l0,353l7,343l12,330xe" fillcolor="#daaf15" stroked="f" o:allowincell="t" style="position:absolute;left:2455;top:560;width:154;height:123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32,361" path="m14,340l428,0l430,6l432,9l0,361l7,350l14,340xe" fillcolor="#dcb013" stroked="f" o:allowincell="t" style="position:absolute;left:2451;top:562;width:156;height:126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2,367" path="m14,344l437,0l439,3l442,7l0,367l7,357l14,344xe" fillcolor="#dfb310" stroked="f" o:allowincell="t" style="position:absolute;left:2449;top:564;width:160;height:128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51,377" path="m14,352l446,0l449,4l451,7l0,377l7,364l14,352xe" fillcolor="#e2b607" stroked="f" o:allowincell="t" style="position:absolute;left:2446;top:566;width:164;height:132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62,384" path="m14,360l456,0l458,3l462,9l0,384l7,373l14,360xe" fillcolor="#e7bb00" stroked="f" o:allowincell="t" style="position:absolute;left:2443;top:567;width:167;height:134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72,393" path="m15,370l466,0l470,6l472,9l0,393l8,381l15,370xe" fillcolor="#e9be00" stroked="f" o:allowincell="t" style="position:absolute;left:2441;top:568;width:171;height:13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80,399" path="m15,375l477,0l479,3l480,7l0,399l7,387l15,375xe" fillcolor="#ecbf00" stroked="f" o:allowincell="t" style="position:absolute;left:2439;top:570;width:175;height:140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91,407" path="m14,384l486,0l487,4l491,7l0,407l7,396l14,384xe" fillcolor="#edc100" stroked="f" o:allowincell="t" style="position:absolute;left:2436;top:572;width:178;height:142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500,416" path="m14,392l494,0l498,3l500,9l0,416l0,416l0,416l7,403l14,392xe" fillcolor="#efc300" stroked="f" o:allowincell="t" style="position:absolute;left:2434;top:573;width:181;height:146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501,413" path="m7,400l498,0l500,6l501,9l9,411l5,411l0,413l4,407l7,400xe" fillcolor="#f0c400" stroked="f" o:allowincell="t" style="position:absolute;left:2434;top:573;width:182;height:145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505,407" path="m0,407l500,0l501,3l505,7l439,60l437,60l436,60l436,62l436,64l20,403l9,405l0,407xe" fillcolor="#f5c900" stroked="f" o:allowincell="t" style="position:absolute;left:2434;top:576;width:183;height:142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98,402" path="m0,402l492,0l496,4l498,7l437,57l432,57l427,57l428,61l430,64l20,398l11,400l0,402xe" fillcolor="#f2c600" stroked="f" o:allowincell="t" style="position:absolute;left:2437;top:577;width:181;height:140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rect id="shape_0" coordsize="490,396" path="m0,396l416,57l419,60l421,64l17,394l9,394l0,396xm419,53l485,0l487,3l490,9l433,55l426,53l419,53xe" fillcolor="#efc200" stroked="f" o:allowincell="t" style="position:absolute;left:2441;top:578;width:179;height:139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rect>
                          <v:rect id="shape_0" coordsize="483,391" path="m0,391l410,57l412,61l414,66l17,389l8,391l0,391xm417,50l478,0l481,6l483,9l430,52l424,52l417,50xe" fillcolor="#edbe00" stroked="f" o:allowincell="t" style="position:absolute;left:2443;top:580;width:176;height:137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rect>
                          <v:rect id="shape_0" coordsize="479,385" path="m0,385l404,55l406,60l408,64l18,382l9,383l0,385xm416,46l473,0l475,3l479,7l429,48l422,46l416,46xe" fillcolor="#ebba00" stroked="f" o:allowincell="t" style="position:absolute;left:2447;top:581;width:173;height:135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rect>
                          <v:rect id="shape_0" coordsize="471,380" path="m0,380l397,57l399,61l400,66l16,379l9,379l0,380xm413,43l466,0l470,4l471,7l425,45l420,45l413,43xe" fillcolor="#e8b60c" stroked="f" o:allowincell="t" style="position:absolute;left:2451;top:583;width:170;height:132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rect>
                          <v:rect id="shape_0" coordsize="464,375" path="m0,375l390,57l391,62l393,66l16,373l7,375l0,375xm411,41l461,0l462,3l464,9l423,42l416,41l411,41xe" fillcolor="#e2ad17" stroked="f" o:allowincell="t" style="position:absolute;left:2454;top:584;width:168;height:132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rect>
                          <v:rect id="shape_0" coordsize="461,372" path="m0,372l384,59l386,63l390,68l18,370l9,370l0,372xm409,38l455,0l457,6l461,9l423,39l416,39l409,38xe" fillcolor="#dea91c" stroked="f" o:allowincell="t" style="position:absolute;left:2457;top:586;width:167;height:130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rect>
                          <v:rect id="shape_0" coordsize="454,364" path="m0,364l377,57l381,62l382,65l18,362l9,364l0,364xm407,33l448,0l452,3l454,7l420,35l414,33l407,33xe" fillcolor="#dba420" stroked="f" o:allowincell="t" style="position:absolute;left:2460;top:587;width:164;height:127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rect>
                          <v:rect id="shape_0" coordsize="448,361" path="m0,361l372,59l373,62l375,66l18,359l9,359l0,361xm405,30l443,0l445,4l448,7l418,32l411,32l405,30xe" fillcolor="#d89f23" stroked="f" o:allowincell="t" style="position:absolute;left:2464;top:589;width:162;height:125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rect>
                          <v:rect id="shape_0" coordsize="441,355" path="m0,355l364,58l366,62l368,67l16,353l9,355l0,355xm402,28l436,0l439,3l441,7l414,30l409,28l402,28xe" fillcolor="#d39a27" stroked="f" o:allowincell="t" style="position:absolute;left:2467;top:590;width:159;height:124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rect>
                          <v:rect id="shape_0" coordsize="435,352" path="m0,352l357,59l359,64l361,68l16,350l7,350l0,352xm400,25l430,0l432,4l435,9l412,27l405,27l400,25xe" fillcolor="#cf952a" stroked="f" o:allowincell="t" style="position:absolute;left:2470;top:591;width:158;height:123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rect>
                          <v:rect id="shape_0" coordsize="430,346" path="m0,346l352,60l354,64l356,69l18,345l9,346l0,346xm398,23l425,0l428,5l430,9l411,25l405,23l398,23xe" fillcolor="#d69e24" stroked="f" o:allowincell="t" style="position:absolute;left:2472;top:593;width:156;height:120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rect>
                          <v:rect id="shape_0" coordsize="425,341" path="m0,341l345,59l347,64l350,68l16,340l9,340l0,341xm396,18l419,0l421,4l425,7l407,20l402,20l396,18xe" fillcolor="#daa221" stroked="f" o:allowincell="t" style="position:absolute;left:2476;top:594;width:154;height:118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rect>
                          <v:rect id="shape_0" coordsize="418,336" path="m0,336l338,60l341,64l343,69l16,336l7,336l0,336xm393,16l412,0l416,3l418,7l405,18l398,16l393,16xe" fillcolor="#dea71e" stroked="f" o:allowincell="t" style="position:absolute;left:2480;top:595;width:150;height:117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rect>
                          <v:rect id="shape_0" coordsize="412,333" path="m0,333l334,61l336,66l338,70l16,331l9,333l0,333xm391,13l409,0l411,4l412,7l403,16l398,15l391,13xe" fillcolor="#e1ab1b" stroked="f" o:allowincell="t" style="position:absolute;left:2482;top:597;width:149;height:115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rect>
                          <v:rect id="shape_0" coordsize="407,329" path="m0,329l327,62l329,66l330,69l16,327l7,327l0,329xm389,11l402,0l403,3l407,7l402,12l394,12l389,11xe" fillcolor="#e4af16" stroked="f" o:allowincell="t" style="position:absolute;left:2486;top:599;width:146;height:114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rect>
                          <v:rect id="shape_0" coordsize="402,324" path="m0,324l322,63l323,66l325,72l18,324l9,324l0,324xm387,9l396,0l400,4l402,9l400,11l395,9l387,9xe" fillcolor="#e7b412" stroked="f" o:allowincell="t" style="position:absolute;left:2488;top:600;width:145;height:112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rect>
                          <v:rect id="shape_0" coordsize="396,320" path="m0,320l314,62l316,68l320,71l16,318l7,320l0,320xm386,5l391,0l393,4l396,7l391,7l386,5xe" fillcolor="#edbb00" stroked="f" o:allowincell="t" style="position:absolute;left:2491;top:601;width:143;height:110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rect>
                          <v:rect id="shape_0" coordsize="387,315" path="m0,315l307,63l311,66l313,71l14,313l7,313l0,315xm382,2l384,0l385,2l387,2l384,2l382,2xe" fillcolor="#efbe00" stroked="f" o:allowincell="t" style="position:absolute;left:2494;top:603;width:140;height:109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rect>
                          <v:shape id="shape_0" coordsize="307,247" path="m0,247l304,0l306,5l307,9l16,247l7,247l0,247xe" fillcolor="#f1c200" stroked="f" o:allowincell="t" style="position:absolute;left:2498;top:627;width:110;height:84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02,242" path="m0,242l299,0l300,4l302,8l16,242l9,242l0,242xe" fillcolor="#f4c600" stroked="f" o:allowincell="t" style="position:absolute;left:2500;top:629;width:109;height:82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295,238" path="m0,238l291,0l293,4l295,9l16,236l7,238l0,238xe" fillcolor="#f4c700" stroked="f" o:allowincell="t" style="position:absolute;left:2504;top:630;width:104;height:81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291,234" path="m0,234l286,0l288,5l291,8l16,232l9,232l0,234xe" fillcolor="#f5ca00" stroked="f" o:allowincell="t" style="position:absolute;left:2506;top:631;width:103;height:79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284,227" path="m0,227l279,0l282,3l284,9l14,227l7,227l0,227xe" fillcolor="#f5cb00" stroked="f" o:allowincell="t" style="position:absolute;left:2510;top:634;width:100;height:78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279,224" path="m0,224l275,0l277,6l279,9l16,224l7,224l0,224xe" fillcolor="#f6cd02" stroked="f" o:allowincell="t" style="position:absolute;left:2511;top:634;width:99;height:76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274,218" path="m0,218l270,0l272,3l274,7l16,218l9,218l0,218xe" fillcolor="#f6ce15" stroked="f" o:allowincell="t" style="position:absolute;left:2515;top:636;width:97;height:74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268,215" path="m0,215l263,0l265,4l268,9l14,215l7,215l0,215xe" fillcolor="#f6d01e" stroked="f" o:allowincell="t" style="position:absolute;left:2517;top:638;width:95;height:73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263,211" path="m0,211l258,0l261,5l263,9l16,211l7,211l0,211xe" fillcolor="#f6d12b" stroked="f" o:allowincell="t" style="position:absolute;left:2521;top:639;width:93;height:71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258,206" path="m0,206l254,0l256,4l258,7l16,206l9,206l0,206xe" fillcolor="#f6d43d" stroked="f" o:allowincell="t" style="position:absolute;left:2524;top:641;width:90;height:70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51,202" path="m0,202l247,0l249,3l251,9l14,200l7,202l0,202xe" fillcolor="#f6d544" stroked="f" o:allowincell="t" style="position:absolute;left:2527;top:642;width:88;height:69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45,199" path="m0,199l242,0l244,6l245,9l14,197l7,197l0,199xe" fillcolor="#f6d64f" stroked="f" o:allowincell="t" style="position:absolute;left:2530;top:643;width:86;height:67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42,191" path="m0,191l237,0l238,3l242,8l14,191l7,191l0,191xe" fillcolor="#f5d757" stroked="f" o:allowincell="t" style="position:absolute;left:2532;top:646;width:84;height:64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37,188" path="m0,188l231,0l235,5l237,9l16,188l7,188l0,188xe" fillcolor="#f5d95f" stroked="f" o:allowincell="t" style="position:absolute;left:2535;top:648;width:82;height:63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32,183" path="m0,183l228,0l230,4l232,8l16,183l9,183l0,183xe" fillcolor="#f4da66" stroked="f" o:allowincell="t" style="position:absolute;left:2537;top:648;width:81;height:61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24,179" path="m0,179l221,0l223,4l224,9l15,179l7,179l0,179xe" fillcolor="#f4dd73" stroked="f" o:allowincell="t" style="position:absolute;left:2542;top:650;width:78;height:60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21,175" path="m0,175l216,0l217,5l221,8l15,175l8,175l0,175xe" fillcolor="#f3df7a" stroked="f" o:allowincell="t" style="position:absolute;left:2544;top:652;width:76;height:58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15,170" path="m0,170l209,0l213,3l215,7l14,170l7,170l0,170xe" fillcolor="#f3e081" stroked="f" o:allowincell="t" style="position:absolute;left:2547;top:653;width:74;height:5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09,169" path="m0,167l206,0l208,4l209,9l14,169l7,167l0,167xe" fillcolor="#f3e188" stroked="f" o:allowincell="t" style="position:absolute;left:2549;top:655;width:73;height:57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rect id="shape_0" coordsize="206,165" path="m0,163l201,0l0,163xm206,9l14,165l7,165l0,163l206,9xe" fillcolor="#f3e28f" stroked="f" o:allowincell="t" style="position:absolute;left:2552;top:656;width:71;height:55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rect>
                          <v:shape id="shape_0" coordsize="201,160" path="m0,160l195,0l199,4l201,7l14,160l7,160l0,160xe" fillcolor="#f3e496" stroked="f" o:allowincell="t" style="position:absolute;left:2554;top:658;width:70;height:52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56" path="m0,156l192,0l194,3l196,9l14,156l7,156l0,156xe" fillcolor="#f4e7a6" stroked="f" o:allowincell="t" style="position:absolute;left:2557;top:659;width:68;height:51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90,153" path="m0,153l187,0l189,6l190,9l14,153l7,153l0,153xe" fillcolor="#f4e9ae" stroked="f" o:allowincell="t" style="position:absolute;left:2560;top:661;width:66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87,147" path="m0,147l182,0l183,3l187,7l14,147l7,147l0,147xe" fillcolor="#f5eab6" stroked="f" o:allowincell="t" style="position:absolute;left:2562;top:662;width:64;height:48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82,144" path="m0,144l176,0l180,4l182,9l15,144l7,144l0,144xe" fillcolor="#f5ecbd" stroked="f" o:allowincell="t" style="position:absolute;left:2566;top:664;width:61;height:47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76,140" path="m0,140l173,0l175,5l176,9l15,140l8,140l0,140xe" fillcolor="#f6edc4" stroked="f" o:allowincell="t" style="position:absolute;left:2568;top:665;width:60;height:4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72,135" path="m0,135l167,0l168,4l172,7l14,135l7,135l0,135xe" fillcolor="#f7efcc" stroked="f" o:allowincell="t" style="position:absolute;left:2570;top:667;width:58;height:44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167,133" path="m0,131l161,0l165,3l167,9l14,133l7,131l0,131xe" fillcolor="#f8f3da" stroked="f" o:allowincell="t" style="position:absolute;left:2573;top:668;width:57;height:43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162,130" path="m0,128l158,0l160,6l162,9l14,130l7,130l0,128xe" fillcolor="#f9f5e1" stroked="f" o:allowincell="t" style="position:absolute;left:2576;top:670;width:55;height:41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156,124" path="m0,124l153,0l155,3l156,7l14,124l7,124l0,124xe" fillcolor="#faf7e8" stroked="f" o:allowincell="t" style="position:absolute;left:2578;top:671;width:53;height:39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53,121" path="m0,121l148,0l149,4l153,9l14,121l7,121l0,121xe" fillcolor="#fbf9ef" stroked="f" o:allowincell="t" style="position:absolute;left:2581;top:673;width:51;height:38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48,117" path="m0,117l142,0l146,5l148,9l14,117l7,117l0,117xe" fillcolor="#fdfcf7" stroked="f" o:allowincell="t" style="position:absolute;left:2583;top:675;width:49;height:37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142,112" path="m0,112l139,0l141,4l142,7l14,112l7,112l0,112xe" fillcolor="white" stroked="f" o:allowincell="t" style="position:absolute;left:2587;top:676;width:47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39,110" path="m0,108l134,0l135,3l139,9l15,110l7,108l0,108xe" fillcolor="#faf8f2" stroked="f" o:allowincell="t" style="position:absolute;left:2590;top:677;width:46;height:34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134,107" path="m0,105l128,0l132,6l134,9l15,107l8,107l0,105xe" fillcolor="#f9f6eb" stroked="f" o:allowincell="t" style="position:absolute;left:2592;top:679;width:45;height:33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128,101" path="m0,101l124,0l126,3l128,7l12,101l7,101l0,101xe" fillcolor="#f7f2e4" stroked="f" o:allowincell="t" style="position:absolute;left:2595;top:681;width:42;height:3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coordsize="124,98" path="m0,98l119,0l121,4l124,7l12,98l5,98l0,98xe" fillcolor="#f5f0de" stroked="f" o:allowincell="t" style="position:absolute;left:2597;top:682;width:42;height:3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121,96" path="m0,94l116,0l119,3l121,8l14,96l7,94l0,94xe" fillcolor="#f3edd6" stroked="f" o:allowincell="t" style="position:absolute;left:2599;top:683;width:39;height:30;mso-wrap-style:none;v-text-anchor:middle">
                            <v:fill o:detectmouseclick="t" type="solid" color2="#0c1229"/>
                            <v:stroke color="#3465a4" joinstyle="round" endcap="flat"/>
                            <w10:wrap type="none"/>
                          </v:shape>
                          <v:shape id="shape_0" coordsize="116,93" path="m0,91l112,0l114,5l116,9l14,93l7,93l0,91xe" fillcolor="#f1e9ca" stroked="f" o:allowincell="t" style="position:absolute;left:2602;top:684;width:36;height:28;mso-wrap-style:none;v-text-anchor:middle">
                            <v:fill o:detectmouseclick="t" type="solid" color2="#0e1635"/>
                            <v:stroke color="#3465a4" joinstyle="round" endcap="flat"/>
                            <w10:wrap type="none"/>
                          </v:shape>
                          <v:shape id="shape_0" coordsize="112,88" path="m0,88l107,0l109,4l112,8l14,88l7,88l0,88xe" fillcolor="#efe6c4" stroked="f" o:allowincell="t" style="position:absolute;left:2604;top:687;width:36;height:25;mso-wrap-style:none;v-text-anchor:middle">
                            <v:fill o:detectmouseclick="t" type="solid" color2="#10193b"/>
                            <v:stroke color="#3465a4" joinstyle="round" endcap="flat"/>
                            <w10:wrap type="none"/>
                          </v:shape>
                          <v:shape id="shape_0" coordsize="107,84" path="m0,84l102,0l105,4l107,9l15,84l7,84l0,84xe" fillcolor="#efe4bd" stroked="f" o:allowincell="t" style="position:absolute;left:2607;top:688;width:34;height:24;mso-wrap-style:none;v-text-anchor:middle">
                            <v:fill o:detectmouseclick="t" type="solid" color2="#101b42"/>
                            <v:stroke color="#3465a4" joinstyle="round" endcap="flat"/>
                            <w10:wrap type="none"/>
                          </v:shape>
                          <v:shape id="shape_0" coordsize="102,81" path="m0,80l98,0l100,5l102,8l13,81l8,80l0,80xe" fillcolor="#eee1b6" stroked="f" o:allowincell="t" style="position:absolute;left:2610;top:689;width:32;height:24;mso-wrap-style:none;v-text-anchor:middle">
                            <v:fill o:detectmouseclick="t" type="solid" color2="#111e49"/>
                            <v:stroke color="#3465a4" joinstyle="round" endcap="flat"/>
                            <w10:wrap type="none"/>
                          </v:shape>
                          <v:shape id="shape_0" coordsize="97,76" path="m0,75l92,0l94,3l97,7l12,76l5,76l0,75xe" fillcolor="#eddeaf" stroked="f" o:allowincell="t" style="position:absolute;left:2613;top:691;width:31;height:22;mso-wrap-style:none;v-text-anchor:middle">
                            <v:fill o:detectmouseclick="t" type="solid" color2="#122150"/>
                            <v:stroke color="#3465a4" joinstyle="round" endcap="flat"/>
                            <w10:wrap type="none"/>
                          </v:shape>
                          <v:shape id="shape_0" coordsize="94,73" path="m0,73l89,0l92,4l94,8l14,73l7,73l0,73xe" fillcolor="#ecdda8" stroked="f" o:allowincell="t" style="position:absolute;left:2614;top:692;width:30;height:21;mso-wrap-style:none;v-text-anchor:middle">
                            <v:fill o:detectmouseclick="t" type="solid" color2="#132257"/>
                            <v:stroke color="#3465a4" joinstyle="round" endcap="flat"/>
                            <w10:wrap type="none"/>
                          </v:shape>
                          <v:shape id="shape_0" coordsize="91,71" path="m0,69l85,0l87,4l91,9l14,71l7,69l0,69xe" fillcolor="#ebd89b" stroked="f" o:allowincell="t" style="position:absolute;left:2617;top:694;width:28;height:20;mso-wrap-style:none;v-text-anchor:middle">
                            <v:fill o:detectmouseclick="t" type="solid" color2="#142764"/>
                            <v:stroke color="#3465a4" joinstyle="round" endcap="flat"/>
                            <w10:wrap type="none"/>
                          </v:shape>
                          <v:shape id="shape_0" coordsize="85,67" path="m0,65l80,0l84,5l85,8l13,67l7,67l0,65xe" fillcolor="#ebd694" stroked="f" o:allowincell="t" style="position:absolute;left:2620;top:695;width:26;height:19;mso-wrap-style:none;v-text-anchor:middle">
                            <v:fill o:detectmouseclick="t" type="solid" color2="#14296b"/>
                            <v:stroke color="#3465a4" joinstyle="round" endcap="flat"/>
                            <w10:wrap type="none"/>
                          </v:shape>
                          <v:shape id="shape_0" coordsize="80,62" path="m0,62l77,0l78,3l80,7l13,62l6,62l0,62xe" fillcolor="#ead38d" stroked="f" o:allowincell="t" style="position:absolute;left:2621;top:696;width:24;height:17;mso-wrap-style:none;v-text-anchor:middle">
                            <v:fill o:detectmouseclick="t" type="solid" color2="#152c72"/>
                            <v:stroke color="#3465a4" joinstyle="round" endcap="flat"/>
                            <w10:wrap type="none"/>
                          </v:shape>
                          <v:shape id="shape_0" coordsize="78,61" path="m0,59l72,0l74,4l78,8l14,61l7,59l0,59xe" fillcolor="#e8d187" stroked="f" o:allowincell="t" style="position:absolute;left:2624;top:698;width:23;height:17;mso-wrap-style:none;v-text-anchor:middle">
                            <v:fill o:detectmouseclick="t" type="solid" color2="#172e78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45;top:357;width:621;height:688">
                          <v:shape id="shape_0" coordsize="73,57" path="m0,55l67,0l71,4l73,9l14,57l7,57l0,55xe" fillcolor="#e8ce80" stroked="f" o:allowincell="t" style="position:absolute;left:2627;top:697;width:22;height:15;mso-wrap-style:none;v-text-anchor:middle">
                            <v:fill o:detectmouseclick="t" type="solid" color2="#17317f"/>
                            <v:stroke color="#3465a4" joinstyle="round" endcap="flat"/>
                            <w10:wrap type="none"/>
                          </v:shape>
                          <v:shape id="shape_0" coordsize="67,53" path="m0,53l64,0l66,5l67,8l12,53l7,53l0,53xe" fillcolor="#e7cc7a" stroked="f" o:allowincell="t" style="position:absolute;left:2630;top:698;width:20;height:14;mso-wrap-style:none;v-text-anchor:middle">
                            <v:fill o:detectmouseclick="t" type="solid" color2="#183385"/>
                            <v:stroke color="#3465a4" joinstyle="round" endcap="flat"/>
                            <w10:wrap type="none"/>
                          </v:shape>
                          <v:shape id="shape_0" coordsize="64,50" path="m0,48l59,0l60,3l64,7l12,50l5,48l0,48xe" fillcolor="#e4c76d" stroked="f" o:allowincell="t" style="position:absolute;left:2632;top:701;width:17;height:12;mso-wrap-style:none;v-text-anchor:middle">
                            <v:fill o:detectmouseclick="t" type="solid" color2="#1b3892"/>
                            <v:stroke color="#3465a4" joinstyle="round" endcap="flat"/>
                            <w10:wrap type="none"/>
                          </v:shape>
                          <v:shape id="shape_0" coordsize="61,47" path="m0,45l55,0l59,4l61,8l14,47l7,47l0,45xe" fillcolor="#e3c466" stroked="f" o:allowincell="t" style="position:absolute;left:2634;top:702;width:16;height:11;mso-wrap-style:none;v-text-anchor:middle">
                            <v:fill o:detectmouseclick="t" type="solid" color2="#1c3b99"/>
                            <v:stroke color="#3465a4" joinstyle="round" endcap="flat"/>
                            <w10:wrap type="none"/>
                          </v:shape>
                          <v:shape id="shape_0" coordsize="57,43" path="m0,43l52,0l54,4l57,9l15,43l7,43l0,43xe" fillcolor="#e3c160" stroked="f" o:allowincell="t" style="position:absolute;left:2637;top:703;width:15;height:10;mso-wrap-style:none;v-text-anchor:middle">
                            <v:fill o:detectmouseclick="t" type="solid" color2="#1c3e9f"/>
                            <v:stroke color="#3465a4" joinstyle="round" endcap="flat"/>
                            <w10:wrap type="none"/>
                          </v:shape>
                          <v:shape id="shape_0" coordsize="52,40" path="m0,39l47,0l50,5l52,8l13,40l8,39l0,39xe" fillcolor="#e1bf59" stroked="f" o:allowincell="t" style="position:absolute;left:2640;top:704;width:13;height:10;mso-wrap-style:none;v-text-anchor:middle">
                            <v:fill o:detectmouseclick="t" type="solid" color2="#1e40a6"/>
                            <v:stroke color="#3465a4" joinstyle="round" endcap="flat"/>
                            <w10:wrap type="none"/>
                          </v:shape>
                          <v:shape id="shape_0" coordsize="46,35" path="m0,34l42,0l44,3l46,7l12,35l5,35l0,34xe" fillcolor="#e0bc53" stroked="f" o:allowincell="t" style="position:absolute;left:2642;top:706;width:11;height:8;mso-wrap-style:none;v-text-anchor:middle">
                            <v:fill o:detectmouseclick="t" type="solid" color2="#1f43ac"/>
                            <v:stroke color="#3465a4" joinstyle="round" endcap="flat"/>
                            <w10:wrap type="none"/>
                          </v:shape>
                          <v:shape id="shape_0" coordsize="44,34" path="m0,32l39,0l41,4l44,8l14,34l7,32l0,32xe" fillcolor="#dfba4d" stroked="f" o:allowincell="t" style="position:absolute;left:2644;top:708;width:11;height:7;mso-wrap-style:none;v-text-anchor:middle">
                            <v:fill o:detectmouseclick="t" type="solid" color2="#2045b2"/>
                            <v:stroke color="#3465a4" joinstyle="round" endcap="flat"/>
                            <w10:wrap type="none"/>
                          </v:shape>
                          <v:shape id="shape_0" coordsize="39,30" path="m0,28l34,0l37,4l39,9l12,30l7,30l0,28xe" fillcolor="#ddb442" stroked="f" o:allowincell="t" style="position:absolute;left:2648;top:709;width:9;height:6;mso-wrap-style:none;v-text-anchor:middle">
                            <v:fill o:detectmouseclick="t" type="solid" color2="#224bbd"/>
                            <v:stroke color="#3465a4" joinstyle="round" endcap="flat"/>
                            <w10:wrap type="none"/>
                          </v:shape>
                          <v:shape id="shape_0" coordsize="36,26" path="m0,26l30,0l32,5l36,8l13,26l5,26l0,26xe" fillcolor="#dcb23d" stroked="f" o:allowincell="t" style="position:absolute;left:2651;top:709;width:7;height:4;mso-wrap-style:none;v-text-anchor:middle">
                            <v:fill o:detectmouseclick="t" type="solid" color2="#234dc2"/>
                            <v:stroke color="#3465a4" joinstyle="round" endcap="flat"/>
                            <w10:wrap type="none"/>
                          </v:shape>
                          <v:shape id="shape_0" coordsize="32,23" path="m0,21l27,0l31,3l32,7l15,23l8,21l0,21xe" fillcolor="#dab037" stroked="f" o:allowincell="t" style="position:absolute;left:2652;top:712;width:6;height:3;mso-wrap-style:none;v-text-anchor:middle">
                            <v:fill o:detectmouseclick="t" type="solid" color2="#254fc8"/>
                            <v:stroke color="#3465a4" joinstyle="round" endcap="flat"/>
                            <w10:wrap type="none"/>
                          </v:shape>
                          <v:shape id="shape_0" coordsize="28,20" path="m0,18l23,0l24,4l28,8l12,20l7,20l0,18xe" fillcolor="#d9ae32" stroked="f" o:allowincell="t" style="position:absolute;left:2655;top:714;width:5;height:1;mso-wrap-style:none;v-text-anchor:middle">
                            <v:fill o:detectmouseclick="t" type="solid" color2="#2651cd"/>
                            <v:stroke color="#3465a4" joinstyle="round" endcap="flat"/>
                            <w10:wrap type="none"/>
                          </v:shape>
                          <v:shape id="shape_0" coordsize="23,18" path="m0,16l17,0l21,4l23,7l12,18l5,16l0,16xe" fillcolor="#d8ab2e" stroked="f" o:allowincell="t" style="position:absolute;left:2657;top:714;width:3;height:1;mso-wrap-style:none;v-text-anchor:middle">
                            <v:fill o:detectmouseclick="t" type="solid" color2="#2754d1"/>
                            <v:stroke color="#3465a4" joinstyle="round" endcap="flat"/>
                            <w10:wrap type="none"/>
                          </v:shape>
                          <v:shape id="shape_0" coordsize="21,14" path="m0,12l16,0l18,3l21,8l12,14l7,14l0,12xe" fillcolor="#d7a82a" stroked="f" o:allowincell="t" style="position:absolute;left:2659;top:716;width:2;height:0;mso-wrap-style:none;v-text-anchor:middle">
                            <v:fill o:detectmouseclick="t" type="solid" color2="#2857d5"/>
                            <v:stroke color="#3465a4" joinstyle="round" endcap="flat"/>
                            <w10:wrap type="none"/>
                          </v:shape>
                          <v:shape id="shape_0" coordsize="16,11" path="m0,11l11,0l14,5l16,9l13,11l5,11l0,11xe" fillcolor="#d4a326" stroked="f" o:allowincell="t" style="position:absolute;left:2662;top:717;width:0;height:0;mso-wrap-style:none;v-text-anchor:middle">
                            <v:fill o:detectmouseclick="t" type="solid" color2="#2b5cd9"/>
                            <v:stroke color="#3465a4" joinstyle="round" endcap="flat"/>
                            <w10:wrap type="none"/>
                          </v:shape>
                          <v:shape id="shape_0" coordsize="13,8" path="m0,6l9,0l11,4l13,8l8,6l0,6xe" fillcolor="#d3a126" stroked="f" o:allowincell="t" style="position:absolute;left:2663;top:719;width:0;height:0;mso-wrap-style:none;v-text-anchor:middle">
                            <v:fill o:detectmouseclick="t" type="solid" color2="#2c5ed9"/>
                            <v:stroke color="#3465a4" joinstyle="round" endcap="flat"/>
                            <w10:wrap type="none"/>
                          </v:shape>
                          <v:shape id="shape_0" coordsize="5,4" path="m0,2l3,0l5,2l5,4l3,4l0,2xe" fillcolor="#d29e26" stroked="f" o:allowincell="t" style="position:absolute;left:2666;top:720;width:0;height:0;mso-wrap-style:none;v-text-anchor:middle">
                            <v:fill o:detectmouseclick="t" type="solid" color2="#2d61d9"/>
                            <v:stroke color="#3465a4" joinstyle="round" endcap="flat"/>
                            <w10:wrap type="none"/>
                          </v:shape>
      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t" style="position:absolute;left:2434;top:357;width:228;height:360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9,10" path="m9,3l0,10l4,5l9,0l9,1l9,3xe" fillcolor="#ede9a4" stroked="f" o:allowincell="t" style="position:absolute;left:2177;top:361;width:0;height:0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23,26" path="m23,8l0,26l10,12l21,0l21,3l23,8xe" fillcolor="#ece69d" stroked="f" o:allowincell="t" style="position:absolute;left:2172;top:361;width:2;height:3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rect id="shape_0" coordsize="160,140" path="m148,7l157,0l159,5l160,9l120,43l134,27l148,7xm41,107l0,140l20,123l41,107xe" fillcolor="#ebe393" stroked="f" o:allowincell="t" style="position:absolute;left:2122;top:362;width:54;height:45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rect>
                          <v:shape id="shape_0" coordsize="176,153" path="m150,18l173,0l174,4l176,9l0,153l4,148l7,143l18,130l30,119l43,111l55,102l82,82l114,57l132,40l150,18xe" fillcolor="#eae18d" stroked="f" o:allowincell="t" style="position:absolute;left:2117;top:363;width:60;height:51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185,162" path="m23,131l64,98l77,89l91,78l107,68l123,53l132,44l143,34l183,0l185,5l185,11l0,162l7,151l16,139l20,135l23,131xe" fillcolor="#e9df88" stroked="f" o:allowincell="t" style="position:absolute;left:2114;top:365;width:64;height:53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rect id="shape_0" coordsize="320,272" path="m144,144l320,0l320,6l320,11l128,169l135,157l144,144xm4,270l2,272l0,270l0,269l2,269l4,270xe" fillcolor="#e7dd82" stroked="f" o:allowincell="t" style="position:absolute;left:2062;top:367;width:114;height:93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rect>
                          <v:rect id="shape_0" coordsize="320,270" path="m135,151l320,0l320,3l320,5l320,9l320,12l123,174l128,161l135,151xm7,266l4,270l2,266l0,263l4,264l7,266xe" fillcolor="#e7db7d" stroked="f" o:allowincell="t" style="position:absolute;left:2062;top:369;width:114;height:92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rect>
                          <v:rect id="shape_0" coordsize="318,270" path="m0,261l2,259l5,261l9,265l4,270l2,265l0,261xm126,158l318,0l318,0l318,7l316,14l116,178l121,167l126,158xe" fillcolor="#e5d978" stroked="f" o:allowincell="t" style="position:absolute;left:2062;top:370;width:114;height:92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rect>
                          <v:rect id="shape_0" coordsize="316,267" path="m0,258l3,254l7,258l10,259l2,267l2,263l0,258xm119,162l316,0l314,7l314,13l110,180l114,171l119,162xe" fillcolor="#e3d46d" stroked="f" o:allowincell="t" style="position:absolute;left:2062;top:374;width:113;height:91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rect>
                          <v:rect id="shape_0" coordsize="312,265" path="m0,256l5,251l8,252l12,256l1,265l0,260l0,256xm112,164l312,0l312,6l311,13l104,181l108,173l112,164xe" fillcolor="#e2d168" stroked="f" o:allowincell="t" style="position:absolute;left:2064;top:376;width:111;height:91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rect>
                          <v:rect id="shape_0" coordsize="312,264" path="m0,254l8,246l12,250l14,254l1,264l1,259l0,254xm108,167l312,0l311,7l309,14l103,182l104,175l108,167xe" fillcolor="#e0cf62" stroked="f" o:allowincell="t" style="position:absolute;left:2064;top:378;width:111;height:91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rect>
                          <v:rect id="shape_0" coordsize="310,263" path="m0,252l11,243l13,247l16,252l2,263l0,257l0,252xm103,168l310,0l308,7l306,14l98,184l102,175l103,168xe" fillcolor="#dfcc5c" stroked="f" o:allowincell="t" style="position:absolute;left:2065;top:380;width:110;height:9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rect>
                          <v:rect id="shape_0" coordsize="308,261" path="m0,250l13,240l16,245l18,248l2,261l2,256l0,250xm102,168l308,0l306,7l304,16l96,184l98,176l102,168xe" fillcolor="#ddca57" stroked="f" o:allowincell="t" style="position:absolute;left:2065;top:383;width:109;height:89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rect>
                          <v:rect id="shape_0" coordsize="304,261" path="m0,249l14,238l16,241l18,245l0,261l0,254l0,249xm96,170l304,0l302,9l299,16l93,185l94,177l96,170xe" fillcolor="#dac54c" stroked="f" o:allowincell="t" style="position:absolute;left:2066;top:385;width:109;height:90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rect>
                          <v:rect id="shape_0" coordsize="302,257" path="m0,245l16,232l18,236l20,241l0,257l0,252l0,245xm94,168l302,0l299,7l295,16l93,183l93,176l94,168xe" fillcolor="#d9c247" stroked="f" o:allowincell="t" style="position:absolute;left:2066;top:389;width:107;height:88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rect>
                          <v:rect id="shape_0" coordsize="301,257" path="m2,245l20,229l22,234l23,238l0,257l2,250l2,245xm95,169l301,0l297,9l294,18l93,183l95,176l95,169xe" fillcolor="#d7c042" stroked="f" o:allowincell="t" style="position:absolute;left:2065;top:391;width:106;height:88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rect>
                          <v:rect id="shape_0" coordsize="298,256" path="m3,241l23,225l24,229l26,234l0,256l1,248l3,241xm96,167l298,0l296,5l295,9l293,14l289,19l92,179l94,174l96,167xe" fillcolor="#d6bd3e" stroked="f" o:allowincell="t" style="position:absolute;left:2064;top:395;width:105;height:87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rect>
                          <v:rect id="shape_0" coordsize="297,254" path="m3,239l26,220l28,225l28,231l0,254l2,247l3,239xm96,165l297,0l297,0l297,0l291,10l286,21l94,177l94,170l96,165xe" fillcolor="#d4bb39" stroked="f" o:allowincell="t" style="position:absolute;left:2062;top:397;width:105;height:87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rect>
                          <v:rect id="shape_0" coordsize="293,251" path="m4,237l30,215l30,221l32,224l0,251l2,244l4,237xm96,160l293,0l288,11l283,20l94,174l96,167l96,160xe" fillcolor="#d3b835" stroked="f" o:allowincell="t" style="position:absolute;left:2062;top:402;width:104;height:85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rect>
                          <v:rect id="shape_0" coordsize="292,249" path="m6,233l34,210l36,215l36,218l0,249l4,241l6,233xm100,156l292,0l287,9l281,19l98,169l98,163l100,156xe" fillcolor="#d0b32e" stroked="f" o:allowincell="t" style="position:absolute;left:2061;top:405;width:103;height:85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rect>
                          <v:rect id="shape_0" coordsize="292,250" path="m9,231l41,204l41,209l43,215l0,250l5,241l9,231xm103,154l292,0l286,10l283,21l103,167l103,160l103,154xe" fillcolor="#ceb12b" stroked="f" o:allowincell="t" style="position:absolute;left:2060;top:409;width:103;height:86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rect>
                          <v:rect id="shape_0" coordsize="291,249" path="m10,230l46,199l48,207l48,212l0,249l5,240l10,230xm108,150l291,0l288,9l282,20l108,162l108,157l108,150xe" fillcolor="#cdae27" stroked="f" o:allowincell="t" style="position:absolute;left:2058;top:413;width:103;height:85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rect>
                          <v:rect id="shape_0" coordsize="294,249" path="m11,229l54,194l54,201l54,206l0,249l6,238l11,229xm114,146l294,0l290,7l287,16l114,156l114,151l114,146xe" fillcolor="#cbac26" stroked="f" o:allowincell="t" style="position:absolute;left:2056;top:417;width:104;height:85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rect>
                          <v:rect id="shape_0" coordsize="293,250" path="m11,229l59,192l59,197l59,202l0,250l5,240l11,229xm119,142l293,0l292,7l288,16l119,155l119,147l119,142xe" fillcolor="#c9a924" stroked="f" o:allowincell="t" style="position:absolute;left:2054;top:419;width:103;height:86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rect>
                          <v:rect id="shape_0" coordsize="299,256" path="m12,233l66,190l66,195l64,203l0,256l0,254l2,254l7,243l12,233xm126,140l299,0l297,7l295,13l295,14l293,16l126,153l126,148l126,140xe" fillcolor="#c7a724" stroked="f" o:allowincell="t" style="position:absolute;left:2051;top:423;width:105;height:87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rect>
                          <v:rect id="shape_0" coordsize="300,256" path="m12,234l71,186l69,194l69,201l0,256l3,250l7,245l9,240l12,234xm131,139l300,0l300,2l300,4l298,9l298,14l131,149l131,144l131,139xe" fillcolor="#c4a224" stroked="f" o:allowincell="t" style="position:absolute;left:2049;top:425;width:107;height:87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rect>
                          <v:rect id="shape_0" coordsize="389,320" path="m7,302l71,249l71,256l69,263l0,320l3,309l7,302xm133,199l300,62l300,67l299,75l133,210l133,204l133,199xm389,2l387,3l387,2l387,0l389,0l389,2xe" fillcolor="#c29f25" stroked="f" o:allowincell="t" style="position:absolute;left:2048;top:405;width:140;height:111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397,327" path="m4,311l73,256l71,261l69,268l68,270l68,272l0,327l2,318l4,311xm135,204l302,69l301,75l299,82l135,217l135,210l135,204xm397,3l389,9l389,3l389,0l393,2l397,3xe" fillcolor="#c29f25" stroked="f" o:allowincell="t" style="position:absolute;left:2048;top:405;width:143;height:113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404,332" path="m4,318l73,261l71,263l71,266l70,271l68,275l0,332l2,325l4,318xm137,208l303,73l301,80l301,87l137,220l137,215l137,208xm391,1l393,0l399,1l404,3l393,12l391,7l391,1xe" fillcolor="#c39e26" stroked="f" o:allowincell="t" style="position:absolute;left:2048;top:406;width:145;height:115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rect>
                          <v:rect id="shape_0" coordsize="408,338" path="m3,324l71,269l69,274l69,281l0,338l1,331l3,324xm138,214l302,79l302,86l300,93l138,224l138,219l138,214xm392,6l400,0l405,2l408,4l394,16l394,11l392,6xe" fillcolor="#c49d26" stroked="f" o:allowincell="t" style="position:absolute;left:2047;top:407;width:147;height:117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rect>
                          <v:rect id="shape_0" coordsize="416,343" path="m3,329l71,272l71,279l71,284l0,343l2,336l3,329xm140,217l304,84l304,89l302,96l142,228l140,222l140,217xm396,9l407,0l410,2l416,4l396,20l396,14l396,9xe" fillcolor="#c59c26" stroked="f" o:allowincell="t" style="position:absolute;left:2045;top:408;width:150;height:118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rect>
                          <v:rect id="shape_0" coordsize="419,346" path="m2,334l71,277l71,282l71,288l0,346l0,341l2,334xm140,220l302,89l302,94l302,101l142,231l142,226l140,220xm396,12l410,0l416,2l419,5l396,23l396,18l396,12xe" fillcolor="#c79a28" stroked="f" o:allowincell="t" style="position:absolute;left:2045;top:409;width:151;height:120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3,352" path="m0,339l71,280l71,286l73,291l0,352l0,344l0,339xm142,224l302,92l302,99l302,105l142,234l142,229l142,224xm396,16l416,0l419,3l423,7l396,26l396,21l396,16xe" fillcolor="#c79a28" stroked="f" o:allowincell="t" style="position:absolute;left:2045;top:409;width:153;height:123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8,354" path="m2,341l73,283l75,288l76,293l0,354l2,349l2,341xm144,226l304,96l304,102l302,109l144,237l144,231l144,226xm398,18l421,0l425,4l428,6l398,31l398,23l398,18xe" fillcolor="#c89928" stroked="f" o:allowincell="t" style="position:absolute;left:2045;top:410;width:155;height:123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rect>
                          <v:rect id="shape_0" coordsize="432,357" path="m2,345l75,284l76,289l78,293l0,357l0,350l2,345xm144,227l304,98l302,105l302,110l146,238l144,233l144,227xm398,19l425,0l428,2l432,5l398,32l398,27l398,19xe" fillcolor="#c99829" stroked="f" o:allowincell="t" style="position:absolute;left:2045;top:411;width:157;height:124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rect>
                          <v:rect id="shape_0" coordsize="434,360" path="m0,348l76,287l78,291l78,296l0,360l0,355l0,348xm144,231l302,103l302,108l302,113l146,241l146,236l144,231xm398,25l428,0l432,3l434,7l398,35l398,30l398,25xe" fillcolor="#ca972a" stroked="f" o:allowincell="t" style="position:absolute;left:2045;top:412;width:157;height:125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rect>
                          <v:rect id="shape_0" coordsize="437,364" path="m0,352l78,288l78,293l80,297l0,364l0,357l0,352xm146,233l302,105l302,110l302,117l148,244l146,238l146,233xm398,27l432,0l434,4l437,7l398,39l398,34l398,27xe" fillcolor="#cb962a" stroked="f" o:allowincell="t" style="position:absolute;left:2045;top:413;width:159;height:12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rect>
                          <v:rect id="shape_0" coordsize="441,366" path="m0,353l78,289l80,293l84,298l0,366l0,360l0,353xm146,234l302,106l302,113l302,119l148,245l148,240l146,234xm398,28l434,0l437,3l441,7l398,41l398,35l398,28xe" fillcolor="#cc952a" stroked="f" o:allowincell="t" style="position:absolute;left:2045;top:414;width:159;height:127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rect>
                          <v:rect id="shape_0" coordsize="443,368" path="m0,357l80,290l84,295l85,299l0,368l0,363l0,357xm148,237l302,110l302,116l302,121l149,247l148,242l148,237xm398,32l437,0l441,4l443,7l396,45l398,38l398,32xe" fillcolor="#cc962a" stroked="f" o:allowincell="t" style="position:absolute;left:2045;top:416;width:160;height:128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rect>
                          <v:rect id="shape_0" coordsize="446,369" path="m0,359l84,291l85,295l87,298l0,369l0,364l0,359xm148,238l302,112l302,117l302,122l149,249l149,243l148,238xm398,34l441,0l443,3l446,7l396,48l396,41l398,34xe" fillcolor="#cc9729" stroked="f" o:allowincell="t" style="position:absolute;left:2045;top:417;width:162;height:129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rect>
                          <v:rect id="shape_0" coordsize="450,372" path="m0,361l85,292l87,295l89,301l0,372l0,366l0,361xm149,240l302,114l302,119l302,127l151,251l149,246l149,240xm396,38l443,0l446,4l450,8l395,52l396,45l396,38xe" fillcolor="#cc9829" stroked="f" o:allowincell="t" style="position:absolute;left:2045;top:418;width:163;height:129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rect>
                          <v:rect id="shape_0" coordsize="452,375" path="m0,362l87,291l89,297l92,300l0,375l0,368l0,362xm149,242l302,115l302,123l304,128l151,252l151,247l149,242xm396,41l446,0l450,4l452,7l393,53l395,48l396,41xe" fillcolor="#cc9928" stroked="f" o:allowincell="t" style="position:absolute;left:2045;top:419;width:164;height:132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rect>
                          <v:rect id="shape_0" coordsize="455,376" path="m0,364l89,293l92,296l94,300l2,376l0,371l0,364xm151,243l302,119l304,124l304,129l153,252l151,248l151,243xm395,44l450,0l452,3l455,7l391,58l393,51l395,44xe" fillcolor="#cc9a27" stroked="f" o:allowincell="t" style="position:absolute;left:2045;top:421;width:165;height:13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rect>
                          <v:rect id="shape_0" coordsize="457,378" path="m0,368l92,293l94,297l98,300l2,378l2,373l0,368xm151,245l304,121l304,126l304,132l153,254l153,249l151,245xm393,46l452,0l455,4l457,7l389,62l391,55l393,46xe" fillcolor="#cc9b26" stroked="f" o:allowincell="t" style="position:absolute;left:2045;top:423;width:165;height:132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rect>
                          <v:rect id="shape_0" coordsize="457,380" path="m0,369l92,293l96,296l98,300l0,380l0,374l0,369xm151,245l302,122l302,128l302,133l153,255l151,250l151,245xm389,51l453,0l455,3l457,7l384,65l387,58l389,51xe" fillcolor="#cc9c26" stroked="f" o:allowincell="t" style="position:absolute;left:2045;top:424;width:165;height:132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rect>
      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t" style="position:absolute;left:2045;top:425;width:167;height:133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rect>
      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t" style="position:absolute;left:2045;top:426;width:167;height:134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rect>
                          <v:rect id="shape_0" coordsize="464,386" path="m0,375l101,293l103,297l106,301l2,386l2,380l0,375xm153,251l304,128l304,134l304,139l154,261l154,256l153,251xm380,64l460,0l462,6l464,9l375,82l378,73l380,64xe" fillcolor="#cc9f24" stroked="f" o:allowincell="t" style="position:absolute;left:2045;top:427;width:168;height:135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rect>
      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t" style="position:absolute;left:2047;top:430;width:169;height:135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rect>
      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t" style="position:absolute;left:2047;top:431;width:169;height:135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rect>
                          <v:rect id="shape_0" coordsize="468,389" path="m0,378l107,291l109,295l112,298l0,389l0,383l0,378xm153,254l303,131l303,137l304,142l155,263l153,257l153,254xm370,76l464,0l466,3l468,9l365,92l367,83l370,76xe" fillcolor="#d8a82b" stroked="f" o:allowincell="t" style="position:absolute;left:2048;top:431;width:169;height:136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rect>
                          <v:rect id="shape_0" coordsize="470,391" path="m0,380l109,292l112,295l116,297l2,391l0,386l0,380xm153,254l303,134l304,139l304,144l157,265l155,260l153,254xm367,80l466,0l468,6l470,9l363,96l365,89l367,80xe" fillcolor="#dbaa31" stroked="f" o:allowincell="t" style="position:absolute;left:2048;top:433;width:169;height:137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rect>
                          <v:rect id="shape_0" coordsize="471,390" path="m0,380l112,289l116,291l119,294l2,390l2,385l0,380xm155,254l304,133l304,138l306,144l157,264l157,259l155,254xm365,83l468,0l470,3l471,7l361,97l363,90l365,83xe" fillcolor="#ddad39" stroked="f" o:allowincell="t" style="position:absolute;left:2048;top:436;width:170;height:136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rect>
                          <v:rect id="shape_0" coordsize="471,391" path="m0,382l114,288l117,291l121,295l2,391l0,387l0,382xm155,256l302,135l304,141l306,144l157,267l155,261l155,256xm361,87l468,0l469,4l471,9l357,101l359,94l361,87xe" fillcolor="#dfae40" stroked="f" o:allowincell="t" style="position:absolute;left:2048;top:437;width:170;height:136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rect>
                          <v:rect id="shape_0" coordsize="473,392" path="m0,383l117,287l121,291l125,295l4,392l2,387l0,383xm155,257l304,137l306,140l306,145l157,266l157,263l155,257xm359,90l469,0l471,5l473,9l356,105l357,97l359,90xe" fillcolor="#e4b34f" stroked="f" o:allowincell="t" style="position:absolute;left:2048;top:438;width:171;height:138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rect>
                          <v:rect id="shape_0" coordsize="473,393" path="m0,382l119,286l123,290l126,291l2,393l2,387l0,382xm155,258l304,135l304,140l306,146l156,267l155,261l155,258xm355,92l469,0l471,4l473,9l352,107l354,100l355,92xe" fillcolor="#e6b457" stroked="f" o:allowincell="t" style="position:absolute;left:2048;top:440;width:172;height:137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rect>
                          <v:rect id="shape_0" coordsize="473,394" path="m0,383l121,286l124,287l128,291l1,394l0,389l0,383xm153,257l302,136l304,142l305,145l156,268l154,263l153,257xm352,96l469,0l471,5l473,8l348,110l350,103l352,96xe" fillcolor="#e9b65f" stroked="f" o:allowincell="t" style="position:absolute;left:2049;top:441;width:172;height:138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rect>
                          <v:rect id="shape_0" coordsize="474,394" path="m0,384l124,282l128,286l131,288l1,394l1,389l0,384xm154,258l304,137l305,140l307,146l156,268l156,263l154,258xm350,98l471,0l473,3l474,9l346,114l348,105l350,98xe" fillcolor="#eab968" stroked="f" o:allowincell="t" style="position:absolute;left:2049;top:443;width:172;height:139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rect>
                          <v:rect id="shape_0" coordsize="475,395" path="m0,386l127,283l130,285l134,288l2,395l0,391l0,386xm155,260l304,137l306,143l306,148l157,270l155,265l155,260xm347,102l472,0l473,6l475,11l344,118l345,111l347,102xe" fillcolor="#ebba70" stroked="f" o:allowincell="t" style="position:absolute;left:2050;top:445;width:172;height:138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rect>
                          <v:rect id="shape_0" coordsize="477,394" path="m0,385l130,279l134,282l139,284l4,394l2,389l0,385xm155,259l306,137l306,142l308,145l157,270l157,264l155,259xm345,105l473,0l475,5l477,9l342,119l344,112l345,105xe" fillcolor="#edbb78" stroked="f" o:allowincell="t" style="position:absolute;left:2050;top:446;width:172;height:13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rect>
                          <v:rect id="shape_0" coordsize="475,394" path="m0,384l132,277l137,279l141,283l4,394l2,389l0,384xm155,259l304,137l306,140l308,146l157,270l155,265l155,259xm342,107l473,0l475,4l475,9l338,121l340,114l342,107xe" fillcolor="#efbf89" stroked="f" o:allowincell="t" style="position:absolute;left:2051;top:449;width:172;height:138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rect>
                          <v:rect id="shape_0" coordsize="475,394" path="m0,385l135,275l139,279l142,280l2,394l2,390l0,385xm153,261l304,136l306,142l309,145l155,270l155,266l153,261xm338,110l473,0l473,5l475,10l332,126l334,119l338,110xe" fillcolor="#f1c092" stroked="f" o:allowincell="t" style="position:absolute;left:2051;top:449;width:172;height:139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rect>
                          <v:rect id="shape_0" coordsize="474,394" path="m0,385l137,274l140,275l146,277l2,394l0,389l0,385xm153,261l304,137l307,140l309,144l153,270l153,266l153,261xm334,112l471,0l473,5l474,9l327,130l330,121l334,112xe" fillcolor="#f2c39a" stroked="f" o:allowincell="t" style="position:absolute;left:2052;top:451;width:172;height:138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rect>
                          <v:rect id="shape_0" coordsize="474,395" path="m0,384l140,270l146,272l149,276l3,395l2,389l0,384xm153,260l307,135l309,139l311,144l154,270l153,267l153,260xm330,116l473,0l474,4l474,9l323,132l327,125l330,116xe" fillcolor="#f1c091" stroked="f" o:allowincell="t" style="position:absolute;left:2052;top:453;width:172;height:138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474,394" path="m0,385l144,268l147,272l152,273l3,394l1,391l0,385xm151,261l307,135l309,140l311,144l152,272l152,268l151,261xm325,121l472,0l472,5l474,11l318,138l321,130l325,121xe" fillcolor="#efbe86" stroked="f" o:allowincell="t" style="position:absolute;left:2053;top:454;width:172;height:139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shape id="shape_0" coordsize="473,395" path="m0,386l146,267l150,267l151,268l151,265l151,261l308,135l310,137l311,141l317,133l320,123l471,0l473,6l473,11l4,395l4,393l4,393l2,389l0,386xe" fillcolor="#edbc7d" stroked="f" o:allowincell="t" style="position:absolute;left:2053;top:457;width:171;height:138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shape>
                          <v:shape id="shape_0" coordsize="473,392" path="m0,383l149,262l149,262l149,262l149,262l149,261l308,133l309,135l309,135l311,131l315,127l471,0l471,5l473,10l4,392l4,390l2,387l2,385l0,383xe" fillcolor="#eab869" stroked="f" o:allowincell="t" style="position:absolute;left:2054;top:458;width:171;height:137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shape>
                          <v:shape id="shape_0" coordsize="471,391" path="m0,384l469,0l471,5l471,11l3,391l2,387l0,384xe" fillcolor="#e7b55d" stroked="f" o:allowincell="t" style="position:absolute;left:2054;top:460;width:171;height:137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shape>
                          <v:shape id="shape_0" coordsize="469,391" path="m0,382l469,0l469,6l469,11l3,391l1,386l0,382xe" fillcolor="#e5b255" stroked="f" o:allowincell="t" style="position:absolute;left:2055;top:462;width:170;height:137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shape>
                          <v:shape id="shape_0" coordsize="470,389" path="m0,380l468,0l468,5l470,10l4,389l2,385l0,380xe" fillcolor="#e1b04b" stroked="f" o:allowincell="t" style="position:absolute;left:2056;top:465;width:170;height:136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shape>
                          <v:shape id="shape_0" coordsize="468,389" path="m0,380l466,0l468,5l468,11l4,389l2,384l0,380xe" fillcolor="#dead43" stroked="f" o:allowincell="t" style="position:absolute;left:2056;top:466;width:169;height:136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shape>
                          <v:shape id="shape_0" coordsize="466,387" path="m0,379l466,0l466,6l466,13l4,387l2,384l0,379xe" fillcolor="#dcab39" stroked="f" o:allowincell="t" style="position:absolute;left:2057;top:468;width:169;height:136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shape>
                          <v:shape id="shape_0" coordsize="464,387" path="m0,378l464,0l464,7l464,12l5,387l2,381l0,378xe" fillcolor="#d4a52a" stroked="f" o:allowincell="t" style="position:absolute;left:2058;top:471;width:168;height:135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shape>
                          <v:shape id="shape_0" coordsize="462,383" path="m0,374l462,0l462,5l460,10l5,383l3,380l0,374xe" fillcolor="#d1a227" stroked="f" o:allowincell="t" style="position:absolute;left:2058;top:472;width:167;height:134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shape>
                          <v:shape id="shape_0" coordsize="459,382" path="m0,375l459,0l457,5l457,11l457,11l457,12l4,382l2,378l0,375xe" fillcolor="#cc9f26" stroked="f" o:allowincell="t" style="position:absolute;left:2060;top:475;width:166;height:133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shape>
                          <v:shape id="shape_0" coordsize="455,382" path="m0,373l455,0l455,4l455,6l455,9l455,15l3,382l2,377l0,373xe" fillcolor="#c89b27" stroked="f" o:allowincell="t" style="position:absolute;left:2060;top:477;width:165;height:13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3,379" path="m0,370l453,0l453,8l451,13l3,379l1,375l0,370xe" fillcolor="#c89b27" stroked="f" o:allowincell="t" style="position:absolute;left:2061;top:479;width:164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2,374" path="m0,367l452,0l450,5l448,12l4,374l2,371l0,367xe" fillcolor="#c89b27" stroked="f" o:allowincell="t" style="position:absolute;left:2061;top:482;width:164;height:13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8,375" path="m0,366l448,0l446,7l446,14l4,375l2,369l0,366xe" fillcolor="#c89b27" stroked="f" o:allowincell="t" style="position:absolute;left:2062;top:484;width:162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4,371" path="m0,362l444,0l444,7l443,14l5,371l2,368l0,362xe" fillcolor="#c89b27" stroked="f" o:allowincell="t" style="position:absolute;left:2062;top:486;width:161;height:130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2,368" path="m0,361l442,0l441,7l439,14l5,368l3,364l0,361xe" fillcolor="#c89b27" stroked="f" o:allowincell="t" style="position:absolute;left:2062;top:489;width:160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8,364" path="m0,357l438,0l436,7l434,14l4,364l2,361l0,357xe" fillcolor="#c89b27" stroked="f" o:allowincell="t" style="position:absolute;left:2065;top:492;width:158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4,363" path="m0,354l434,0l432,7l430,14l4,363l2,357l0,354xe" fillcolor="#c89b27" stroked="f" o:allowincell="t" style="position:absolute;left:2066;top:494;width:157;height:12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0,359" path="m0,350l430,0l428,7l427,16l5,359l2,356l0,350xe" fillcolor="#c89c26" stroked="f" o:allowincell="t" style="position:absolute;left:2066;top:497;width:157;height:12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6,356" path="m0,349l426,0l425,9l421,16l5,356l3,352l0,349xe" fillcolor="#c89c26" stroked="f" o:allowincell="t" style="position:absolute;left:2066;top:499;width:155;height:123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2,350" path="m0,343l422,0l418,7l416,16l4,350l2,347l0,343xe" fillcolor="#c89c26" stroked="f" o:allowincell="t" style="position:absolute;left:2069;top:502;width:153;height:12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16,349" path="m0,340l416,0l414,9l411,16l5,349l2,343l0,340xe" fillcolor="#c89c26" stroked="f" o:allowincell="t" style="position:absolute;left:2069;top:506;width:150;height:121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rect id="shape_0" coordsize="474,384" path="m0,375l412,41l409,48l407,57l5,384l3,381l0,375xm474,0l474,0l474,0l474,0l474,0l474,0xe" fillcolor="#c89c26" stroked="f" o:allowincell="t" style="position:absolute;left:2070;top:493;width:172;height:13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88" path="m0,381l406,48l404,57l400,64l4,388l2,384l0,381xm475,4l470,8l471,4l471,0l473,2l475,4xe" fillcolor="#c89c26" stroked="f" o:allowincell="t" style="position:absolute;left:2072;top:493;width:172;height:13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91" path="m0,384l402,57l398,64l397,73l5,391l2,388l0,384xm469,0l469,0l473,4l475,8l468,15l468,8l469,0xe" fillcolor="#c89d26" stroked="f" o:allowincell="t" style="position:absolute;left:2072;top:493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6,391" path="m0,384l396,60l395,69l391,76l5,391l3,387l0,384xm466,4l471,0l473,4l476,9l464,18l466,11l466,4xe" fillcolor="#c89d26" stroked="f" o:allowincell="t" style="position:absolute;left:2072;top:495;width:173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90" path="m0,383l392,65l390,71l386,78l386,80l386,81l6,390l2,387l0,383xm463,7l470,0l473,5l475,8l459,21l461,14l463,7xe" fillcolor="#c89d26" stroked="f" o:allowincell="t" style="position:absolute;left:2074;top:496;width:172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89" path="m0,382l386,67l386,69l384,73l382,78l381,83l6,389l4,385l0,382xm459,9l471,0l473,3l475,7l455,23l457,16l459,9xe" fillcolor="#c89d26" stroked="f" o:allowincell="t" style="position:absolute;left:2074;top:498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80,73l377,80l373,89l5,389l2,386l0,382xm453,13l469,0l471,4l473,8l451,27l451,20l453,13xe" fillcolor="#c89d26" stroked="f" o:allowincell="t" style="position:absolute;left:2076;top:499;width:171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4,391" path="m0,382l375,76l371,85l369,94l5,391l3,385l0,382xm449,16l469,0l471,4l474,9l448,30l449,23l449,16xe" fillcolor="#c89d26" stroked="f" o:allowincell="t" style="position:absolute;left:2077;top:501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90" path="m0,381l368,81l366,90l363,97l5,390l2,387l0,381xm446,19l468,0l471,5l473,8l443,33l445,26l446,19xe" fillcolor="#c89d26" stroked="f" o:allowincell="t" style="position:absolute;left:2078;top:502;width:171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64,85l361,92l357,101l5,389l3,385l0,382xm443,21l469,0l471,3l473,9l439,35l441,28l443,21xe" fillcolor="#c89e26" stroked="f" o:allowincell="t" style="position:absolute;left:2078;top:504;width:172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2,389" path="m0,382l358,89l356,98l352,105l6,389l2,386l0,382xm438,25l468,0l470,6l472,9l432,40l436,32l438,25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1,387" path="m0,380l352,92l350,99l349,108l7,387l4,383l0,380xm434,26l468,0l470,3l471,9l429,42l430,34l434,26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9,388" path="m0,380l346,96l345,105l343,112l5,388l3,384l0,380xm426,31l466,0l467,6l469,9l423,47l425,39l426,31xe" fillcolor="#c89e26" stroked="f" o:allowincell="t" style="position:absolute;left:2082;top:508;width:170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3" path="m0,378l342,99l340,106l338,113l6,383l2,382l0,378xm422,33l464,0l466,3l466,9l416,49l420,41l422,33xe" fillcolor="#c89e26" stroked="f" o:allowincell="t" style="position:absolute;left:2083;top:511;width:169;height:134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4" path="m0,379l338,103l336,110l334,117l7,384l4,380l0,379xm418,38l464,0l464,6l466,9l411,55l414,46l418,38xe" fillcolor="#c89e26" stroked="f" o:allowincell="t" style="position:absolute;left:2083;top:512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4,381" path="m0,374l332,104l330,111l330,119l5,381l3,378l0,374xm410,40l460,0l462,3l464,8l403,58l407,49l410,40xe" fillcolor="#c89e26" stroked="f" o:allowincell="t" style="position:absolute;left:2085;top:513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2,382" path="m0,375l327,108l327,116l326,121l6,382l2,378l0,375xm404,46l459,0l461,5l462,11l393,66l398,57l404,46xe" fillcolor="#c89f25" stroked="f" o:allowincell="t" style="position:absolute;left:2086;top:515;width:167;height:133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rect>
                          <v:rect id="shape_0" coordsize="462,381" path="m0,373l325,111l324,116l324,121l325,119l327,119l7,381l4,377l0,373xm398,50l459,0l460,6l462,9l382,73l391,63l398,50xe" fillcolor="#caa123" stroked="f" o:allowincell="t" style="position:absolute;left:2087;top:517;width:167;height:13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rect>
                          <v:shape id="shape_0" coordsize="460,378" path="m0,371l320,110l320,113l320,115l332,110l343,103l352,96l360,89l375,73l387,55l456,0l458,3l460,9l7,378l3,375l0,371xe" fillcolor="#cea421" stroked="f" o:allowincell="t" style="position:absolute;left:2088;top:519;width:167;height:132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57,379" path="m0,372l320,110l338,100l352,89l365,78l375,64l455,0l457,6l457,11l5,379l4,375l0,372xe" fillcolor="#d1a71e" stroked="f" o:allowincell="t" style="position:absolute;left:2091;top:519;width:165;height:132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55,374" path="m0,369l453,0l453,5l455,9l5,374l1,373l0,369xe" fillcolor="#d7ac19" stroked="f" o:allowincell="t" style="position:absolute;left:2091;top:522;width:165;height:131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56,373" path="m0,368l452,0l454,4l456,9l8,373l4,369l0,368xe" fillcolor="#daaf15" stroked="f" o:allowincell="t" style="position:absolute;left:2092;top:524;width:165;height:131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52,373" path="m0,365l450,0l452,5l452,10l7,373l4,369l0,365xe" fillcolor="#dcb013" stroked="f" o:allowincell="t" style="position:absolute;left:2093;top:525;width:164;height:131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9,371" path="m0,364l448,0l448,5l449,9l7,371l3,368l0,364xe" fillcolor="#dfb310" stroked="f" o:allowincell="t" style="position:absolute;left:2095;top:527;width:163;height:130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48,368" path="m0,363l445,0l446,6l448,9l7,368l4,366l0,363xe" fillcolor="#e2b607" stroked="f" o:allowincell="t" style="position:absolute;left:2096;top:529;width:162;height:127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44,367" path="m0,362l442,0l444,5l444,10l7,367l3,364l0,362xe" fillcolor="#e7bb00" stroked="f" o:allowincell="t" style="position:absolute;left:2097;top:530;width:162;height:128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43,366" path="m0,359l441,0l441,5l443,11l7,366l4,362l0,359xe" fillcolor="#e9be00" stroked="f" o:allowincell="t" style="position:absolute;left:2098;top:533;width:160;height:12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39,365" path="m0,357l437,0l439,6l439,11l7,365l3,361l0,357xe" fillcolor="#ecbf00" stroked="f" o:allowincell="t" style="position:absolute;left:2100;top:534;width:159;height:127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38,360" path="m0,355l436,0l436,5l438,10l7,360l4,359l0,355xe" fillcolor="#edc100" stroked="f" o:allowincell="t" style="position:absolute;left:2100;top:536;width:158;height:126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434,359" path="m0,354l432,0l434,5l434,9l7,359l3,355l0,354xe" fillcolor="#efc300" stroked="f" o:allowincell="t" style="position:absolute;left:2102;top:538;width:157;height:125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432,357" path="m0,350l431,0l431,4l432,9l8,357l4,354l0,350xe" fillcolor="#f0c400" stroked="f" o:allowincell="t" style="position:absolute;left:2103;top:540;width:157;height:124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428,355" path="m0,350l427,0l428,3l428,7l428,9l428,11l7,355l4,353l0,350xe" fillcolor="#f5c900" stroked="f" o:allowincell="t" style="position:absolute;left:2105;top:541;width:155;height:124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24,354" path="m0,348l424,0l424,2l424,2l424,7l424,13l7,354l3,350l0,348xe" fillcolor="#f2c600" stroked="f" o:allowincell="t" style="position:absolute;left:2106;top:543;width:154;height:123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shape id="shape_0" coordsize="421,350" path="m0,344l421,0l421,7l421,12l7,350l4,348l0,344xe" fillcolor="#efc200" stroked="f" o:allowincell="t" style="position:absolute;left:2108;top:546;width:151;height:122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shape>
                          <v:shape id="shape_0" coordsize="417,346" path="m0,341l417,0l417,5l417,10l7,346l3,343l0,341xe" fillcolor="#edbe00" stroked="f" o:allowincell="t" style="position:absolute;left:2109;top:547;width:151;height:121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shape>
                          <v:shape id="shape_0" coordsize="414,343" path="m0,338l414,0l414,5l414,11l7,343l4,341l0,338xe" fillcolor="#ebba00" stroked="f" o:allowincell="t" style="position:absolute;left:2110;top:550;width:149;height:118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shape>
                          <v:shape id="shape_0" coordsize="412,341" path="m0,336l410,0l410,6l412,13l7,341l3,338l0,336xe" fillcolor="#e8b60c" stroked="f" o:allowincell="t" style="position:absolute;left:2111;top:552;width:148;height:118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shape>
                          <v:shape id="shape_0" coordsize="409,339" path="m0,332l407,0l409,7l409,12l7,339l4,335l0,332xe" fillcolor="#e2ad17" stroked="f" o:allowincell="t" style="position:absolute;left:2114;top:553;width:147;height:118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shape>
                          <v:shape id="shape_0" coordsize="405,334" path="m0,328l405,0l405,5l405,10l9,334l3,332l0,328xe" fillcolor="#dea91c" stroked="f" o:allowincell="t" style="position:absolute;left:2115;top:556;width:146;height:116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shape>
                          <v:shape id="shape_0" coordsize="402,332" path="m0,327l402,0l402,5l402,11l9,332l4,329l0,327xe" fillcolor="#dba420" stroked="f" o:allowincell="t" style="position:absolute;left:2116;top:559;width:145;height:115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shape>
                          <v:shape id="shape_0" coordsize="396,329" path="m0,324l396,0l396,6l396,11l7,329l3,327l0,324xe" fillcolor="#d89f23" stroked="f" o:allowincell="t" style="position:absolute;left:2117;top:560;width:143;height:114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shape>
                          <v:shape id="shape_0" coordsize="393,327" path="m0,321l393,0l393,5l393,12l7,327l4,323l0,321xe" fillcolor="#d39a27" stroked="f" o:allowincell="t" style="position:absolute;left:2120;top:562;width:141;height:113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shape>
                          <v:shape id="shape_0" coordsize="389,323" path="m0,318l389,0l389,7l389,13l7,323l3,322l0,318xe" fillcolor="#cf952a" stroked="f" o:allowincell="t" style="position:absolute;left:2120;top:564;width:140;height:112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shape>
                          <v:shape id="shape_0" coordsize="386,320" path="m0,315l386,0l386,6l386,11l9,320l4,316l0,315xe" fillcolor="#d69e24" stroked="f" o:allowincell="t" style="position:absolute;left:2122;top:567;width:139;height:111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shape>
                          <v:shape id="shape_0" coordsize="382,316" path="m0,310l382,0l382,5l382,10l9,316l5,314l0,310xe" fillcolor="#daa221" stroked="f" o:allowincell="t" style="position:absolute;left:2123;top:568;width:138;height:109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shape>
                          <v:shape id="shape_0" coordsize="377,314" path="m0,309l377,0l377,5l377,11l7,314l4,311l0,309xe" fillcolor="#dea71e" stroked="f" o:allowincell="t" style="position:absolute;left:2125;top:570;width:135;height:109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shape>
                          <v:shape id="shape_0" coordsize="373,311" path="m0,306l373,0l373,6l373,13l7,311l3,309l0,306xe" fillcolor="#e1ab1b" stroked="f" o:allowincell="t" style="position:absolute;left:2126;top:573;width:135;height:108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shape>
                          <v:shape id="shape_0" coordsize="370,307" path="m0,303l370,0l370,7l370,12l9,307l4,305l0,303xe" fillcolor="#e4af16" stroked="f" o:allowincell="t" style="position:absolute;left:2127;top:574;width:133;height:105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shape>
                          <v:shape id="shape_0" coordsize="366,303" path="m0,298l366,0l366,5l366,10l9,303l5,300l0,298xe" fillcolor="#e7b412" stroked="f" o:allowincell="t" style="position:absolute;left:2129;top:577;width:132;height:105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shape>
                          <v:shape id="shape_0" coordsize="361,300" path="m0,295l361,0l361,5l361,12l7,300l4,298l0,295xe" fillcolor="#edbb00" stroked="f" o:allowincell="t" style="position:absolute;left:2131;top:579;width:129;height:104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shape>
                          <v:shape id="shape_0" coordsize="357,299" path="m0,293l357,0l357,7l357,13l7,299l3,295l0,293xe" fillcolor="#efbe00" stroked="f" o:allowincell="t" style="position:absolute;left:2132;top:581;width:128;height:103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shape>
                          <v:shape id="shape_0" coordsize="354,293" path="m0,288l354,0l354,6l354,13l9,293l4,292l0,288xe" fillcolor="#f1c200" stroked="f" o:allowincell="t" style="position:absolute;left:2133;top:583;width:127;height:101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50,289" path="m0,286l350,0l350,7l348,14l9,289l5,287l0,286xe" fillcolor="#f4c600" stroked="f" o:allowincell="t" style="position:absolute;left:2136;top:586;width:125;height:100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345,286" path="m0,280l345,0l343,7l343,12l7,286l4,282l0,280xe" fillcolor="#f4c700" stroked="f" o:allowincell="t" style="position:absolute;left:2138;top:587;width:123;height:98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339,281" path="m0,275l339,0l339,5l338,12l9,281l3,279l0,275xe" fillcolor="#f5ca00" stroked="f" o:allowincell="t" style="position:absolute;left:2138;top:590;width:122;height:96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336,279" path="m0,274l336,0l335,7l333,14l9,279l9,277l9,277l4,276l0,274xe" fillcolor="#f5cb00" stroked="f" o:allowincell="t" style="position:absolute;left:2140;top:593;width:120;height:96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329,274" path="m0,269l329,0l327,6l327,13l327,13l325,15l9,274l5,272l3,270l2,270l0,269xe" fillcolor="#f6cd02" stroked="f" o:allowincell="t" style="position:absolute;left:2142;top:594;width:117;height:94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324,269" path="m0,265l324,0l324,2l324,6l322,9l320,15l9,269l6,267l0,265xe" fillcolor="#f6ce15" stroked="f" o:allowincell="t" style="position:absolute;left:2144;top:598;width:115;height:91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316,262" path="m0,259l316,0l314,7l313,14l9,262l3,261l0,259xe" fillcolor="#f6d01e" stroked="f" o:allowincell="t" style="position:absolute;left:2145;top:600;width:114;height:91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311,259" path="m0,254l311,0l310,7l308,16l9,259l6,255l0,254xe" fillcolor="#f6d12b" stroked="f" o:allowincell="t" style="position:absolute;left:2146;top:603;width:111;height:89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304,254" path="m0,248l304,0l302,9l298,16l8,254l3,252l0,248xe" fillcolor="#f6d43d" stroked="f" o:allowincell="t" style="position:absolute;left:2149;top:605;width:109;height:87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99,247" path="m0,243l299,0l295,7l293,16l9,247l5,245l0,243xe" fillcolor="#f6d544" stroked="f" o:allowincell="t" style="position:absolute;left:2150;top:608;width:105;height:84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90,241" path="m0,238l290,0l288,9l285,18l9,241l4,240l0,238xe" fillcolor="#f6d64f" stroked="f" o:allowincell="t" style="position:absolute;left:2151;top:611;width:103;height:83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84,236" path="m0,231l284,0l281,9l277,17l9,236l5,232l0,231xe" fillcolor="#f5d757" stroked="f" o:allowincell="t" style="position:absolute;left:2153;top:614;width:100;height:80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76,229" path="m0,223l276,0l272,8l267,17l9,229l4,227l0,223xe" fillcolor="#f5d95f" stroked="f" o:allowincell="t" style="position:absolute;left:2155;top:617;width:97;height:78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68,222" path="m0,219l268,0l263,9l259,20l9,222l5,221l0,219xe" fillcolor="#f4da66" stroked="f" o:allowincell="t" style="position:absolute;left:2155;top:621;width:95;height:75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58,217" path="m0,212l258,0l254,11l249,20l7,217l4,213l0,212xe" fillcolor="#f4dd73" stroked="f" o:allowincell="t" style="position:absolute;left:2159;top:624;width:91;height:74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50,208" path="m0,202l250,0l245,9l240,19l9,208l3,206l0,202xe" fillcolor="#f3df7a" stroked="f" o:allowincell="t" style="position:absolute;left:2160;top:627;width:88;height:70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42,201" path="m0,197l242,0l235,10l230,21l9,201l6,199l0,197xe" fillcolor="#f3e081" stroked="f" o:allowincell="t" style="position:absolute;left:2162;top:631;width:84;height:6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31,194" path="m0,189l231,0l224,11l217,24l9,194l3,191l0,189xe" fillcolor="#f3e188" stroked="f" o:allowincell="t" style="position:absolute;left:2163;top:634;width:81;height:65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shape id="shape_0" coordsize="221,185" path="m0,180l221,0l214,13l205,25l9,185l6,183l0,180xe" fillcolor="#f3e28f" stroked="f" o:allowincell="t" style="position:absolute;left:2165;top:639;width:76;height:61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shape>
                          <v:shape id="shape_0" coordsize="208,174" path="m0,170l208,0l199,12l190,24l7,174l3,172l0,170xe" fillcolor="#f3e496" stroked="f" o:allowincell="t" style="position:absolute;left:2167;top:643;width:72;height:57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65" path="m0,160l196,0l187,14l176,28l9,165l4,162l0,160xe" fillcolor="#f4e7a6" stroked="f" o:allowincell="t" style="position:absolute;left:2168;top:648;width:67;height:55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83,155" path="m0,150l183,0l172,16l160,32l9,155l5,153l0,150xe" fillcolor="#f4e9ae" stroked="f" o:allowincell="t" style="position:absolute;left:2169;top:652;width:64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67,143" path="m0,137l167,0l153,18l139,34l7,143l4,139l0,137xe" fillcolor="#f5eab6" stroked="f" o:allowincell="t" style="position:absolute;left:2171;top:658;width:57;height:46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51,128" path="m0,123l151,0l131,22l112,43l7,128l3,127l0,123xe" fillcolor="#f5ecbd" stroked="f" o:allowincell="t" style="position:absolute;left:2172;top:664;width:50;height:41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32,114" path="m0,109l132,0l114,20l96,39l77,55l59,71l55,75l52,77l9,114l4,110l0,109xe" fillcolor="#f6edc4" stroked="f" o:allowincell="t" style="position:absolute;left:2174;top:670;width:43;height:3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05,91" path="m0,85l105,0l80,25l55,46l46,55l37,66l9,91l5,89l0,85xe" fillcolor="#f7efcc" stroked="f" o:allowincell="t" style="position:absolute;left:2175;top:680;width:34;height:27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43,42" path="m0,37l43,0l36,10l28,24l7,42l4,39l0,37xe" fillcolor="#f8f3da" stroked="f" o:allowincell="t" style="position:absolute;left:2177;top:698;width:10;height:10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28,30" path="m0,25l28,0l24,9l23,18l7,30l3,28l0,25xe" fillcolor="#f9f5e1" stroked="f" o:allowincell="t" style="position:absolute;left:2178;top:703;width:5;height:5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21,24" path="m0,18l21,0l20,8l18,15l7,24l4,20l0,18xe" fillcolor="#faf7e8" stroked="f" o:allowincell="t" style="position:absolute;left:2181;top:708;width:2;height:3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6,19" path="m0,12l16,0l14,5l14,12l7,19l3,16l0,12xe" fillcolor="#fbf9ef" stroked="f" o:allowincell="t" style="position:absolute;left:2181;top:709;width:0;height:2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3,16" path="m0,9l11,0l11,5l13,10l7,16l4,12l0,9xe" fillcolor="#fdfcf7" stroked="f" o:allowincell="t" style="position:absolute;left:2183;top:713;width:0;height:0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9,12" path="m0,7l7,0l9,5l9,11l5,12l3,11l0,7xe" fillcolor="white" stroked="f" o:allowincell="t" style="position:absolute;left:2184;top:714;width:0;height: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7,11" path="m0,6l6,0l6,6l7,11l6,11l2,7l0,6xe" fillcolor="#faf8f2" stroked="f" o:allowincell="t" style="position:absolute;left:2186;top:716;width:0;height:0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7,9" path="m0,1l4,0l5,3l7,9l7,9l4,5l0,1xe" fillcolor="#f9f6eb" stroked="f" o:allowincell="t" style="position:absolute;left:2186;top:718;width:0;height:0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3,4" path="m0,0l1,0l3,2l3,4l1,2l0,0xe" fillcolor="#f7f2e4" stroked="f" o:allowincell="t" style="position:absolute;left:2187;top:720;width:0;height: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path="m0,0l0,0l0,0l0,0l0,0l0,0xe" fillcolor="#f5f0de" stroked="f" o:allowincell="t" style="position:absolute;left:2189;top:722;width:0;height: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t" style="position:absolute;left:2045;top:361;width:215;height:356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3,4" path="m3,2l1,4l0,0l3,2xe" fillcolor="#d8ab2d" stroked="f" o:allowincell="t" style="position:absolute;left:2233;top:1043;width:0;height:0;mso-wrap-style:none;v-text-anchor:middle">
                            <v:fill o:detectmouseclick="t" type="solid" color2="#2754d2"/>
                            <v:stroke color="#3465a4" joinstyle="round" endcap="flat"/>
                            <w10:wrap type="none"/>
                          </v:shape>
                          <v:shape id="shape_0" coordsize="6,6" path="m0,0l0,0l6,2l0,6l0,0xe" fillcolor="#daaf32" stroked="f" o:allowincell="t" style="position:absolute;left:2234;top:1043;width:0;height:0;mso-wrap-style:none;v-text-anchor:middle">
                            <v:fill o:detectmouseclick="t" type="solid" color2="#2550cd"/>
                            <v:stroke color="#3465a4" joinstyle="round" endcap="flat"/>
                            <w10:wrap type="none"/>
                          </v:shape>
                          <v:shape id="shape_0" coordsize="7,7" path="m0,2l2,0l7,2l2,7l0,2xe" fillcolor="#dbb236" stroked="f" o:allowincell="t" style="position:absolute;left:2234;top:1044;width:0;height:0;mso-wrap-style:none;v-text-anchor:middle">
                            <v:fill o:detectmouseclick="t" type="solid" color2="#244dc9"/>
                            <v:stroke color="#3465a4" joinstyle="round" endcap="flat"/>
                            <w10:wrap type="none"/>
                          </v:shape>
                          <v:shape id="shape_0" coordsize="11,9" path="m0,4l6,0l11,2l2,9l0,4xe" fillcolor="#dcb33a" stroked="f" o:allowincell="t" style="position:absolute;left:2234;top:1044;width:0;height:0;mso-wrap-style:none;v-text-anchor:middle">
                            <v:fill o:detectmouseclick="t" type="solid" color2="#234cc5"/>
                            <v:stroke color="#3465a4" joinstyle="round" endcap="flat"/>
                            <w10:wrap type="none"/>
                          </v:shape>
                          <v:shape id="shape_0" coordsize="11,11" path="m0,5l5,0l11,2l0,11l0,5xe" fillcolor="#ddb53d" stroked="f" o:allowincell="t" style="position:absolute;left:2234;top:1044;width:0;height:0;mso-wrap-style:none;v-text-anchor:middle">
                            <v:fill o:detectmouseclick="t" type="solid" color2="#224ac2"/>
                            <v:stroke color="#3465a4" joinstyle="round" endcap="flat"/>
                            <w10:wrap type="none"/>
                          </v:shape>
                          <v:shape id="shape_0" coordsize="14,12" path="m0,7l9,0l14,2l2,12l0,7xe" fillcolor="#deb740" stroked="f" o:allowincell="t" style="position:absolute;left:2234;top:1044;width:0;height:0;mso-wrap-style:none;v-text-anchor:middle">
                            <v:fill o:detectmouseclick="t" type="solid" color2="#2148bf"/>
                            <v:stroke color="#3465a4" joinstyle="round" endcap="flat"/>
                            <w10:wrap type="none"/>
                          </v:shape>
                        </v:group>
      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t" style="position:absolute;left:2153;top:791;width:400;height:342;mso-wrap-style:none;v-text-anchor:middle">
                          <v:fill o:detectmouseclick="t" type="solid" color2="black"/>
                          <v:stroke color="#1f1a17" weight="15120" joinstyle="round" endcap="square"/>
                          <w10:wrap type="none"/>
                        </v:shape>
                        <v:shape id="shape_0" coordsize="73,64" path="m0,39l47,7l64,0l73,5l71,28l41,57l32,64e" stroked="t" o:allowincell="t" style="position:absolute;left:2415;top:889;width:21;height:16;mso-wrap-style:none;v-text-anchor:middle">
                          <v:fill o:detectmouseclick="t" on="false"/>
                          <v:stroke color="#1f1a17" weight="5040" joinstyle="round" endcap="square"/>
                          <w10:wrap type="none"/>
                        </v:shape>
                      </v:group>
                      <v:shape id="shape_0" coordsize="73,73" path="m4,48l0,48l34,32l68,0l73,14l48,46l40,66l34,73e" stroked="t" o:allowincell="t" style="position:absolute;left:2470;top:917;width:22;height:20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  <v:shape id="shape_0" coordsize="99,22" path="m0,0l45,22l96,6l99,12e" stroked="t" o:allowincell="t" style="position:absolute;left:2407;top:1108;width:59;height:8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лет Пионерии ул., д. 11 «в», г. Советский, Советский район, Ханты-Мансийский автономный округ – Юг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юменская область), 6282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/факс (34675) 3-43-84, 3-19-68, 3-75-4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uo-sov@admsov.com</w:t>
            </w:r>
          </w:p>
          <w:p>
            <w:pPr>
              <w:pStyle w:val="Normal"/>
              <w:jc w:val="center"/>
              <w:rPr/>
            </w:pPr>
            <w:r>
              <w:rPr/>
              <w:t>ОКПО 74742639, ОГРН 1048600304829</w:t>
            </w:r>
          </w:p>
          <w:p>
            <w:pPr>
              <w:pStyle w:val="Normal"/>
              <w:jc w:val="center"/>
              <w:rPr/>
            </w:pPr>
            <w:r>
              <w:rPr/>
              <w:t>ИНН / КПП 8622009814 / 861501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23_»_08_2021 №_04-исх-_380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318" w:hanging="0"/>
              <w:rPr/>
            </w:pPr>
            <w:r>
              <w:rPr>
                <w:sz w:val="26"/>
                <w:szCs w:val="26"/>
              </w:rPr>
              <w:t xml:space="preserve">Членам Общественного совета по развитию образования </w:t>
            </w:r>
          </w:p>
          <w:p>
            <w:pPr>
              <w:pStyle w:val="Normal"/>
              <w:pBdr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района </w:t>
            </w:r>
          </w:p>
          <w:p>
            <w:pPr>
              <w:pStyle w:val="Normal"/>
              <w:pBdr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pBdr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ru-RU"/>
        </w:rPr>
        <w:t>В период с 27,30.08.2021 пройдет Августовское совещание педагогических работников Советского района 2021 года</w:t>
      </w:r>
      <w:r>
        <w:rPr>
          <w:color w:val="000000"/>
          <w:sz w:val="26"/>
          <w:szCs w:val="26"/>
          <w:shd w:fill="FFFFFF" w:val="clear"/>
        </w:rPr>
        <w:t xml:space="preserve"> «Современные подходы к управлению качеством образования как основа для формирования единой образовательной среды» (далее Совещание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 мероприятий в рамках Совещания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  <w:lang w:eastAsia="en-US"/>
        </w:rPr>
        <w:t>Диалоговые площадки (27.08.2021 с 09:00 до 13:50).</w:t>
      </w:r>
    </w:p>
    <w:p>
      <w:pPr>
        <w:pStyle w:val="Normal"/>
        <w:suppressAutoHyphens w:val="false"/>
        <w:ind w:firstLine="709"/>
        <w:jc w:val="both"/>
        <w:rPr>
          <w:rFonts w:eastAsia="+mn-ea"/>
          <w:color w:val="000000"/>
          <w:kern w:val="2"/>
          <w:sz w:val="26"/>
          <w:szCs w:val="26"/>
          <w:lang w:eastAsia="en-US"/>
        </w:rPr>
      </w:pPr>
      <w:r>
        <w:rPr>
          <w:rFonts w:eastAsia="+mn-ea"/>
          <w:color w:val="000000"/>
          <w:kern w:val="2"/>
          <w:sz w:val="26"/>
          <w:szCs w:val="26"/>
          <w:lang w:eastAsia="en-US"/>
        </w:rPr>
        <w:t xml:space="preserve">2. Круглый стол по </w:t>
      </w:r>
      <w:r>
        <w:rPr>
          <w:color w:val="000000"/>
          <w:sz w:val="26"/>
          <w:szCs w:val="26"/>
          <w:lang w:eastAsia="ru-RU"/>
        </w:rPr>
        <w:t>обсуждению механизмов управления качеством образовательных результатов и качеством образовательной деятельности в системе образования Советского района</w:t>
      </w:r>
      <w:r>
        <w:rPr>
          <w:rFonts w:eastAsia="+mn-ea"/>
          <w:color w:val="000000"/>
          <w:kern w:val="2"/>
          <w:sz w:val="26"/>
          <w:szCs w:val="26"/>
          <w:lang w:eastAsia="en-US"/>
        </w:rPr>
        <w:t xml:space="preserve"> (доклад начальника по результатам деятельности в 2020-2021 учебном году; актуализация целей и задач, поставленных на 2021-2022 учебный год; награждение педагогических работников Советского района) (27.08.2021 с 14:00 до 15:30).</w:t>
      </w:r>
    </w:p>
    <w:p>
      <w:pPr>
        <w:pStyle w:val="Normal"/>
        <w:suppressAutoHyphens w:val="false"/>
        <w:ind w:firstLine="709"/>
        <w:jc w:val="both"/>
        <w:rPr>
          <w:rFonts w:eastAsia="+mn-ea"/>
          <w:color w:val="000000"/>
          <w:kern w:val="2"/>
          <w:sz w:val="26"/>
          <w:szCs w:val="26"/>
          <w:lang w:eastAsia="en-US"/>
        </w:rPr>
      </w:pPr>
      <w:r>
        <w:rPr>
          <w:rFonts w:eastAsia="+mn-ea"/>
          <w:color w:val="000000"/>
          <w:kern w:val="2"/>
          <w:sz w:val="26"/>
          <w:szCs w:val="26"/>
          <w:lang w:eastAsia="en-US"/>
        </w:rPr>
        <w:t>3. Заседания профессиональных педагогических объединений (30.08.2021 в 09:00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Приглашаем Вас принять участие в работе Совещания (Ссылки для подключения указаны в приложении) и направить в адрес Управления образования администрации Советского района (для Петрушко М.А.) предложения, рекомендации по повышению качества образовательной деятельности в системе образования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Будем благодарны за предоставление информации </w:t>
      </w:r>
      <w:r>
        <w:rPr>
          <w:rFonts w:eastAsia="Calibri"/>
          <w:b/>
          <w:sz w:val="26"/>
          <w:szCs w:val="26"/>
          <w:lang w:eastAsia="ru-RU"/>
        </w:rPr>
        <w:t>до 10.09.202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ложение:</w:t>
      </w:r>
      <w:r>
        <w:rPr>
          <w:sz w:val="26"/>
          <w:szCs w:val="26"/>
        </w:rPr>
        <w:t xml:space="preserve"> Ссылки для подключения к Августовскому совещанию педагогических работников Советского района 2021 года на 1 л. в 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чальник             </w:t>
        <w:tab/>
        <w:t xml:space="preserve">                         </w:t>
      </w:r>
      <w:r>
        <w:rPr>
          <w:sz w:val="26"/>
          <w:szCs w:val="26"/>
          <w:lang w:eastAsia="ru-RU"/>
        </w:rPr>
        <w:drawing>
          <wp:inline distT="0" distB="0" distL="0" distR="0">
            <wp:extent cx="899160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                                    Н.В. Черемных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сполнитель: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Бревин Виктор Владимирович,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заместитель начальника отдела общего образования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Управления образования администрации Советского района,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5-408</w:t>
      </w:r>
    </w:p>
    <w:p>
      <w:pPr>
        <w:pStyle w:val="Normal"/>
        <w:suppressAutoHyphens w:val="false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  <w:t>Рассылка:</w:t>
      </w:r>
    </w:p>
    <w:p>
      <w:pPr>
        <w:pStyle w:val="Normal"/>
        <w:suppressAutoHyphens w:val="false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  <w:t>soi58@mail.ru (для Сдобниковой О.И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raychukik@mail.ru (Райчук И.К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dunaevanad@mail.ru (Дунаева Н.А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eko-servis. al@mail.ru (для Петрова В.В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sovet.veteranov86@mail.ru (для Весниной Т.В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СОШ п. Малиновский (для Казаковцевой С.Э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МАДОУ д/с «Аленка» - Черниковой А.М., Кривоноговой О.Н.,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МАДОУ д/с «Дюймовочка (для Хамзиной Н.А.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МАДОУ д/с «Тополек» - Михеевой Т.Н., Гришиной К.В.,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АО «Районное телевидение и редакция газеты» - Юматовой С.В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Управления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вет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2021 №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ылки для подключения к Августовскому совещанию педагогических работников Советского района 2021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31"/>
        <w:gridCol w:w="542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проведе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алоговой площад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для подключ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27.08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с 09.00-10.30 час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временная школа»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us02web.zoom.us/j/83795961319?pwd=UXdRaHVoODBub2VNMnhBYkZPZUNMdz09</w:t>
              </w:r>
            </w:hyperlink>
          </w:p>
          <w:p>
            <w:pPr>
              <w:pStyle w:val="Style18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тор конференции: 837 9596 1319 Код доступа: 4896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8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с 10.40 – 12.10 час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спех каждого ребенк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8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с 12.20 – 13,50 час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Цифровая образовательная сред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1 с 14.00-15.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й стол по обсуждению механизмов управления качеством образовательных результатов и качеством образовательной деятельности в системе образования Советского района (доклад по результатам деятельности в 2020-2021 учебном году; актуализация целей и задач, поставленных на 2021-2022 учебный год; награждение педагогических работников Советского района)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8.2021 с </w:t>
            </w:r>
            <w:r>
              <w:rPr>
                <w:rFonts w:eastAsia="Calibri"/>
                <w:sz w:val="26"/>
                <w:szCs w:val="26"/>
                <w:lang w:eastAsia="en-US"/>
              </w:rPr>
              <w:t>9.30 -11.00 час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Заседания профессиональных педагогических объедин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Актуальные проблемы и педагогические подходы в реализации образовательных программ дошкольного образования в условиях пандемии»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30.08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с 11.00 - 12.00 час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бота с одаренными детьми: система выявления, поддержки и развития способностей и талантов у детей и молодежи»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30.08.2021 с </w:t>
            </w:r>
            <w:r>
              <w:rPr>
                <w:rFonts w:eastAsia="Calibri"/>
                <w:sz w:val="26"/>
                <w:szCs w:val="26"/>
                <w:lang w:eastAsia="en-US"/>
              </w:rPr>
              <w:t>12.30 – 13.50 час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, поддержка и развитие одарённых детей через систему организации творческих конкурсов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30.08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с 14.00– 15.20 час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ортивные мероприятия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, поддержка и развитие одарённых детей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одключения обращаться по телефо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(34675) 3-00-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922-761-2082 – Зияшев Данис Амирья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992-358-3745 – Величутин Ефим Александрович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795961319?pwd=UXdRaHVoODBub2VNMnhBYkZPZUNM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cp:keywords/>
  <dc:language>en-US</dc:language>
  <cp:lastModifiedBy>Пользователь Windows</cp:lastModifiedBy>
  <cp:lastPrinted>2021-08-23T16:09:00Z</cp:lastPrinted>
  <dcterms:modified xsi:type="dcterms:W3CDTF">2021-08-23T11:46:00Z</dcterms:modified>
  <cp:revision>53</cp:revision>
  <dc:subject/>
  <dc:title/>
</cp:coreProperties>
</file>