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редняя общеобразовательная школа п.Малиновский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04.05.2021г.                                                                                                             №227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О назначении специалистов, привлекаемых к проведению государственной итоговой аттестации обучающихся в  2021 году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8"/>
        <w:jc w:val="both"/>
        <w:rPr/>
      </w:pPr>
      <w:r>
        <w:rPr/>
        <w:t>В целях проведения государственной итоговой аттестации выпускников 9, 11 классов МБОУ «СОШ п.Малиновский»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КАЗЫВА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Cs w:val="22"/>
        </w:rPr>
      </w:pPr>
      <w:r>
        <w:rPr>
          <w:szCs w:val="22"/>
        </w:rPr>
        <w:t>Утвердить специалистов, привлекаемых к проведению государственной итоговой аттестации по программам основного общего  образования следующих работников в пункте проведения экзамена на базе МБОУ «СОШ п.Малиновский» (ППЭ 3210):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  ППЭ 3210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шакова Марина Михайловна, учитель начальных классов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 в аудитор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жанина Т.Г., учитель начальных классов </w:t>
            </w:r>
          </w:p>
          <w:p>
            <w:pPr>
              <w:pStyle w:val="Normal"/>
              <w:rPr/>
            </w:pPr>
            <w:r>
              <w:rPr/>
              <w:t>Исакова Н.А., учитель-логопед</w:t>
            </w:r>
          </w:p>
          <w:p>
            <w:pPr>
              <w:pStyle w:val="Normal"/>
              <w:rPr/>
            </w:pPr>
            <w:r>
              <w:rPr/>
              <w:t>Кирпикова О.В., библиотекарь</w:t>
            </w:r>
          </w:p>
          <w:p>
            <w:pPr>
              <w:pStyle w:val="Normal"/>
              <w:rPr/>
            </w:pPr>
            <w:r>
              <w:rPr/>
              <w:t>Грудцына Н.М., учитель начальных классов</w:t>
            </w:r>
          </w:p>
          <w:p>
            <w:pPr>
              <w:pStyle w:val="Normal"/>
              <w:rPr/>
            </w:pPr>
            <w:r>
              <w:rPr/>
              <w:t>Холманских Т.Д., методист</w:t>
            </w:r>
          </w:p>
          <w:p>
            <w:pPr>
              <w:pStyle w:val="Normal"/>
              <w:rPr/>
            </w:pPr>
            <w:r>
              <w:rPr/>
              <w:t>Шардина М.П.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Нигамаева Е.Г., учитель математики</w:t>
            </w:r>
          </w:p>
          <w:p>
            <w:pPr>
              <w:pStyle w:val="Normal"/>
              <w:rPr/>
            </w:pPr>
            <w:r>
              <w:rPr/>
              <w:t>Гладкова Н.В., социальный педагог</w:t>
            </w:r>
          </w:p>
          <w:p>
            <w:pPr>
              <w:pStyle w:val="Normal"/>
              <w:rPr/>
            </w:pPr>
            <w:r>
              <w:rPr/>
              <w:t xml:space="preserve">Курбанова Л.Г., учитель начальных классов </w:t>
            </w:r>
          </w:p>
          <w:p>
            <w:pPr>
              <w:pStyle w:val="Normal"/>
              <w:rPr/>
            </w:pPr>
            <w:r>
              <w:rPr/>
              <w:t>Шатохина Н.С., учитель истории и обществозн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 вне аудитор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дцын О.В., учитель физической культуры – на входе</w:t>
            </w:r>
          </w:p>
          <w:p>
            <w:pPr>
              <w:pStyle w:val="Normal"/>
              <w:rPr/>
            </w:pPr>
            <w:r>
              <w:rPr/>
              <w:t>На этаже:</w:t>
            </w:r>
          </w:p>
          <w:p>
            <w:pPr>
              <w:pStyle w:val="Normal"/>
              <w:rPr/>
            </w:pPr>
            <w:r>
              <w:rPr/>
              <w:t>Куклина И.В., директор</w:t>
            </w:r>
          </w:p>
          <w:p>
            <w:pPr>
              <w:pStyle w:val="Normal"/>
              <w:rPr/>
            </w:pPr>
            <w:r>
              <w:rPr/>
              <w:t>Казанцева Н.В., зам. директора по УВР</w:t>
            </w:r>
          </w:p>
          <w:p>
            <w:pPr>
              <w:pStyle w:val="Normal"/>
              <w:rPr/>
            </w:pPr>
            <w:r>
              <w:rPr/>
              <w:t xml:space="preserve">Богатенкова Л.А., учитель физической культуры </w:t>
            </w:r>
          </w:p>
          <w:p>
            <w:pPr>
              <w:pStyle w:val="Normal"/>
              <w:rPr/>
            </w:pPr>
            <w:r>
              <w:rPr/>
              <w:t>Бурдакова Т.М., учитель физической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ический специалист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тохин М.А., учитель иностранного язык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ГЭ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Е.И. (ППЭ 3209 п.Алябьевский), учитель ИЗ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рко М.Г. (ППЭ 3205 п.Таежный),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ые наблюда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 А.А., родительская обществен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провождающие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Т.А., педагог-психолог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Cs w:val="22"/>
        </w:rPr>
      </w:pPr>
      <w:r>
        <w:rPr>
          <w:szCs w:val="22"/>
        </w:rPr>
        <w:t>Утвердить специалистов, привлекаемых к проведению государственной итоговой аттестации по программам среднего общего  образования на базе МБОУ «СОШ п.Пионерский» (ППЭ 323) :</w:t>
      </w:r>
    </w:p>
    <w:p>
      <w:pPr>
        <w:pStyle w:val="Normal"/>
        <w:ind w:left="284" w:hanging="0"/>
        <w:jc w:val="both"/>
        <w:rPr>
          <w:szCs w:val="22"/>
        </w:rPr>
      </w:pPr>
      <w:r>
        <w:rPr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торы в аудитор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Г.А.,  учитель математики</w:t>
            </w:r>
          </w:p>
          <w:p>
            <w:pPr>
              <w:pStyle w:val="Normal"/>
              <w:rPr/>
            </w:pPr>
            <w:r>
              <w:rPr/>
              <w:t>Аскарова Э.Г., учитель иностранного языка</w:t>
            </w:r>
          </w:p>
          <w:p>
            <w:pPr>
              <w:pStyle w:val="Normal"/>
              <w:rPr/>
            </w:pPr>
            <w:r>
              <w:rPr/>
              <w:t>Рябкова Т.А., педагог-психолог</w:t>
            </w:r>
          </w:p>
          <w:p>
            <w:pPr>
              <w:pStyle w:val="Normal"/>
              <w:rPr/>
            </w:pPr>
            <w:r>
              <w:rPr/>
              <w:t>Боревич С.В., учитель начальных классов</w:t>
            </w:r>
          </w:p>
          <w:p>
            <w:pPr>
              <w:pStyle w:val="Normal"/>
              <w:rPr/>
            </w:pPr>
            <w:r>
              <w:rPr/>
              <w:t>Евстафьева М.С., учитель химии и биологии</w:t>
            </w:r>
          </w:p>
          <w:p>
            <w:pPr>
              <w:pStyle w:val="Normal"/>
              <w:rPr/>
            </w:pPr>
            <w:r>
              <w:rPr/>
              <w:t>Игнатьева О.В., учитель начальных клас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ГЭ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их Т.Д., методис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енные наблюда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ко А.А., родительская обществен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провождающ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егина Е.В., учитель русского языка и литературы, классный руководитель 11 класса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426"/>
        <w:jc w:val="both"/>
        <w:rPr>
          <w:szCs w:val="22"/>
        </w:rPr>
      </w:pPr>
      <w:r>
        <w:rPr>
          <w:szCs w:val="22"/>
        </w:rPr>
        <w:t>Заместителю директора по УВР Казанцевой Н.В.:</w:t>
      </w:r>
    </w:p>
    <w:p>
      <w:pPr>
        <w:pStyle w:val="Normal"/>
        <w:ind w:left="709" w:hanging="349"/>
        <w:jc w:val="both"/>
        <w:rPr>
          <w:szCs w:val="22"/>
        </w:rPr>
      </w:pPr>
      <w:r>
        <w:rPr>
          <w:szCs w:val="22"/>
        </w:rPr>
        <w:t>3.1.организовать ознакомление организаторов, принимающих участие в проведении государственной итоговой аттестации, с необходимой нормативной правовой документацией, методическими и инструктивными материалами в срок до 20.05.2021г.</w:t>
      </w:r>
    </w:p>
    <w:p>
      <w:pPr>
        <w:pStyle w:val="Normal"/>
        <w:ind w:left="709" w:hanging="349"/>
        <w:jc w:val="both"/>
        <w:rPr>
          <w:szCs w:val="22"/>
        </w:rPr>
      </w:pPr>
      <w:r>
        <w:rPr>
          <w:szCs w:val="22"/>
        </w:rPr>
        <w:t>3.2.провести инструктаж с организаторами с отметкой в журнале инструктажей в срок до 20.05.2021г.</w:t>
      </w:r>
    </w:p>
    <w:p>
      <w:pPr>
        <w:pStyle w:val="Normal"/>
        <w:numPr>
          <w:ilvl w:val="0"/>
          <w:numId w:val="2"/>
        </w:numPr>
        <w:ind w:left="284" w:hanging="426"/>
        <w:jc w:val="both"/>
        <w:rPr/>
      </w:pPr>
      <w:r>
        <w:rPr>
          <w:szCs w:val="22"/>
        </w:rPr>
        <w:t>Специалистам, привлекаемым к проведению ГИА ознакомиться  с нормативно- правовой документацией, методическими и инструктивными материалами и руководствоваться  ими в своей деятельности.</w:t>
      </w:r>
    </w:p>
    <w:p>
      <w:pPr>
        <w:pStyle w:val="Normal"/>
        <w:numPr>
          <w:ilvl w:val="0"/>
          <w:numId w:val="2"/>
        </w:numPr>
        <w:ind w:left="284" w:hanging="426"/>
        <w:rPr>
          <w:szCs w:val="22"/>
        </w:rPr>
      </w:pPr>
      <w:r>
        <w:rPr>
          <w:szCs w:val="22"/>
        </w:rPr>
        <w:t>Утвердить схему доставки обучающихся в ППЭ (приложение 1, 2)</w:t>
      </w:r>
    </w:p>
    <w:p>
      <w:pPr>
        <w:pStyle w:val="Normal"/>
        <w:numPr>
          <w:ilvl w:val="0"/>
          <w:numId w:val="2"/>
        </w:numPr>
        <w:ind w:left="284" w:hanging="426"/>
        <w:rPr>
          <w:szCs w:val="22"/>
        </w:rPr>
      </w:pPr>
      <w:r>
        <w:rPr>
          <w:szCs w:val="22"/>
        </w:rPr>
        <w:t>Контроль за исполнением приказа оставляю за собой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Директор школы                              И.В. Куклина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С приказом ознакомлены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401"/>
        <w:gridCol w:w="3402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рудцын О.В. 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атохин М.А. 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Евстафьева М.С. 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азанцева Н.В. 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ардина М.П.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Пинегина Е.В. 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урбанова Л.Г. 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атохина Н.С.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ладкова Н.В. 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урдакова Т.М. 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Аскарова Э.Г. 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Рябкова Т.А. 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шакова М.М. 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Нигамаева Е.Г.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Кирпикова О.В. 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Шарко М.Г. _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Лесникова Г.А. 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учко А.А. _____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Велижанина Т.Г. 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Уткина Е.И. 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Холманских Т.Д. 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оревич С.В. __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сакова Н.А. 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Богатенкова Л.А. ___________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Грудцына Н.М. __________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  <w:t>Игнатьева О.В. 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4.05.2021г. №2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 доставки обучающихся в ППЭ 323 МБОУ «СОШ п.Пионерский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способ доставки – автомобильный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3096"/>
        <w:gridCol w:w="2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экзам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Кол-во обучающихся, ФИО выпуск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Сопровожд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ГВ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иволков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изаров Д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араев П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уров М.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С.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рцев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цев М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ГВ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иволков И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изаров Д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араев П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дауров М.Е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валь С.К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орцева Н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нцев М.С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имия ЕГ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щек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гаттаров Л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ова К.О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сский язык ЕГ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нин В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апина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щек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гаттаров Л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М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ирова Р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нёва Д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ова К.О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ко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матика профильна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нин В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апина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гаттаров Л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М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ирова Р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ко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з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нин В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убев Н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ва Е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М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ко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ствознани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ганин В.Ю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апина Е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ловьев М.А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нёва Д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арко В.А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06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иология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вощекова А.В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гаттаров Л.Р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гирова Р.З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нёва Д.Н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хлова К.О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инегина Е.В., классный руководитель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04.05.2021г. №22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Схема доставки обучающихся в ППЭ 3210 МБОУ «СОШ п.Малиновский»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(способ доставки – самостоятельно, пешком)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3096"/>
        <w:gridCol w:w="22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экзамен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Кол-во обучающихся, ФИО выпускник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опровождающ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Бабасиев Андр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Балеевских Дании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Балеевских Ив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Власов Богд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Волег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Гильд Валер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Запивалова Анжелик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амальдин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урсанов Кирил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Лиховских Юл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акеева Юл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альгина Ни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орозова Виктор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ухаматнуров Мара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Орлова Еле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оморцев Алекс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ояркин Александ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Снигирев Ив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Сутарев Тимоф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Фазулова Виолет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Фомина Дар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Шарко Вик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рикова 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ябкова Т.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Горюнов Паве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Зарип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Исакова Поли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азак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азаковцева Маргари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нязе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олегова Кс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олотухин Александ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остюков Богд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амакин Степ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ельников Артём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осягин Викто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уфтахетдинов Валери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узик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узикова Дар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учкова Ан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Синёва Соф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Удалов Ил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Цыбин Андр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Чаврикова Ан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Шабалова Калер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Шакуров Руст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ардин 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ябкова Т.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Бабасиев Андр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Балеевских Дании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Балеевских Ив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Власов Богд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Волег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Гильд Валер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Запивалова Анжелик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амальдин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урсанов Кирил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Лиховских Юл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акеева Юл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альгина Ни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орозова Виктор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ухаматнуров Марат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Орлова Еле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оморцев Алекс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ояркин Александ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Снигирев Ив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Сутарев Тимоф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Фазулова Виолет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Фомина Дар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Шарко Викт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Ярикова Елен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ябкова Т.А., педагог-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.05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Математика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Горюнов Павел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Зарип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Исакова Поли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азак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азаковцева Маргарит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нязе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олегова Ксен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олотухин Александ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Костюков Богд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амакин Степан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ельников Артём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осягин Виктор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Муфтахетдинов Валери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узикова Анастас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узикова Дар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Пучкова Ан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Синёва Соф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Удалов Иль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Цыбин Андрей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Чаврикова Анна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Шабалова Калерия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/>
              <w:t>Шакуров Руста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ардин Никит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Рябкова Т.А., педагог-психолог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/>
      </w:pPr>
      <w:r>
        <w:rPr/>
        <w:t>График ОГЭ-2021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15"/>
        <w:gridCol w:w="2637"/>
        <w:gridCol w:w="482"/>
        <w:gridCol w:w="567"/>
        <w:gridCol w:w="510"/>
        <w:gridCol w:w="482"/>
        <w:gridCol w:w="567"/>
        <w:gridCol w:w="567"/>
      </w:tblGrid>
      <w:tr>
        <w:trPr>
          <w:trHeight w:val="126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О работника (ПОЛНОСТЬЮ)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Должность в ППЭ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4.05.2021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5.05.202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7.05.20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8.05.2021</w:t>
            </w:r>
          </w:p>
        </w:tc>
      </w:tr>
      <w:tr>
        <w:trPr>
          <w:trHeight w:val="25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51 – Русский язык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ГВ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 – Русский язык  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2"/>
                <w:szCs w:val="22"/>
              </w:rPr>
              <w:t>ОГЭ</w:t>
            </w:r>
          </w:p>
        </w:tc>
        <w:tc>
          <w:tcPr>
            <w:tcW w:w="51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1 – Русский язык  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2"/>
                <w:szCs w:val="22"/>
              </w:rPr>
              <w:t>ОГЭ</w:t>
            </w:r>
          </w:p>
        </w:tc>
        <w:tc>
          <w:tcPr>
            <w:tcW w:w="48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52 – Математика 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  <w:t>ГВ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2 – Математика 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2"/>
                <w:szCs w:val="22"/>
              </w:rPr>
              <w:t>ОГЭ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 xml:space="preserve">2 – Математика </w:t>
            </w:r>
            <w:r>
              <w:rPr>
                <w:rFonts w:cs="Arial" w:ascii="Arial" w:hAnsi="Arial"/>
                <w:b/>
                <w:bCs/>
                <w:i/>
                <w:color w:val="800080"/>
                <w:sz w:val="22"/>
                <w:szCs w:val="22"/>
              </w:rPr>
              <w:t>ОГЭ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жанина Татьяна Григорь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цына Наталья Михайл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банова Людмила Геннадь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Надежда Анатоль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ина Наталья Серге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амаева Елена Геннадь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ова Надежда Валерь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пикова Ольга Владимир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манских татьяна Дмитри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дина Марина Павл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шакова Марина Михайл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ПЭ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охин Максим Анатольеви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специалист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лина Ирина Владимир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атенкова Лариса Александр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занцева Наталия Виктор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цын Олег Викторович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дакова Татьяна Михайл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не аудитории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чко Анастасия Андре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енный наблюдатель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сумова Ильзима Наил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работни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ко Марианна Геннадье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ГЭ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кина Елена Ивановн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ГЭК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рафик ЕГЭ-2021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551"/>
        <w:gridCol w:w="567"/>
        <w:gridCol w:w="567"/>
        <w:gridCol w:w="459"/>
        <w:gridCol w:w="534"/>
        <w:gridCol w:w="606"/>
        <w:gridCol w:w="459"/>
        <w:gridCol w:w="459"/>
        <w:gridCol w:w="575"/>
        <w:gridCol w:w="560"/>
        <w:gridCol w:w="459"/>
        <w:gridCol w:w="567"/>
        <w:gridCol w:w="533"/>
        <w:gridCol w:w="459"/>
        <w:gridCol w:w="709"/>
        <w:gridCol w:w="709"/>
      </w:tblGrid>
      <w:tr>
        <w:trPr>
          <w:trHeight w:val="13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ФИО работника (ПОЛНОСТЬЮ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лжность в ППЭ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5.05.20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8.05.2021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1.05.202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3.06.2021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4.06.2021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7.06.2021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1.06.202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.06.202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8.06.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1.06.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4.06.2021</w:t>
            </w:r>
          </w:p>
        </w:tc>
      </w:tr>
      <w:tr>
        <w:trPr>
          <w:trHeight w:val="2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51- Русский язык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ГВЭ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52 - Математика </w:t>
            </w:r>
            <w:r>
              <w:rPr>
                <w:b/>
                <w:bCs/>
                <w:i/>
                <w:color w:val="FF0000"/>
                <w:sz w:val="20"/>
                <w:szCs w:val="20"/>
              </w:rPr>
              <w:t>ГВЭ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 – Химия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8 – География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8 – Литератур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– Русский язык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 – Русский язык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 – Математика профильна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 – Физика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 – Истор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2 – Обществознание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 – Биологи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9 – Английский язы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9 – Английский язык (устный)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5 – Информатика и ИКТ (КЕГЭ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манских Татьяна Дмитри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ГЭ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евич Светлана Вацлав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стафьева Марина Серге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карова Эльвира Габделахато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икова Гали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бкова Татьяна Анато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натьева Ольга Васильев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тор в аудитор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01:00Z</dcterms:created>
  <dc:creator>1</dc:creator>
  <dc:description/>
  <cp:keywords/>
  <dc:language>en-US</dc:language>
  <cp:lastModifiedBy>Пользователь</cp:lastModifiedBy>
  <cp:lastPrinted>2021-05-12T15:13:00Z</cp:lastPrinted>
  <dcterms:modified xsi:type="dcterms:W3CDTF">2021-05-12T10:18:00Z</dcterms:modified>
  <cp:revision>2</cp:revision>
  <dc:subject/>
  <dc:title>Приказ №____</dc:title>
</cp:coreProperties>
</file>