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СОШ п.Малиновский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иной И.В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основного (горячего) пит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счёт бюджета Ханты – Мансийского автономного округа – Югры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к мера социальной поддержки отдельным категориям обучающих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беспечить двухразовым питанием на сумму __________________ руб. в учебное время, по месту нахождения общеобразовательной организации моего (мою) сына (дочь) 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еника (цы) ___________ класса на период 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учебный период (четверть, учебный год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окальным актом о порядке обеспечения питанием в образовательной организации ознакомл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20____ г.                            Подпись 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СОШ п.Малиновский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иной И.В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основного (горячего) пит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(за счёт </w:t>
      </w:r>
      <w:r>
        <w:rPr>
          <w:rFonts w:cs="Times New Roman" w:ascii="Times New Roman" w:hAnsi="Times New Roman"/>
          <w:sz w:val="24"/>
          <w:szCs w:val="24"/>
        </w:rPr>
        <w:t xml:space="preserve">бюджета Совет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средств родителей (законных представителей) обучающих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беспечить питанием в учебное время, по месту нахождения общеобразовательной организации моего (мою) сына (дочь) 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(цы) ___________ класса на период 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учебный период (четверть, учебный год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ариант обеспечения питанием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стоимость которого составляет 67 руб. в де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несением родительской платы 35 руб. в де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окальным актом о порядке обеспечения питанием в образовательной организации ознакомл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20____ г.                            Подпись 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59:00Z</dcterms:created>
  <dc:creator>Пользователь</dc:creator>
  <dc:description/>
  <dc:language>en-US</dc:language>
  <cp:lastModifiedBy>Пользователь</cp:lastModifiedBy>
  <dcterms:modified xsi:type="dcterms:W3CDTF">2022-10-14T12:00:00Z</dcterms:modified>
  <cp:revision>1</cp:revision>
  <dc:subject/>
  <dc:title/>
</cp:coreProperties>
</file>