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ю объективности оценки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вышения объективности оценки образовательных результатов в МБОУ «СОШ п.Малиновский» будут организованы комплексные мероприятия по трем направлениям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ъективности образовательных результатов в рамках конкретной оценочной процедуры в О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О с необъективными результатами и профилактическая работа с выявленными О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 Плана мероприятий по  повышению объективности оценки образовательных результа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СОШ п.Малиновский» </w:t>
      </w:r>
      <w:r>
        <w:rPr>
          <w:rFonts w:cs="Times New Roman" w:ascii="Times New Roman" w:hAnsi="Times New Roman"/>
          <w:sz w:val="24"/>
          <w:szCs w:val="24"/>
        </w:rPr>
        <w:t>по направлениям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еспечение объективности образовательных результатов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ретной оценочной процедуры в 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видеонаблюдения  на процедурах оценки качества образования (ВПР,ИС(И) -11, ИС -9, ОГЭ, ГВЭ, ЕГЭ, ВсОШ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общественного наблюдения на процедурах оценки качества образования (ВПР, ИС(И) -11, ИС -9, ОГЭ, ГВЭ, ЕГЭ) с соблюдением требований к общественным наблюдателя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валифицированных специалистов на всех этапах процедуры (проведение  инструктажей с  организаторами, техническими специалистами, экспертам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ер защиты информации (использование ЗКС для передачи материалов процедур оценк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работ школьными комиссиями по стандартизированным критериям с предварительным коллегиальным обсуждением подходов к оцениванию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явление ОО с необъективными результатам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ческая работа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явленными ОО: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О с необъективными результатами оценочной процедуры чер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оценочных процедур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екс не подтверждения результатов медалистов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ексы необъективности ВПР и ОГЭ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истемы видеонаблюдения и общественного наблюдения в ОО при проведении оценочных процедур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работы с выявленными О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изнаков необъективности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комплекса мер по устранению причин необъективности.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ти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зультатов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 приоритетном порядке программ помощи ОО с низкими</w:t>
        <w:br/>
        <w:t>результатами, программ помощи учителям, имеющим профессиональные проблемы и дефициты, руководителям ОО, в которых есть проблемы с организацией образовательной деятельности и т.п.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разъяснительной  работы  с  руководителями ОО, педагогами по вопросам повышения объективности оценки образовательных результа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  образовательных программ ОО  в части системы оценивания, подготовка рекомендац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учителями и методическими объединениями аналитической экспертной работы с результатами оценоч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вышения объективности оценивания образовательных результатов на 2020/2021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141"/>
        <w:gridCol w:w="2068"/>
        <w:gridCol w:w="23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,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ение ОО с необъективными результатами и профилактическая работа с выявленными О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верительного интервала среднего балла для ОО относительно группы ОО по региону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 календарных дней после получения результатов независимой оценочной процедур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верительного интервала процента выполнения каждого задания по каждой ОО, участвовавшей в оценочной процедуре, относительно контрольной выборки ОО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результатов ОО с результатами ОО контрольной группы, с учетом контекстных данных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 достигнутого уровня результатов оценочной процедуры в ОО с уровнем результатов  ОГЭ, ЕГЭ с учетом контекстных данных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 повышению компетентности руководящих и педагогических кадров 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методологии проведения комплексного анализа результатов процедур оценки качества образования и ГИА на совещаниях руководителей и заместителей руководителей  ОО, на заседаниях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а И.В., Казанцева Н.В., Холманских Т.Д., руководители школьных 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.В., Холманских Т.Д.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учителей - экспертов в работе муниципальных предметных комиссий, в выборочной перепроверке работ участников оценочных процедур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проведения оценочных процеду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.В., Холманских Т.Д.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организаторов, экспертов оценочных процедур, по технологии проведения конкретной оценочной процед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рабочего дня до проведения  оценочной процеду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.В., Холманских Т.Д.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проверки и перепроверки рабо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ольного этапа ВсОШ ,  участников ВПР, итогового сочинения (изложения), итогового собеседования по русскому языку – межшкольными предметными комисс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ников ГИА-9,участников муниципального этапа ВсОШ – муниципальными предметными комиссиям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соответствии с графиком проведения ВсОШ, региональных олимпиад, ВПР, Дорожной картой по подготовке к проведению ГИ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.В., Холманских Т.Д.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обучение корпуса независимых наблюдателей при проведении ВПР и других оценочных процеду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.В., Холманских Т.Д.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я  практики выборочной перепроверки работ участников школьного  и муниципального этапов ВсОШ при наличии результатов, значительно отличающихся от средних результатов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в план контроля вопросов использования ОО результатов оценочных процедур, соответствия результатов внешнего и внутреннего оценивания образовательных результатов обучающихс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.В., Холманских Т.Д.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тчётов о результатах самообследования ОО (разделов «Качество подготовки обучающихся» и «Функционирование внутренней системы оценки качества» на наличие сопоставления результатов внешнего и внутреннего контрол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мониторинга оценки результатов обуч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разъяснительной работы с руководителями школьных МО, педагогами  ОО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.В., Холманских Т.Д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одительских собраний по вопросам оценочных процеду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Н.В.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2:00Z</dcterms:created>
  <dc:creator>Ружена</dc:creator>
  <dc:description/>
  <cp:keywords/>
  <dc:language>en-US</dc:language>
  <cp:lastModifiedBy>Пользователь</cp:lastModifiedBy>
  <cp:lastPrinted>2020-09-11T11:11:00Z</cp:lastPrinted>
  <dcterms:modified xsi:type="dcterms:W3CDTF">2022-10-31T05:25:00Z</dcterms:modified>
  <cp:revision>4</cp:revision>
  <dc:subject/>
  <dc:title/>
</cp:coreProperties>
</file>