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Средняя общеобразовательная школа п.Малиновский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09.03.2023г. </w:t>
        <w:tab/>
        <w:tab/>
        <w:tab/>
        <w:tab/>
        <w:tab/>
        <w:tab/>
        <w:tab/>
        <w:t xml:space="preserve">  </w:t>
        <w:tab/>
        <w:t xml:space="preserve">                                        №119  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4"/>
        </w:rPr>
        <w:t>Об организации проведения всероссийских проверочных работ 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иказа управления образования администрации Советского района №174 от 27.02.2023г. «</w:t>
      </w:r>
      <w:r>
        <w:rPr>
          <w:rFonts w:cs="Tahoma" w:ascii="Times New Roman" w:hAnsi="Times New Roman"/>
          <w:sz w:val="24"/>
        </w:rPr>
        <w:t xml:space="preserve">Об организации проведения всероссийских проверочных работ на территории Советского района в 2023 году», </w:t>
      </w:r>
      <w:r>
        <w:rPr>
          <w:rFonts w:cs="Times New Roman" w:ascii="Times New Roman" w:hAnsi="Times New Roman"/>
          <w:sz w:val="24"/>
        </w:rPr>
        <w:t>в целях организованного проведения всероссийских проверочных работ (далее – ВПР) в муниципальных общеобразовательных организациях Советского района,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ПРИКАЗЫВАЮ: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imes New Roman" w:hAnsi="Times New Roman"/>
          <w:sz w:val="24"/>
        </w:rPr>
        <w:t>Назначить ответственным за проведение ВПР Казанцеву Н.В., заместителя директора по учебно-воспитательной работ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нцевой Н.В., заместителю директора по УВР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false"/>
        <w:autoSpaceDE w:val="false"/>
        <w:ind w:left="1134" w:hanging="567"/>
        <w:jc w:val="both"/>
        <w:rPr/>
      </w:pPr>
      <w:r>
        <w:rPr>
          <w:rFonts w:cs="Times New Roman" w:ascii="Times New Roman" w:hAnsi="Times New Roman"/>
          <w:sz w:val="24"/>
        </w:rPr>
        <w:t>Создать условия для проведения ВПР, в том числе с соблюдением требований информационной безопасност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left="993" w:hanging="426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Обеспеч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ВПР в 2023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году в соответствии </w:t>
      </w:r>
      <w:r>
        <w:rPr>
          <w:rFonts w:eastAsia="Times New Roman" w:cs="Times New Roman" w:ascii="Times New Roman" w:hAnsi="Times New Roman"/>
          <w:kern w:val="0"/>
          <w:sz w:val="24"/>
        </w:rPr>
        <w:t>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80" w:firstLine="21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Поряд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– графиком, с дальнейшим использованием и применением результатов ВПР для повышения качества  образования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анализ результатов ВПР  на уровне МОО с выработкой управленческих решений по повышению качества образования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отделом общего образования по вопросам реализации мероприятий  ВПР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Направление отчетов об исполнении плана проведения оценочных процедур  по запросу отдела общего образования. 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лиц, привлекаемых к проведению  ВПР, в вебинарах по подготовке и проведению ВПР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ффективной разъяснительной работы с участниками образовательных отношений (педагоги, обучающиеся, их родители (законные представители)) по вопросам организации и проведения ВПР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пущения попадания  в перечень школ с необъективными результатами по результатам проведения ВПР в 2022- 2023 учебном  год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Жарковой С.В., администратору школьного сайта, разместить на сайте МОО информации о Плане - графике проведения  ВПР в МОО (приложение).</w:t>
      </w:r>
    </w:p>
    <w:p>
      <w:pPr>
        <w:pStyle w:val="Style18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данного приказа оставляю за собой.</w:t>
      </w:r>
    </w:p>
    <w:p>
      <w:pPr>
        <w:pStyle w:val="Style18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                                               И.В. Куклина</w:t>
      </w:r>
    </w:p>
    <w:p>
      <w:pPr>
        <w:pStyle w:val="Style18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ознакомлена:</w:t>
      </w:r>
    </w:p>
    <w:p>
      <w:pPr>
        <w:pStyle w:val="Style18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нцева Н.В. __________________</w:t>
      </w:r>
    </w:p>
    <w:p>
      <w:pPr>
        <w:pStyle w:val="TextBodyIndent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>
          <w:rFonts w:ascii="Verdana" w:hAnsi="Verdana" w:eastAsia="Times New Roman" w:cs="Verdana"/>
          <w:kern w:val="0"/>
          <w:sz w:val="16"/>
          <w:szCs w:val="16"/>
        </w:rPr>
      </w:pPr>
      <w:r>
        <w:rPr>
          <w:rFonts w:eastAsia="Times New Roman" w:cs="Verdana" w:ascii="Verdana" w:hAnsi="Verdana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Приложение  к приказу от 09.03.2023г. №119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>План-график проведения оценочных процедур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БОУ «СОШ п.Малиновский»</w:t>
      </w:r>
    </w:p>
    <w:p>
      <w:pPr>
        <w:pStyle w:val="Normal"/>
        <w:tabs>
          <w:tab w:val="clear" w:pos="708"/>
          <w:tab w:val="left" w:pos="5460" w:leader="none"/>
          <w:tab w:val="left" w:pos="6045" w:leader="none"/>
          <w:tab w:val="right" w:pos="10440" w:leader="none"/>
        </w:tabs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60" w:leader="none"/>
          <w:tab w:val="left" w:pos="6045" w:leader="none"/>
          <w:tab w:val="right" w:pos="10440" w:leader="none"/>
        </w:tabs>
        <w:ind w:left="284" w:hanging="0"/>
        <w:jc w:val="center"/>
        <w:textAlignment w:val="baseline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85"/>
        <w:gridCol w:w="2126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Примечание (компьютерная форма/традиционная фор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7-21.03.202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3 д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4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4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5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5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3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4-27.04.202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4 д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6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адиционная форма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left" w:pos="6045" w:leader="none"/>
          <w:tab w:val="right" w:pos="10440" w:leader="none"/>
        </w:tabs>
        <w:ind w:left="284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Организационная модель проведения ВПР</w:t>
      </w:r>
    </w:p>
    <w:tbl>
      <w:tblPr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3"/>
        <w:gridCol w:w="1327"/>
        <w:gridCol w:w="3260"/>
        <w:gridCol w:w="1679"/>
        <w:gridCol w:w="1282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Предм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рганизаторы в аудито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щественный наблюда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абинет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3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, 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3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, 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3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, 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7-21.03.2023г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3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, 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.спец. Шатохин М.А., учитель ин. я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-5 урок 6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3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03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а Н.В., 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90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5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урок 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жанина Т.Г., уч. нач.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евич С.В., уч. нач.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урок 45 мин.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урок 60 ми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5 урок 9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жанина Т.Г., уч. нач.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евич С.В., уч. нач.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5 урок 6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ающий  м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жанина Т.Г., уч. нач.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евич С.В., уч. нач.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 урок 9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5 урок 9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 урок 9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5 урок 9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 урок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4-27.04.2023г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4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.спец. Шатохин М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-5 урок 45 мин.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кова Н.А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пикова О.В., шк. библиотека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а Н.В.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кова Т.А., 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рок 4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Эксперты по проверке ВПР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>Проверка работ осуществляется на следующий день после написания ВПР с 14.30 в кабинете №221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065"/>
        <w:gridCol w:w="3442"/>
      </w:tblGrid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Эксперт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бщественный наблюдатель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манских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стафьева М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палюк Е.Д. (Алябьевская СОШ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тохина Н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манских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тинова Е.И. (Алябьевская СОШ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манских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стафьева М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палюк Е.Д. (Алябьевская СОШ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тохина Н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манских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тинова Е.И. (Алябьевская СОШ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нег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аков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жанина Т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шакова М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дина 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ньков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акова Ю.С. (Алябьевская СОШ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сникова Г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гамаева Е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ков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тикова М.Г. (Алябьевская СОШ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сникова Г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гамаева Е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ков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евич С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ко 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тикова М.Г. (Алябьевская СОШ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мбач Л.С.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карова Э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тохин М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жнина М.А. (Алябьевская СОШ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йцева И.В.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манских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нц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ко 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шакова М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палюк Е.Д. (Алябьевская СОШ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мбач Л.С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ahoma"/>
          <w:kern w:val="0"/>
          <w:szCs w:val="20"/>
        </w:rPr>
      </w:pPr>
      <w:r>
        <w:rPr>
          <w:rFonts w:eastAsia="Times New Roman" w:cs="Tahoma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eastAsia="Times New Roman" w:cs="Times New Roman CYR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36"/>
      <w:ind w:firstLine="69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8:00Z</dcterms:created>
  <dc:creator>Исакова Н.В.</dc:creator>
  <dc:description/>
  <cp:keywords/>
  <dc:language>en-US</dc:language>
  <cp:lastModifiedBy>Пользователь</cp:lastModifiedBy>
  <cp:lastPrinted>2023-03-14T10:19:00Z</cp:lastPrinted>
  <dcterms:modified xsi:type="dcterms:W3CDTF">2023-05-12T05:10:00Z</dcterms:modified>
  <cp:revision>7</cp:revision>
  <dc:subject/>
  <dc:title/>
</cp:coreProperties>
</file>