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651"/>
        <w:jc w:val="both"/>
        <w:rPr>
          <w:rFonts w:ascii="Times New Roman" w:hAnsi="Times New Roman" w:cs="Times New Roman"/>
          <w:bCs/>
          <w:color w:val="161616"/>
          <w:sz w:val="24"/>
          <w:szCs w:val="24"/>
        </w:rPr>
      </w:pPr>
      <w:r>
        <w:rPr>
          <w:rFonts w:cs="Times New Roman" w:ascii="Times New Roman" w:hAnsi="Times New Roman"/>
          <w:bCs/>
          <w:color w:val="161616"/>
          <w:sz w:val="24"/>
          <w:szCs w:val="24"/>
        </w:rPr>
        <w:t>В современном обществе все более актуальной становится проблема создания условий для успешного профессионального самоопределения выпускников средних общеобразовательных учебных заведений. Ее важнейший аспект - организация сопровождения профессионального самоопределения учащихся с учетом их способностей и интересов, а также потребности общества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bCs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В условиях реализации эксперимента </w:t>
      </w:r>
      <w:r>
        <w:rPr>
          <w:rFonts w:cs="Times New Roman" w:ascii="Times New Roman" w:hAnsi="Times New Roman"/>
          <w:bCs/>
          <w:color w:val="161616"/>
          <w:sz w:val="24"/>
          <w:szCs w:val="24"/>
        </w:rPr>
        <w:t>« Создание модели сетевого взаимодействия образовательных учреждений при осуществлении предпрофильной подготовки и профильного обучения в условиях воспитательного пространства микрорайона»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создан Совет, который рассматривает работу по профориентации  как систему воспитательных, социально-психологических и обучающих мероприятий, способствующих профессиональному самоопределению выпускников школ в условиях современного рынка труда. </w:t>
      </w:r>
      <w:r>
        <w:rPr>
          <w:rFonts w:cs="Times New Roman" w:ascii="Times New Roman" w:hAnsi="Times New Roman"/>
          <w:bCs/>
          <w:color w:val="161616"/>
          <w:sz w:val="24"/>
          <w:szCs w:val="24"/>
        </w:rPr>
        <w:t xml:space="preserve">В режиме работы опытно-экспериментальной площадки  наиболее актуальной задачей становится отработка варианта предпрофильной подготовки учащихся, начиная с начальной школы.  </w:t>
      </w:r>
      <w:r>
        <w:rPr>
          <w:rFonts w:cs="Times New Roman" w:ascii="Times New Roman" w:hAnsi="Times New Roman"/>
          <w:color w:val="161616"/>
          <w:sz w:val="24"/>
          <w:szCs w:val="24"/>
        </w:rPr>
        <w:t>Ключевая идея  эксперимента– формирование у школьников внутренней готовности к осознанному и самостоятельному выбору жизненного и профессионального пути</w:t>
      </w:r>
      <w:r>
        <w:rPr>
          <w:rFonts w:cs="Times New Roman" w:ascii="Times New Roman" w:hAnsi="Times New Roman"/>
          <w:bCs/>
          <w:color w:val="161616"/>
          <w:sz w:val="24"/>
          <w:szCs w:val="24"/>
        </w:rPr>
        <w:t>,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создание реально и эффективно действующей системы сопровождения профессионального самоопределения  в условиях сетевого взаимодействия образовательных учреждений микро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Большое место в профориентационной работе принадлежит младшим школьникам. Созданная программа « Мир профессий глазами детей» позволяет  спланировать работу с младшими школьниками так, что бы на первом этапе, пассивно-поисковом, осуществлялся  первичный  профессиональный выбор. Его цель - развить интересы и способности школьников, создать условия для самоактуализации учащихся младших классов, сформировать потребности ребят в профессиональном самоопределении. Для реализации этих задач необходимо увеличить число кружков дополнительного образования и факультативов, привлекать школьников к разнообразной коллективной творческой деятельности, организовывать встречи с родителями как с профессионалами в тех или иных сферах труда. Кроме того, необходимо создать портфолио и папки достижений, выявить среди младших школьников сферы предпочтительных профессиональных интересов, вести информационно-просветительскую работу на классных часах в  классах, проводить экскурсии на предприятия, организовывать творческие конк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1616"/>
          <w:sz w:val="24"/>
          <w:szCs w:val="24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 профориентации в шк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 профессий глазами детей»</w:t>
      </w:r>
    </w:p>
    <w:p>
      <w:pPr>
        <w:pStyle w:val="Normal"/>
        <w:ind w:left="2124"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ктуальность создания программ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ременному обществу требуется человек со сформированной мотивацией  к профессиональному самоопределению, грамотно разбирающийся в современном рынке труда, умеющий как можно в более раннем возрасте осуществлять осознанный выбор в пользу той или иной профессии. Младший школьный возраст называют вершиной детства. Ребенок сохраняет много детских качеств: легкомыслие, наивность, взгляд на взрослого снизу вверх. Но он уже утрачивает детскую непосредственность в поведении, у них появляется другая логика мышления. Учение для него - значимая цель. Именно в этот период ребенок начинает задумываться о своей будущей профессии, он фантазирует, каким он будет. Данный возраст характеризуется любознательностью, любопытством, огромным желанием и умением собирать информацию о мире профессий и охотно выбирать соответственную роль в игровой деятельности.</w:t>
        <w:br/>
        <w:t>В процессе изучения трудностей социализации детей были выделены основные способности, позволяющие ребенку преодолеть эти трудности. Одной из таких способностей является способность к профессиональному самоопределению, которая позволяет ребенку вступать в разнообразные отношения с окружающим миром и при этом оставаться самим собой. Через выбор профессии ребенок определяет место в жизни и ту систему отношений, в которых будет чувствовать себя значимым.</w:t>
        <w:br/>
        <w:t xml:space="preserve">Учитель должен организовать специальные условия для получения информации о мире профессий через игровую деятельность. Игровая педагогика - метод педагогического воздействия на детей через использование игры как средства обучения. Она способствует созданию отношений между субъектами образовательного пространства, снимает напряжение, повышает самооценку, позволяет проверить себя в разных ситуациях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 создания программы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работка внеклассных занятий, наиболее эффективно формирующих у младших школьников интерес к миру профессий и уважение к людям труд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ение возможностей учителей и родителей (методические, диагностические, личностные и организационные) в реализации программы « Мир труда и профессии в детском восприяти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программ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Создать в школе специальную среду, позволяющую воспитывать уважительное отношение к людям всех професс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ть у младших школьников представление о  многообразии профессий в современном мире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Обучить  школьников через профессиональные пробы практическим навыкам по самообслуживанию   в условиях дома, школы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Разработать и обеспечить педагогическое сопровождение процесса профориентационной работы в начальной школ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й результа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 « Мир профессий глазами детей» позволит выработать у школьников и их родителей понимание важности целенаправленного раннего  знакомства с миром профессий и уважительного отношения к любому труду, потребность в получении знаний о  многообразии профессий,  сформировать отношение к людям любого труда, как к высшей ценности обществ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дагогический коллектив осуществит изучение научно-теоретических основ и практического опыта профориентационной работы с младшими школьниками, возможности урочной и внеурочной деятельности, позволят целенаправленно и последовательно заниматься вопросами профессиональной ориентации в младшем школьном возрасте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ик будет понимать,  насколько многообразен мир профессий, какие личностные и профессиональные качества нужно воспитывать в себе для успешного освоения выбранной професси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ы программы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Творческие  конкурсы и проекты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Внеклассные мероприяти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Встречи с людьми разных професси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  Экскурсии на производство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75"/>
        <w:gridCol w:w="2410"/>
        <w:gridCol w:w="1984"/>
        <w:gridCol w:w="18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ие конкурсы и про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клас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тречи с людьми раз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Профессии моих родител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 стихов о професс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ктор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Все работы хорош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Все сумею сделать 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библиоте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почт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Профессии наших пап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оссворды о многообразии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ВН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Когда ты станешь взрослым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ивно- игровая пр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Юный пожа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магаз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швейное производст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Калейдоскоп профессий будуще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этическая мастер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Стихи о моей будущей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ая программа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Калейдоскоп професс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Все профессии нужны, все профессии важ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ожарную ча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медицинский каби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очистные сооруж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ба пера- сочин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Кем я вижу себя в будуще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пьютерные презентации « Все работы хороши - выбирай на вку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В мире профессий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о- познавательная программ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Кем бы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муз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телефонную станцию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0:00Z</dcterms:created>
  <dc:creator>Admin</dc:creator>
  <dc:description/>
  <cp:keywords/>
  <dc:language>en-US</dc:language>
  <cp:lastModifiedBy>Кабанова Люба</cp:lastModifiedBy>
  <cp:lastPrinted>2010-02-27T10:14:00Z</cp:lastPrinted>
  <dcterms:modified xsi:type="dcterms:W3CDTF">2012-03-26T17:37:00Z</dcterms:modified>
  <cp:revision>6</cp:revision>
  <dc:subject/>
  <dc:title/>
</cp:coreProperties>
</file>